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ТИПОВАЯ ТЕХНОЛОГИЧЕСКАЯ КАРТА (ТТК)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КОМПЛЕКСНО-МЕХАНИЗИРОВАННЫЙ ПРОЦЕСС УСТРОЙСТВА КОТЛОВАНА ПОД ПРОМЫШЛЕННОЕ ЗДАНИЕ В ГРУНТАХ III ГРУППЫ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br/>
        <w:t>1.01.01.43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/>
      </w:pPr>
      <w:r>
        <w:rPr/>
        <w:t>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"/>
        <w:gridCol w:w="3946"/>
        <w:gridCol w:w="4949"/>
        <w:gridCol w:w="161"/>
        <w:gridCol w:w="168"/>
      </w:tblGrid>
      <w:tr>
        <w:trPr>
          <w:trHeight w:val="23" w:hRule="atLeast"/>
        </w:trPr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АНА</w:t>
            </w:r>
          </w:p>
        </w:tc>
        <w:tc>
          <w:tcPr>
            <w:tcW w:w="4949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ОБРЕНА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ИПИИСТРОМСЫРЬЕ</w:t>
            </w:r>
          </w:p>
        </w:tc>
        <w:tc>
          <w:tcPr>
            <w:tcW w:w="4949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Отделом организации и технологи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ного</w:t>
            </w:r>
            <w:r>
              <w:rPr>
                <w:rFonts w:cs="Arial" w:ascii="Arial" w:hAnsi="Arial"/>
                <w:color w:val="000000"/>
              </w:rPr>
              <w:t>производства Госстроя СССР</w:t>
            </w:r>
          </w:p>
        </w:tc>
        <w:tc>
          <w:tcPr>
            <w:tcW w:w="3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института Р.А.Родин</w:t>
              <w:br/>
              <w:t>     </w:t>
              <w:br/>
              <w:t>Главный инженер проекта В.Н.Буман</w:t>
            </w:r>
          </w:p>
        </w:tc>
        <w:tc>
          <w:tcPr>
            <w:tcW w:w="4949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о от 14.09.1988 г. N 23-532</w:t>
              <w:br/>
              <w:t>     </w:t>
              <w:br/>
              <w:t>Введена в действие с 1.01.1989 г.</w:t>
            </w:r>
          </w:p>
        </w:tc>
        <w:tc>
          <w:tcPr>
            <w:tcW w:w="3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1. ОБЛАСТЬ ПРИМЕНЕНИ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1. Типовая технологическая карта рекомендуется для использования при устройстве котлована под фундаменты промышленного цеха глубиной до 5 м. Объем работ до 5000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 Типовая технологическая карта может быть использована для грунтов I-III групп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 В данной технологической карте приведен пример разработки котлована с параметрами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на 84 м; ширина 91,5 м; глубина 5 м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ожение откосов 1:0,75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Объем растительного слоя грунта - 5100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Объем разработки грунта III группы - 39540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 Разработка котлована производится в средней зоне СССР при положительных температурах воздух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 При привязке технологической карты к конкретному котловану под фундаменты промышленного цеха необходимо скорректировать объемы работ, группы грунтов, график производства работ и калькуляции затрат труда, средства механизации с учетом наличия парка землеройных механизмов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r>
        <w:rPr>
          <w:rFonts w:cs="Arial" w:ascii="Arial" w:hAnsi="Arial"/>
          <w:b/>
          <w:bCs/>
          <w:color w:val="2B4279"/>
          <w:sz w:val="29"/>
          <w:szCs w:val="29"/>
        </w:rPr>
        <w:t>2. ОРГАНИЗАЦИЯ И ТЕХНОЛОГИЯ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</w:rPr>
        <w:t>СТРОИТЕЛЬНОГО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ПРОЦЕСС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 Настоящий комплексно-механизированный технологический процесс состоит из подготовительных и основных операц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К подготовительным операциям относится: геодезическая разбивка контура котлована с установкой разбивочных знаков и реперов; осуществление мероприятий по ограждению котлована от поступления поверхностных вод; устройство освещения котлована и временных землевозных дорог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 К основным операциям относится: разработка грунта растительного слоя; разработка грунта в котлован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 Состав вариантов комплексов машин, применяемых для выполнения основных операций, приведен в табл.1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1841"/>
        <w:gridCol w:w="1841"/>
        <w:gridCol w:w="1808"/>
        <w:gridCol w:w="1841"/>
      </w:tblGrid>
      <w:tr>
        <w:trPr>
          <w:trHeight w:val="23" w:hRule="atLeast"/>
        </w:trPr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ая операция</w:t>
            </w:r>
          </w:p>
        </w:tc>
        <w:tc>
          <w:tcPr>
            <w:tcW w:w="7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ианты комплексов машин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растительного сло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 ДЗ-110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 ДЗ-110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 ДЗ-110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 ДЗ-110А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Э0-4121Б обратная лопата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Э0-4321А обратная лопата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Э0-4111В обратная лопата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Э0-5111Е обратная лопата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-самосвал КамАЗ-551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-самосвал КамАЗ-5511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-самосвал КамАЗ-551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-самосвал КамАЗ-5511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грейдер ДЗ-31-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грейдер ДЗ-31-1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грейдер ДЗ-31-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грейдер ДЗ-31-1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в котлован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Э0-4121Б обратная лопата (с зачистным устройством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Э0-4321А обратная лопата (с зачистным устройством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Э0-4111В обратная лопата (с зачистным устройством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Э0-5111Е обратная лопата (с зачистным устройством)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-самосвал КамАЗ-551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-самосвал КамАЗ-5511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-самосвал КамАЗ-551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-самосвал КамАЗ-5511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 ДЗ-110А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 ДЗ-110А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 ДЗ-110А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 ДЗ-110А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грейдер ДЗ-31-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грейдер ДЗ-31-1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грейдер ДЗ-31-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грейдер ДЗ-31-1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евмокаток ДУ-16В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евмокаток ДУ-16В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евмокаток ДУ-16В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евмокаток ДУ-16В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ми машинами в комплексе машин являются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 варианте 1 - экскаватор Э0-4121Б, оборудованный обратной лопатой. Вместимость ковша 1,0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 варианте 2 - экскаватор Э0-4321А, оборудованный обратной лопатой. Вместимость ковша 0,65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 варианте 3 - экскаватор Э0-4111В, оборудованный обратной лопатой. Вместимость ковша 0,65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 варианте 4 - экскаватор Э0-5111Е, оборудованный обратной лопатой. Вместимость ковша 1,0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 Технология производства работ для варианта 1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Разработка растительного слоя грунта производится бульдозером ДЗ-110А с перемещением грунта I группы на расстояние до 30 м в промежуточные валы с последующей погрузкой грунта в автомобили-самосвалы КамАЗ-5511 экскаватором Э0-4121Б, оборудованным обратной лопатой с ковшом вместимостью 1,0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Транспортируется растительный слой грунта в резерв на расстояние 1 к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Разработка грунта III группы в котловане осуществляется экскаватором Э0-4121Б, оборудованным обратной лопатой с ковшом вместимостью 1,0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Грунт грузится на автомобили-самосвалы КамАЗ-5511 и транспортируется на 2 км в отвал. Экскаватор должен быть оборудован зачистным устройством конструкции НИИпромстроя (г.Уфа). Применение зачистного устройства исключает ручные работы при зачистке недобор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ременные землевозные дороги устраиваются из доменного шлака или из другого мест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Fonts w:cs="Arial" w:ascii="Arial" w:hAnsi="Arial"/>
          <w:color w:val="000000"/>
        </w:rPr>
        <w:t>материала с разравниванием его бульдозером ДЗ-110А слоем 0,3 м и уплотнением пневмокатком ДУ-16В и постоянно поддерживаются в исправном состоянии с помощью автогрейдера ДЗ-31-1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 Разработка грунта в котловане выполняется (при работе в одну смену) для варианта 1 следующим составом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шинисты экскаватора 6 разряда     - 2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шинист бульдозера 6 разряда     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шинист пневмокатка 6 разряда     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шинист автогрейдера 6 разряда     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ители автомобилей-самосвалов III класса     - 4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 Контроль качества выполняемых работ производится в соответствии с табл.2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2  </w:t>
      </w:r>
    </w:p>
    <w:tbl>
      <w:tblPr>
        <w:tblW w:w="100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400"/>
        <w:gridCol w:w="1934"/>
        <w:gridCol w:w="1547"/>
        <w:gridCol w:w="1374"/>
        <w:gridCol w:w="1794"/>
      </w:tblGrid>
      <w:tr>
        <w:trPr>
          <w:trHeight w:val="23" w:hRule="atLeast"/>
        </w:trPr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пераций, подлежащих контролю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качества выполнения операций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телем рабо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о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каемые службы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бивка контура котлова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ность вынос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долитом, стальной рулетко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начала разработ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дезическая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котлова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метрические размеры в плане, оси проходок экскаватора, высотные отметки, крутизна откос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велиром, стальной рулетко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оцессе разработки котлова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дезическая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3. ТЕХНИКО-ЭКОНОМИЧЕСКИЕ ПОКАЗАТЕЛ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соответствии с принятыми вариантами комплексов машин (табл.1) и на основании калькуляций затрат труда в табл.3 приведены сравнительные технико-экономические показатели эффективности вариантов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3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7"/>
        <w:gridCol w:w="1256"/>
        <w:gridCol w:w="1138"/>
        <w:gridCol w:w="1256"/>
        <w:gridCol w:w="1438"/>
      </w:tblGrid>
      <w:tr>
        <w:trPr>
          <w:trHeight w:val="23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ианты комплексов механизации работ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(аналог)</w:t>
            </w:r>
          </w:p>
        </w:tc>
      </w:tr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,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40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трудоемкость, чел.дн.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66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6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9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51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То же, на 10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рунта, чел.-ч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2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27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машинного времени на весь объем работ, маш.-смен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66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6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9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45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 процесса при двухсменной работе, день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ботка на 1 маш.-ч,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8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затрат труда на весь объем работ, руб.-коп.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9-2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58-9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0-2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0-23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То же, на 10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, руб.-коп.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-0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-0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-43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-43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ные затраты на весь объем работ, руб.-коп.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22-0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10-8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15-6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0-48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То же, на 10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, руб.-коп.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-3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-3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-3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-31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Эффективность в сравнении с аналогом на 10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рунта, руб.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Прямые затраты на 10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рунта, руб.-коп.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-6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-2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-61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-65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4. МАТЕРИАЛЬНО-ТЕХНИЧЕСКИЕ РЕСУРС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 Потребность в машинах, оборудовании, инструментах и приспособлениях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4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2075"/>
        <w:gridCol w:w="1054"/>
        <w:gridCol w:w="465"/>
        <w:gridCol w:w="465"/>
        <w:gridCol w:w="465"/>
        <w:gridCol w:w="466"/>
        <w:gridCol w:w="2272"/>
      </w:tblGrid>
      <w:tr>
        <w:trPr>
          <w:trHeight w:val="23" w:hRule="atLeast"/>
        </w:trPr>
        <w:tc>
          <w:tcPr>
            <w:tcW w:w="2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ашин, оборудования, инструментов и приспособлени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Марка</w:t>
            </w:r>
            <w:r>
              <w:rPr>
                <w:rFonts w:cs="Arial" w:ascii="Arial" w:hAnsi="Arial"/>
                <w:color w:val="000000"/>
              </w:rPr>
              <w:br/>
              <w:t>ГОСТ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ашин для вариантов механизации, шт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характеристика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универсальны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ковшовый гидравлический, на гусеничном ход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Э0-4121Б</w:t>
            </w:r>
            <w:r>
              <w:rPr>
                <w:rFonts w:cs="Arial" w:ascii="Arial" w:hAnsi="Arial"/>
                <w:color w:val="000000"/>
              </w:rPr>
              <w:br/>
              <w:t>ГОСТ 22894-7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 обратной лопатой. Вместимость ковша 1,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универсальный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ковшовый гидравлический, на пневмоколесном ходу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Э0-4321А</w:t>
            </w:r>
            <w:r>
              <w:rPr>
                <w:rFonts w:cs="Arial" w:ascii="Arial" w:hAnsi="Arial"/>
                <w:color w:val="000000"/>
              </w:rPr>
              <w:br/>
              <w:t>ГОСТ 22894-7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 обратной лопатой. Вместимость ковша 0,65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универсальный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ковшовый канатный, на гусеничном ходу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Э0-4111В</w:t>
            </w:r>
            <w:r>
              <w:rPr>
                <w:rFonts w:cs="Arial" w:ascii="Arial" w:hAnsi="Arial"/>
                <w:color w:val="000000"/>
              </w:rPr>
              <w:br/>
              <w:t>ГОСТ 17343-8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 обратной лопатой. Вместимость ковша 0,65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универсальный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ковшовый канатный, на гусеничном ходу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Э0-5111Е</w:t>
            </w:r>
            <w:r>
              <w:rPr>
                <w:rFonts w:cs="Arial" w:ascii="Arial" w:hAnsi="Arial"/>
                <w:color w:val="000000"/>
              </w:rPr>
              <w:br/>
              <w:t>ГОСТ 17343-8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 обратной лопатой. Вместимость ковша 1,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 с неповоротным отвалом, управление гидравлическое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тракторе класса 10 т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З-110А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Т.130.1.Г-1. Длина отвала 3220 мм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грейдер среднего типа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ходный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ДЗ-31-1</w:t>
            </w:r>
            <w:r>
              <w:rPr>
                <w:rFonts w:cs="Arial" w:ascii="Arial" w:hAnsi="Arial"/>
                <w:color w:val="000000"/>
              </w:rPr>
              <w:br/>
              <w:t>ГОСТ 9420-7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щность двигателя 96 кВт. Длина отвала 3700 мм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ок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евмоколесный полуприцепной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-16В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гач МоАЗ-546А. Масса 25,9 т. Ширина уплотняемой полосы 2620 мм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-самосвал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хосный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АЗ-551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подъемность 10 т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долит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Т-15</w:t>
            </w:r>
            <w:r>
              <w:rPr>
                <w:rFonts w:cs="Arial" w:ascii="Arial" w:hAnsi="Arial"/>
                <w:color w:val="000000"/>
              </w:rPr>
              <w:br/>
              <w:t>ГОСТ 10529-86*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</w:t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* Действ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10529-96. - Примечание изготовителя базы данных.</w:t>
              <w:br/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велир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Н-10</w:t>
            </w:r>
            <w:r>
              <w:rPr>
                <w:rFonts w:cs="Arial" w:ascii="Arial" w:hAnsi="Arial"/>
                <w:color w:val="000000"/>
              </w:rPr>
              <w:br/>
              <w:t>ГОСТ 10528-76*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________________</w:t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* Действ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10528-90. - Примечание изготовителя базы данных.</w:t>
              <w:br/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йка нивелирная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РН-10</w:t>
            </w:r>
            <w:r>
              <w:rPr>
                <w:rFonts w:cs="Arial" w:ascii="Arial" w:hAnsi="Arial"/>
                <w:color w:val="000000"/>
              </w:rPr>
              <w:br/>
              <w:t>ГОСТ 11158-8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шка геодезическая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ная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 измерительная металлическая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ная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РС-20</w:t>
            </w:r>
            <w:r>
              <w:rPr>
                <w:rFonts w:cs="Arial" w:ascii="Arial" w:hAnsi="Arial"/>
                <w:color w:val="000000"/>
              </w:rPr>
              <w:br/>
              <w:t>ГОСТ 7502-80*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________________</w:t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* Действ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7502-98. - Примечание изготовителя базы данных.</w:t>
              <w:br/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 Потребность в эксплуатационных материалах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5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1573"/>
        <w:gridCol w:w="1053"/>
        <w:gridCol w:w="1053"/>
        <w:gridCol w:w="1169"/>
        <w:gridCol w:w="1053"/>
      </w:tblGrid>
      <w:tr>
        <w:trPr>
          <w:trHeight w:val="23" w:hRule="atLeast"/>
        </w:trPr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ханизмов и эксплуатационных материал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 на час работы машины, кг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на принятый объем работ по вариантам, кг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Экскаватор Э0-4121Б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ое топлив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р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миссион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истентная смазк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Экскаватор Э0-4321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ое топлив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2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р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миссион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истентная смазк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Экскаватор Э0-4111В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ое топлив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р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миссион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истентная смазк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Экскаватор Э0-5111Е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ое топлив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1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р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миссион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истентная смазк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ульдозер ДЗ-110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ое топлив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0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0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р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миссион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истентная смазк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Автогрейдер ДЗ-31-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ое топлив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8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5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р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миссион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истентная смазк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аток ДУ-16В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ое топлив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р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миссион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истентная смазк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Автомобили-самосвалы КамАЗ-551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ое топлив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7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3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7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миссионное масло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истентная смазка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5. ТЕХНИКА БЕЗОПАСНОСТ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При выполнении работ по разработке котлована необходимо руководствоваться требованиями СНиП-III-4-80*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"Техника безопасности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" п.п.9.1-9.22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12.3.002-7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Процессы производственные"; ГОСТ 12.2.012-75</w:t>
      </w:r>
      <w:r>
        <w:rPr>
          <w:rFonts w:cs="Arial" w:ascii="Arial" w:hAnsi="Arial"/>
          <w:color w:val="000000"/>
        </w:rPr>
        <w:drawing>
          <wp:inline distT="0" distB="0" distL="0" distR="0">
            <wp:extent cx="12382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"Приспособления по обеспечению безопасного производства работ"; ГОСТ 12.1.004-85</w:t>
      </w:r>
      <w:r>
        <w:rPr>
          <w:rFonts w:cs="Arial" w:ascii="Arial" w:hAnsi="Arial"/>
          <w:color w:val="000000"/>
        </w:rPr>
        <w:drawing>
          <wp:inline distT="0" distB="0" distL="0" distR="0">
            <wp:extent cx="1238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Пожарная безопасность"; ГОСТ 12.1.013-78</w:t>
      </w:r>
      <w:r>
        <w:rPr>
          <w:rFonts w:cs="Arial" w:ascii="Arial" w:hAnsi="Arial"/>
          <w:color w:val="000000"/>
        </w:rPr>
        <w:drawing>
          <wp:inline distT="0" distB="0" distL="0" distR="0">
            <wp:extent cx="12382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</w:t>
      </w:r>
      <w:r>
        <w:rPr>
          <w:rStyle w:val="Match"/>
          <w:rFonts w:cs="Arial" w:ascii="Arial" w:hAnsi="Arial"/>
          <w:color w:val="000000"/>
        </w:rPr>
        <w:t>Строительство</w:t>
      </w:r>
      <w:r>
        <w:rPr>
          <w:rFonts w:cs="Arial" w:ascii="Arial" w:hAnsi="Arial"/>
          <w:color w:val="000000"/>
        </w:rPr>
        <w:t>. Электробезопасность"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23407-7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Ограждения инвентар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Fonts w:cs="Arial" w:ascii="Arial" w:hAnsi="Arial"/>
          <w:color w:val="000000"/>
        </w:rPr>
        <w:t>площадок и участков производ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</w:t>
      </w:r>
      <w:r>
        <w:rPr>
          <w:rFonts w:cs="Arial" w:ascii="Arial" w:hAnsi="Arial"/>
          <w:color w:val="000000"/>
        </w:rPr>
        <w:t>-монтажных работ"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143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Взамен СНиП III-4-80* действу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Visited"/>
          <w:rFonts w:cs="Arial" w:ascii="Arial" w:hAnsi="Arial"/>
          <w:color w:val="000000"/>
        </w:rPr>
        <w:t>СНиП 12-03-200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НиП 12-04-2002;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382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Взамен ГОСТ 12.2.012-75 действу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26887-86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27321-87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27372-87;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38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Взамен ГОСТ 12.1.004-85 действу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12.1.004-91;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382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В настоящее время действу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Visited"/>
          <w:rFonts w:cs="Arial" w:ascii="Arial" w:hAnsi="Arial"/>
          <w:color w:val="000000"/>
        </w:rPr>
        <w:t>СНиП 12-03-2001</w:t>
      </w:r>
      <w:r>
        <w:rPr>
          <w:rFonts w:cs="Arial" w:ascii="Arial" w:hAnsi="Arial"/>
          <w:color w:val="000000"/>
        </w:rPr>
        <w:t>.  - Примечание изготовителя базы данных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СХЕМА РАЗРАБОТКИ КОТЛОВАНА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562975" cy="794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  <w:t>1 - контур фундамента; 2 - ось рабочей проходки экскаватора; 3 - начало работы экскаватора; 4 - конец работы экскаватора; 5 - рабочие стоячки экскаватора; 6 - экскаватор Э0-4121Б, оборудованный обратной лопатой; 7 - автомобиль-самосвал КрАЗ-256Б; 8 - временная землевозная дорога.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     </w:t>
        <w:br/>
      </w:r>
      <w:r>
        <w:rPr>
          <w:rFonts w:cs="Arial" w:ascii="Arial" w:hAnsi="Arial"/>
          <w:b/>
          <w:bCs/>
          <w:color w:val="000000"/>
        </w:rPr>
        <w:t>1-1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372475" cy="297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  <w:t>     </w:t>
        <w:br/>
      </w:r>
      <w:r>
        <w:rPr>
          <w:rFonts w:cs="Arial" w:ascii="Arial" w:hAnsi="Arial"/>
          <w:b/>
          <w:bCs/>
          <w:color w:val="000000"/>
        </w:rPr>
        <w:t>ОБЪЕМЫ РАБ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 </w:t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  <w:gridCol w:w="2218"/>
      </w:tblGrid>
      <w:tr>
        <w:trPr>
          <w:trHeight w:val="23" w:hRule="atLeast"/>
        </w:trPr>
        <w:tc>
          <w:tcPr>
            <w:tcW w:w="7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растительного слоя грунта I групп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</w:t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III групп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40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ГРАФИК ПРОИЗВОДСТВА РАБОТ. ВАРИАНТ 1</w:t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734675" cy="7248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/>
      </w:pPr>
      <w:r>
        <w:rPr/>
        <w:t>     </w:t>
      </w:r>
      <w:r>
        <w:rPr/>
        <w:br/>
        <w:t>КАЛЬКУЛЯЦИЯ ЗАТРАТ ТРУДА ВАРИАНТ 1  </w:t>
      </w:r>
    </w:p>
    <w:tbl>
      <w:tblPr>
        <w:tblW w:w="142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615"/>
        <w:gridCol w:w="1317"/>
        <w:gridCol w:w="883"/>
        <w:gridCol w:w="1383"/>
        <w:gridCol w:w="1048"/>
        <w:gridCol w:w="1475"/>
        <w:gridCol w:w="1383"/>
        <w:gridCol w:w="1315"/>
        <w:gridCol w:w="1475"/>
      </w:tblGrid>
      <w:tr>
        <w:trPr>
          <w:trHeight w:val="23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 (ЕНиР и др.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рма времени на единицу измерения,</w:t>
              <w:br/>
            </w:r>
            <w:r>
              <w:rPr>
                <w:rFonts w:cs="Arial" w:ascii="Arial" w:hAnsi="Arial"/>
                <w:color w:val="000000"/>
                <w:u w:val="single"/>
              </w:rPr>
              <w:t>чел.-ч</w:t>
            </w:r>
            <w:r>
              <w:rPr>
                <w:rFonts w:cs="Arial" w:ascii="Arial" w:hAnsi="Arial"/>
                <w:color w:val="000000"/>
              </w:rPr>
              <w:br/>
              <w:t>маш.-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траты труда на весь объем работ,</w:t>
              <w:br/>
            </w:r>
            <w:r>
              <w:rPr>
                <w:rFonts w:cs="Arial" w:ascii="Arial" w:hAnsi="Arial"/>
                <w:color w:val="000000"/>
                <w:u w:val="single"/>
              </w:rPr>
              <w:t>чел.-дн.</w:t>
            </w:r>
            <w:r>
              <w:rPr>
                <w:rFonts w:cs="Arial" w:ascii="Arial" w:hAnsi="Arial"/>
                <w:color w:val="000000"/>
              </w:rPr>
              <w:br/>
              <w:t>маш.-сме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пребывания машины на объекте, маш.-сме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ценка на единицу измерения, руб.-коп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затрат на весь объем работ, руб.-коп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затрат с учетом пребывания машины на объекте, руб.-коп.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ка бульдозером площадки механизированным способо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35, т.1, п.4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2</w:t>
            </w:r>
            <w:r>
              <w:rPr>
                <w:rFonts w:cs="Arial" w:ascii="Arial" w:hAnsi="Arial"/>
                <w:color w:val="000000"/>
              </w:rPr>
              <w:br/>
              <w:t>0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27</w:t>
            </w:r>
            <w:r>
              <w:rPr>
                <w:rFonts w:cs="Arial" w:ascii="Arial" w:hAnsi="Arial"/>
                <w:color w:val="000000"/>
              </w:rPr>
              <w:br/>
              <w:t>0,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21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7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бульдозером растительного слоя грунта I группы с перемещением на расстояние 30 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2, т.2, п.5а, г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95</w:t>
            </w:r>
            <w:r>
              <w:rPr>
                <w:rFonts w:cs="Arial" w:ascii="Arial" w:hAnsi="Arial"/>
                <w:color w:val="000000"/>
              </w:rPr>
              <w:br/>
              <w:t>0,9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5,90</w:t>
            </w:r>
            <w:r>
              <w:rPr>
                <w:rFonts w:cs="Arial" w:ascii="Arial" w:hAnsi="Arial"/>
                <w:color w:val="000000"/>
              </w:rPr>
              <w:br/>
              <w:t>5,9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00,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3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36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растительного слоя грунта I группы экскаватором Э0-4121Б, оборудованным обратной лопатой, с погрузкой в автомобили- самосвал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11, т.5, п.5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9</w:t>
            </w:r>
            <w:r>
              <w:rPr>
                <w:rFonts w:cs="Arial" w:ascii="Arial" w:hAnsi="Arial"/>
                <w:color w:val="000000"/>
              </w:rPr>
              <w:br/>
              <w:t>1,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1,81</w:t>
            </w:r>
            <w:r>
              <w:rPr>
                <w:rFonts w:cs="Arial" w:ascii="Arial" w:hAnsi="Arial"/>
                <w:color w:val="000000"/>
              </w:rPr>
              <w:br/>
              <w:t>11,81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-51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-51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ание грунта автомобилями- самосвалами КамАЗ-5511 на расстояние 1 к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В*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т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9</w:t>
            </w:r>
            <w:r>
              <w:rPr>
                <w:rFonts w:cs="Arial" w:ascii="Arial" w:hAnsi="Arial"/>
                <w:color w:val="000000"/>
              </w:rPr>
              <w:br/>
              <w:t>1,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4,18</w:t>
            </w:r>
            <w:r>
              <w:rPr>
                <w:rFonts w:cs="Arial" w:ascii="Arial" w:hAnsi="Arial"/>
                <w:color w:val="000000"/>
              </w:rPr>
              <w:br/>
              <w:t>14,18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-8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-95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бульдозера на отвале в грунте I групп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1, п. 3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46</w:t>
            </w:r>
            <w:r>
              <w:rPr>
                <w:rFonts w:cs="Arial" w:ascii="Arial" w:hAnsi="Arial"/>
                <w:color w:val="000000"/>
              </w:rPr>
              <w:br/>
              <w:t>0,4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,86</w:t>
            </w:r>
            <w:r>
              <w:rPr>
                <w:rFonts w:cs="Arial" w:ascii="Arial" w:hAnsi="Arial"/>
                <w:color w:val="000000"/>
              </w:rPr>
              <w:br/>
              <w:t>2,8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48,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89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-68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III группы экскаватором Э0-4121Б, оборудованным обратной лопатой, с погрузкой на автомобили- самосвал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11, т.5, п.5в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,8</w:t>
            </w:r>
            <w:r>
              <w:rPr>
                <w:rFonts w:cs="Arial" w:ascii="Arial" w:hAnsi="Arial"/>
                <w:color w:val="000000"/>
              </w:rPr>
              <w:br/>
              <w:t>2,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35,02</w:t>
            </w:r>
            <w:r>
              <w:rPr>
                <w:rFonts w:cs="Arial" w:ascii="Arial" w:hAnsi="Arial"/>
                <w:color w:val="000000"/>
              </w:rPr>
              <w:br/>
              <w:t>135,02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9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-34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-34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ание грунта автомобилями- самосвалами КамАЗ-5511 на расстояние 1 к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В*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т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0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9</w:t>
            </w:r>
            <w:r>
              <w:rPr>
                <w:rFonts w:cs="Arial" w:ascii="Arial" w:hAnsi="Arial"/>
                <w:color w:val="000000"/>
              </w:rPr>
              <w:br/>
              <w:t>1,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78,65</w:t>
            </w:r>
            <w:r>
              <w:rPr>
                <w:rFonts w:cs="Arial" w:ascii="Arial" w:hAnsi="Arial"/>
                <w:color w:val="000000"/>
              </w:rPr>
              <w:br/>
              <w:t>178,6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-5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8-57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бульдозера на отвале в грунте III групп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1, п.3в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77</w:t>
            </w:r>
            <w:r>
              <w:rPr>
                <w:rFonts w:cs="Arial" w:ascii="Arial" w:hAnsi="Arial"/>
                <w:color w:val="000000"/>
              </w:rPr>
              <w:br/>
              <w:t>0,7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37,13</w:t>
            </w:r>
            <w:r>
              <w:rPr>
                <w:rFonts w:cs="Arial" w:ascii="Arial" w:hAnsi="Arial"/>
                <w:color w:val="000000"/>
              </w:rPr>
              <w:br/>
              <w:t>37,1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81,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-6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-80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внивание бульдозером грунта II группы (шлак) слоем 0,2 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1, п.3б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58</w:t>
            </w:r>
            <w:r>
              <w:rPr>
                <w:rFonts w:cs="Arial" w:ascii="Arial" w:hAnsi="Arial"/>
                <w:color w:val="000000"/>
              </w:rPr>
              <w:br/>
              <w:t>0,5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03</w:t>
            </w:r>
            <w:r>
              <w:rPr>
                <w:rFonts w:cs="Arial" w:ascii="Arial" w:hAnsi="Arial"/>
                <w:color w:val="000000"/>
              </w:rPr>
              <w:br/>
              <w:t>1,0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61,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98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98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отнение грунта (шлак) слоем 0,2 м полуприцепным катком ДУ-16В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9, т.4, п.3б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46</w:t>
            </w:r>
            <w:r>
              <w:rPr>
                <w:rFonts w:cs="Arial" w:ascii="Arial" w:hAnsi="Arial"/>
                <w:color w:val="000000"/>
              </w:rPr>
              <w:br/>
              <w:t>0,4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82</w:t>
            </w:r>
            <w:r>
              <w:rPr>
                <w:rFonts w:cs="Arial" w:ascii="Arial" w:hAnsi="Arial"/>
                <w:color w:val="000000"/>
              </w:rPr>
              <w:br/>
              <w:t>0,82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48,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2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2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автогрейдером ДЗ-31-1 при транспортировании грунта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17-20, п.15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3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10</w:t>
            </w:r>
            <w:r>
              <w:rPr>
                <w:rFonts w:cs="Arial" w:ascii="Arial" w:hAnsi="Arial"/>
                <w:color w:val="000000"/>
              </w:rPr>
              <w:br/>
              <w:t>1,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79,32</w:t>
            </w:r>
            <w:r>
              <w:rPr>
                <w:rFonts w:cs="Arial" w:ascii="Arial" w:hAnsi="Arial"/>
                <w:color w:val="000000"/>
              </w:rPr>
              <w:br/>
              <w:t>79,32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2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7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-81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-81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466,99</w:t>
            </w:r>
            <w:r>
              <w:rPr>
                <w:rFonts w:cs="Arial" w:ascii="Arial" w:hAnsi="Arial"/>
                <w:color w:val="000000"/>
              </w:rPr>
              <w:br/>
              <w:t>466,99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16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4-18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9-29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НВ* - Здесь и далее "Единые нормы времени на перевозку грузов автомобильным транспортом и сдельные расценки для оплаты труда водителей"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ГРАФИК ПРОИЗВОДСТВА РАБОТ ВАРИАНТ 2</w:t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820400" cy="7248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/>
      </w:pPr>
      <w:r>
        <w:rPr/>
        <w:t>     </w:t>
      </w:r>
      <w:r>
        <w:rPr/>
        <w:br/>
        <w:t>КАЛЬКУЛЯЦИЯ ЗАТРАТ ТРУДА. ВАРИАНТ 2  </w:t>
      </w:r>
    </w:p>
    <w:tbl>
      <w:tblPr>
        <w:tblW w:w="142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615"/>
        <w:gridCol w:w="1317"/>
        <w:gridCol w:w="883"/>
        <w:gridCol w:w="1383"/>
        <w:gridCol w:w="1048"/>
        <w:gridCol w:w="1475"/>
        <w:gridCol w:w="1383"/>
        <w:gridCol w:w="1315"/>
        <w:gridCol w:w="1475"/>
      </w:tblGrid>
      <w:tr>
        <w:trPr>
          <w:trHeight w:val="23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 (ЕНиР и др.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рма времени на единицу измерения,</w:t>
              <w:br/>
            </w:r>
            <w:r>
              <w:rPr>
                <w:rFonts w:cs="Arial" w:ascii="Arial" w:hAnsi="Arial"/>
                <w:color w:val="000000"/>
                <w:u w:val="single"/>
              </w:rPr>
              <w:t>чел.-ч</w:t>
            </w:r>
            <w:r>
              <w:rPr>
                <w:rFonts w:cs="Arial" w:ascii="Arial" w:hAnsi="Arial"/>
                <w:color w:val="000000"/>
              </w:rPr>
              <w:br/>
              <w:t>маш.-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траты труда на весь объем работ,</w:t>
              <w:br/>
            </w:r>
            <w:r>
              <w:rPr>
                <w:rFonts w:cs="Arial" w:ascii="Arial" w:hAnsi="Arial"/>
                <w:color w:val="000000"/>
                <w:u w:val="single"/>
              </w:rPr>
              <w:t>чел.-дн.</w:t>
            </w:r>
            <w:r>
              <w:rPr>
                <w:rFonts w:cs="Arial" w:ascii="Arial" w:hAnsi="Arial"/>
                <w:color w:val="000000"/>
              </w:rPr>
              <w:br/>
              <w:t>маш.-сме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пребывания машины на объекте, маш.-сме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ценка на единицу измерения, руб.-коп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затрат на весь объем работ, руб.-коп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затрат с учетом пребывания машины на объекте, руб.-коп.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ка площадки механизированным способом бульдозеро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35, т.1, п.4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2</w:t>
            </w:r>
            <w:r>
              <w:rPr>
                <w:rFonts w:cs="Arial" w:ascii="Arial" w:hAnsi="Arial"/>
                <w:color w:val="000000"/>
              </w:rPr>
              <w:br/>
              <w:t>0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27</w:t>
            </w:r>
            <w:r>
              <w:rPr>
                <w:rFonts w:cs="Arial" w:ascii="Arial" w:hAnsi="Arial"/>
                <w:color w:val="000000"/>
              </w:rPr>
              <w:br/>
              <w:t>0,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21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7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бульдозером растительного слоя грунта I группы с перемещением на расстояние 30 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2, т.2, п.5а, г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95</w:t>
            </w:r>
            <w:r>
              <w:rPr>
                <w:rFonts w:cs="Arial" w:ascii="Arial" w:hAnsi="Arial"/>
                <w:color w:val="000000"/>
              </w:rPr>
              <w:br/>
              <w:t>0,9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5,90</w:t>
            </w:r>
            <w:r>
              <w:rPr>
                <w:rFonts w:cs="Arial" w:ascii="Arial" w:hAnsi="Arial"/>
                <w:color w:val="000000"/>
              </w:rPr>
              <w:br/>
              <w:t>5,9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00,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3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36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растительного слоя грунта I группы экскаватором Э0-4321А, оборудованным обратной лопатой, с погрузкой на автомобили- самосвал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11, т.5, п.4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,1</w:t>
            </w:r>
            <w:r>
              <w:rPr>
                <w:rFonts w:cs="Arial" w:ascii="Arial" w:hAnsi="Arial"/>
                <w:color w:val="000000"/>
              </w:rPr>
              <w:br/>
              <w:t>2,1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3,06</w:t>
            </w:r>
            <w:r>
              <w:rPr>
                <w:rFonts w:cs="Arial" w:ascii="Arial" w:hAnsi="Arial"/>
                <w:color w:val="000000"/>
              </w:rPr>
              <w:br/>
              <w:t>13,0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-7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-73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ание грунта автомобилями- самосвалами КамАЗ-5511 на расстояние 1 к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В*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т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9</w:t>
            </w:r>
            <w:r>
              <w:rPr>
                <w:rFonts w:cs="Arial" w:ascii="Arial" w:hAnsi="Arial"/>
                <w:color w:val="000000"/>
              </w:rPr>
              <w:br/>
              <w:t>1,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4,18</w:t>
            </w:r>
            <w:r>
              <w:rPr>
                <w:rFonts w:cs="Arial" w:ascii="Arial" w:hAnsi="Arial"/>
                <w:color w:val="000000"/>
              </w:rPr>
              <w:br/>
              <w:t>14,18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-8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-15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бульдозера на отвале в грунте I групп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1, п.3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46</w:t>
            </w:r>
            <w:r>
              <w:rPr>
                <w:rFonts w:cs="Arial" w:ascii="Arial" w:hAnsi="Arial"/>
                <w:color w:val="000000"/>
              </w:rPr>
              <w:br/>
              <w:t>0,4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,86</w:t>
            </w:r>
            <w:r>
              <w:rPr>
                <w:rFonts w:cs="Arial" w:ascii="Arial" w:hAnsi="Arial"/>
                <w:color w:val="000000"/>
              </w:rPr>
              <w:br/>
              <w:t>2,8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48,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89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-20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III группы экскаватором Э0-4321А, оборудованным обратной лопатой, с погрузкой на автомобили- самосвал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11, т.5, п.4в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3,2</w:t>
            </w:r>
            <w:r>
              <w:rPr>
                <w:rFonts w:cs="Arial" w:ascii="Arial" w:hAnsi="Arial"/>
                <w:color w:val="000000"/>
              </w:rPr>
              <w:br/>
              <w:t>3,2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54,30</w:t>
            </w:r>
            <w:r>
              <w:rPr>
                <w:rFonts w:cs="Arial" w:ascii="Arial" w:hAnsi="Arial"/>
                <w:color w:val="000000"/>
              </w:rPr>
              <w:br/>
              <w:t>154,3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3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-41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-41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ание грунта автомобилями- самосвалами КамАЗ-5511 на расстояние 1 к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В*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т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0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9</w:t>
            </w:r>
            <w:r>
              <w:rPr>
                <w:rFonts w:cs="Arial" w:ascii="Arial" w:hAnsi="Arial"/>
                <w:color w:val="000000"/>
              </w:rPr>
              <w:br/>
              <w:t>1,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78,65</w:t>
            </w:r>
            <w:r>
              <w:rPr>
                <w:rFonts w:cs="Arial" w:ascii="Arial" w:hAnsi="Arial"/>
                <w:color w:val="000000"/>
              </w:rPr>
              <w:br/>
              <w:t>178,6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-5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-37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бульдозера на отвале в грунте III групп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1, п.3в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77</w:t>
            </w:r>
            <w:r>
              <w:rPr>
                <w:rFonts w:cs="Arial" w:ascii="Arial" w:hAnsi="Arial"/>
                <w:color w:val="000000"/>
              </w:rPr>
              <w:br/>
              <w:t>0,7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37,13</w:t>
            </w:r>
            <w:r>
              <w:rPr>
                <w:rFonts w:cs="Arial" w:ascii="Arial" w:hAnsi="Arial"/>
                <w:color w:val="000000"/>
              </w:rPr>
              <w:br/>
              <w:t>37,1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81,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-6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-59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внивание бульдозером грунта II группы (шлак) слоем 0,2 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 1, п.3б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58</w:t>
            </w:r>
            <w:r>
              <w:rPr>
                <w:rFonts w:cs="Arial" w:ascii="Arial" w:hAnsi="Arial"/>
                <w:color w:val="000000"/>
              </w:rPr>
              <w:br/>
              <w:t>0,5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03</w:t>
            </w:r>
            <w:r>
              <w:rPr>
                <w:rFonts w:cs="Arial" w:ascii="Arial" w:hAnsi="Arial"/>
                <w:color w:val="000000"/>
              </w:rPr>
              <w:br/>
              <w:t>1,0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61,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98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98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отнение грунта (шлак) слоем 0,2 м полуприцепным катком ДУ-16В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9, т.4, п.1б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46</w:t>
            </w:r>
            <w:r>
              <w:rPr>
                <w:rFonts w:cs="Arial" w:ascii="Arial" w:hAnsi="Arial"/>
                <w:color w:val="000000"/>
              </w:rPr>
              <w:br/>
              <w:t>0,4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82</w:t>
            </w:r>
            <w:r>
              <w:rPr>
                <w:rFonts w:cs="Arial" w:ascii="Arial" w:hAnsi="Arial"/>
                <w:color w:val="000000"/>
              </w:rPr>
              <w:br/>
              <w:t>0,82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48,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2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2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автогрейдером ДЗ-31-1 при транспортировании грунта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17-20, п.15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5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10</w:t>
            </w:r>
            <w:r>
              <w:rPr>
                <w:rFonts w:cs="Arial" w:ascii="Arial" w:hAnsi="Arial"/>
                <w:color w:val="000000"/>
              </w:rPr>
              <w:br/>
              <w:t>1,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90,22</w:t>
            </w:r>
            <w:r>
              <w:rPr>
                <w:rFonts w:cs="Arial" w:ascii="Arial" w:hAnsi="Arial"/>
                <w:color w:val="000000"/>
              </w:rPr>
              <w:br/>
              <w:t>90,22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2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7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-83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-83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498,42</w:t>
            </w:r>
            <w:r>
              <w:rPr>
                <w:rFonts w:cs="Arial" w:ascii="Arial" w:hAnsi="Arial"/>
                <w:color w:val="000000"/>
              </w:rPr>
              <w:br/>
              <w:t>498,4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5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6-4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8-41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ГРАФИК ПРОИЗВОДСТВА РАБОТ ВАРИАНТ 3</w:t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582275" cy="7162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КАЛЬКУЛЯЦИЯ ЗАТРАТ ТРУДА ВАРИАНТ 3</w:t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</w:t>
      </w:r>
    </w:p>
    <w:tbl>
      <w:tblPr>
        <w:tblW w:w="142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615"/>
        <w:gridCol w:w="1317"/>
        <w:gridCol w:w="883"/>
        <w:gridCol w:w="1383"/>
        <w:gridCol w:w="1048"/>
        <w:gridCol w:w="1475"/>
        <w:gridCol w:w="1383"/>
        <w:gridCol w:w="1315"/>
        <w:gridCol w:w="1475"/>
      </w:tblGrid>
      <w:tr>
        <w:trPr>
          <w:trHeight w:val="23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 (ЕНиР и др.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рма времени на единицу измерения,</w:t>
              <w:br/>
            </w:r>
            <w:r>
              <w:rPr>
                <w:rFonts w:cs="Arial" w:ascii="Arial" w:hAnsi="Arial"/>
                <w:color w:val="000000"/>
                <w:u w:val="single"/>
              </w:rPr>
              <w:t>чел.-ч</w:t>
            </w:r>
            <w:r>
              <w:rPr>
                <w:rFonts w:cs="Arial" w:ascii="Arial" w:hAnsi="Arial"/>
                <w:color w:val="000000"/>
              </w:rPr>
              <w:br/>
              <w:t>маш.-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траты труда на весь объем работ,</w:t>
              <w:br/>
            </w:r>
            <w:r>
              <w:rPr>
                <w:rFonts w:cs="Arial" w:ascii="Arial" w:hAnsi="Arial"/>
                <w:color w:val="000000"/>
                <w:u w:val="single"/>
              </w:rPr>
              <w:t>чел.-дн.</w:t>
            </w:r>
            <w:r>
              <w:rPr>
                <w:rFonts w:cs="Arial" w:ascii="Arial" w:hAnsi="Arial"/>
                <w:color w:val="000000"/>
              </w:rPr>
              <w:br/>
              <w:t>маш.-сме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пребывания машины на объекте, маш.-сме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ценка на единицу измерения, руб.-коп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затрат на весь объем работ, руб.-коп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затрат с учетом пребывания машины на объекте, руб.-коп.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ка площадки механизированным способом бульдозером ДЗ-110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35, т.1, п.4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2</w:t>
            </w:r>
            <w:r>
              <w:rPr>
                <w:rFonts w:cs="Arial" w:ascii="Arial" w:hAnsi="Arial"/>
                <w:color w:val="000000"/>
              </w:rPr>
              <w:br/>
              <w:t>0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27</w:t>
            </w:r>
            <w:r>
              <w:rPr>
                <w:rFonts w:cs="Arial" w:ascii="Arial" w:hAnsi="Arial"/>
                <w:color w:val="000000"/>
              </w:rPr>
              <w:br/>
              <w:t>0,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21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7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растительного слоя грунта I группы бульдозером ДЗ-110А с перемещением на расстояние 30 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2, т.2, п.5а, г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95</w:t>
            </w:r>
            <w:r>
              <w:rPr>
                <w:rFonts w:cs="Arial" w:ascii="Arial" w:hAnsi="Arial"/>
                <w:color w:val="000000"/>
              </w:rPr>
              <w:br/>
              <w:t>0,9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5,90</w:t>
            </w:r>
            <w:r>
              <w:rPr>
                <w:rFonts w:cs="Arial" w:ascii="Arial" w:hAnsi="Arial"/>
                <w:color w:val="000000"/>
              </w:rPr>
              <w:br/>
              <w:t>5,9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00,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3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36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растительного слоя грунта I группы экскаватором Э0-4111В, оборудованным обратной лопатой, с погрузкой на автомобили- самосвал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11, т.3, п.5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,3</w:t>
            </w:r>
            <w:r>
              <w:rPr>
                <w:rFonts w:cs="Arial" w:ascii="Arial" w:hAnsi="Arial"/>
                <w:color w:val="000000"/>
              </w:rPr>
              <w:br/>
              <w:t>2,3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4,30</w:t>
            </w:r>
            <w:r>
              <w:rPr>
                <w:rFonts w:cs="Arial" w:ascii="Arial" w:hAnsi="Arial"/>
                <w:color w:val="000000"/>
              </w:rPr>
              <w:br/>
              <w:t>14,3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-44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-44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ание грунта автомобилями- самосвалами КамАЗ-5511 на расстояние 1 к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В*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т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9</w:t>
            </w:r>
            <w:r>
              <w:rPr>
                <w:rFonts w:cs="Arial" w:ascii="Arial" w:hAnsi="Arial"/>
                <w:color w:val="000000"/>
              </w:rPr>
              <w:br/>
              <w:t>1,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4,18</w:t>
            </w:r>
            <w:r>
              <w:rPr>
                <w:rFonts w:cs="Arial" w:ascii="Arial" w:hAnsi="Arial"/>
                <w:color w:val="000000"/>
              </w:rPr>
              <w:br/>
              <w:t>14,18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-8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-21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бульдозера на отвале в грунте I групп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1, п.3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46</w:t>
            </w:r>
            <w:r>
              <w:rPr>
                <w:rFonts w:cs="Arial" w:ascii="Arial" w:hAnsi="Arial"/>
                <w:color w:val="000000"/>
              </w:rPr>
              <w:br/>
              <w:t>0,4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,86</w:t>
            </w:r>
            <w:r>
              <w:rPr>
                <w:rFonts w:cs="Arial" w:ascii="Arial" w:hAnsi="Arial"/>
                <w:color w:val="000000"/>
              </w:rPr>
              <w:br/>
              <w:t>2,8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48,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89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-33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III группы экскаватором Э0-4111В, оборудованным обратной лопатой, с погрузкой на автомобили- самосвал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11, т. 3, п.5в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3,5</w:t>
            </w:r>
            <w:r>
              <w:rPr>
                <w:rFonts w:cs="Arial" w:ascii="Arial" w:hAnsi="Arial"/>
                <w:color w:val="000000"/>
              </w:rPr>
              <w:br/>
              <w:t>3,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68,76</w:t>
            </w:r>
            <w:r>
              <w:rPr>
                <w:rFonts w:cs="Arial" w:ascii="Arial" w:hAnsi="Arial"/>
                <w:color w:val="000000"/>
              </w:rPr>
              <w:br/>
              <w:t>168,7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7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-9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-93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ание грунта автомобилями- самосвалами КамАЗ-5511 на расстояние 1 к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В*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т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0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9</w:t>
            </w:r>
            <w:r>
              <w:rPr>
                <w:rFonts w:cs="Arial" w:ascii="Arial" w:hAnsi="Arial"/>
                <w:color w:val="000000"/>
              </w:rPr>
              <w:br/>
              <w:t>1,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78,65</w:t>
            </w:r>
            <w:r>
              <w:rPr>
                <w:rFonts w:cs="Arial" w:ascii="Arial" w:hAnsi="Arial"/>
                <w:color w:val="000000"/>
              </w:rPr>
              <w:br/>
              <w:t>178,6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-5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5-71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бульдозера на отвале в грунте III групп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1, п.3в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77</w:t>
            </w:r>
            <w:r>
              <w:rPr>
                <w:rFonts w:cs="Arial" w:ascii="Arial" w:hAnsi="Arial"/>
                <w:color w:val="000000"/>
              </w:rPr>
              <w:br/>
              <w:t>0,7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37,13</w:t>
            </w:r>
            <w:r>
              <w:rPr>
                <w:rFonts w:cs="Arial" w:ascii="Arial" w:hAnsi="Arial"/>
                <w:color w:val="000000"/>
              </w:rPr>
              <w:br/>
              <w:t>37,1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8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81,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-6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-35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внивание бульдозером грунта II группы (шлак) слоем 0,2 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1, п.3б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58</w:t>
            </w:r>
            <w:r>
              <w:rPr>
                <w:rFonts w:cs="Arial" w:ascii="Arial" w:hAnsi="Arial"/>
                <w:color w:val="000000"/>
              </w:rPr>
              <w:br/>
              <w:t>0,5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03</w:t>
            </w:r>
            <w:r>
              <w:rPr>
                <w:rFonts w:cs="Arial" w:ascii="Arial" w:hAnsi="Arial"/>
                <w:color w:val="000000"/>
              </w:rPr>
              <w:br/>
              <w:t>1,0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61,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98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98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отнение полуприцепным катком грунта (шлак) слоем 0,2 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9, т.4, п.1б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46</w:t>
            </w:r>
            <w:r>
              <w:rPr>
                <w:rFonts w:cs="Arial" w:ascii="Arial" w:hAnsi="Arial"/>
                <w:color w:val="000000"/>
              </w:rPr>
              <w:br/>
              <w:t>0,4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82</w:t>
            </w:r>
            <w:r>
              <w:rPr>
                <w:rFonts w:cs="Arial" w:ascii="Arial" w:hAnsi="Arial"/>
                <w:color w:val="000000"/>
              </w:rPr>
              <w:br/>
              <w:t>0,82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48,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2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2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автогрейдером ДЗ-31-1 при транспортировании грунта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17-20, п.15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10</w:t>
            </w:r>
            <w:r>
              <w:rPr>
                <w:rFonts w:cs="Arial" w:ascii="Arial" w:hAnsi="Arial"/>
                <w:color w:val="000000"/>
              </w:rPr>
              <w:br/>
              <w:t>1,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98,68</w:t>
            </w:r>
            <w:r>
              <w:rPr>
                <w:rFonts w:cs="Arial" w:ascii="Arial" w:hAnsi="Arial"/>
                <w:color w:val="000000"/>
              </w:rPr>
              <w:br/>
              <w:t>98,68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8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7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-65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-6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522,58</w:t>
            </w:r>
            <w:r>
              <w:rPr>
                <w:rFonts w:cs="Arial" w:ascii="Arial" w:hAnsi="Arial"/>
                <w:color w:val="000000"/>
              </w:rPr>
              <w:br/>
              <w:t>522,58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56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7-54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0-25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ГРАФИК ПРОИЗВОДСТВА РАБОТ. ВАРИАНТ 4</w:t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448925" cy="7277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9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/>
      </w:pPr>
      <w:r>
        <w:rPr/>
        <w:t>     </w:t>
      </w:r>
      <w:r>
        <w:rPr/>
        <w:br/>
        <w:t>     </w:t>
        <w:br/>
        <w:t>КАЛЬКУЛЯЦИЯ ЗАТРАТ ТРУДА. ВАРИАНТ 4  </w:t>
      </w:r>
    </w:p>
    <w:tbl>
      <w:tblPr>
        <w:tblW w:w="142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615"/>
        <w:gridCol w:w="1317"/>
        <w:gridCol w:w="883"/>
        <w:gridCol w:w="1383"/>
        <w:gridCol w:w="1048"/>
        <w:gridCol w:w="1475"/>
        <w:gridCol w:w="1383"/>
        <w:gridCol w:w="1315"/>
        <w:gridCol w:w="1475"/>
      </w:tblGrid>
      <w:tr>
        <w:trPr>
          <w:trHeight w:val="23" w:hRule="atLeast"/>
        </w:trPr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 (ЕНиР и др.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рма времени на единицу измерения,</w:t>
              <w:br/>
            </w:r>
            <w:r>
              <w:rPr>
                <w:rFonts w:cs="Arial" w:ascii="Arial" w:hAnsi="Arial"/>
                <w:color w:val="000000"/>
                <w:u w:val="single"/>
              </w:rPr>
              <w:t>чел.-ч</w:t>
            </w:r>
            <w:r>
              <w:rPr>
                <w:rFonts w:cs="Arial" w:ascii="Arial" w:hAnsi="Arial"/>
                <w:color w:val="000000"/>
              </w:rPr>
              <w:br/>
              <w:t>маш.-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траты труда на весь объем работ,</w:t>
              <w:br/>
            </w:r>
            <w:r>
              <w:rPr>
                <w:rFonts w:cs="Arial" w:ascii="Arial" w:hAnsi="Arial"/>
                <w:color w:val="000000"/>
                <w:u w:val="single"/>
              </w:rPr>
              <w:t>чел.-дн.</w:t>
            </w:r>
            <w:r>
              <w:rPr>
                <w:rFonts w:cs="Arial" w:ascii="Arial" w:hAnsi="Arial"/>
                <w:color w:val="000000"/>
              </w:rPr>
              <w:br/>
              <w:t>маш.-сме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пребывания машины на объекте, маш.-сме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ценка на единицу измерения, руб.-коп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затрат на весь объем работ, руб.-коп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затрат с учетом пребывания машины на объекте, руб.-коп.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ка площадки механизированным способо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35, т.1, п.4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2</w:t>
            </w:r>
            <w:r>
              <w:rPr>
                <w:rFonts w:cs="Arial" w:ascii="Arial" w:hAnsi="Arial"/>
                <w:color w:val="000000"/>
              </w:rPr>
              <w:br/>
              <w:t>0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27</w:t>
            </w:r>
            <w:r>
              <w:rPr>
                <w:rFonts w:cs="Arial" w:ascii="Arial" w:hAnsi="Arial"/>
                <w:color w:val="000000"/>
              </w:rPr>
              <w:br/>
              <w:t>0,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21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7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бульдозером растительного слоя грунта I группы с перемещением на расстояние 30 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2, т.2, п.5а, г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95</w:t>
            </w:r>
            <w:r>
              <w:rPr>
                <w:rFonts w:cs="Arial" w:ascii="Arial" w:hAnsi="Arial"/>
                <w:color w:val="000000"/>
              </w:rPr>
              <w:br/>
              <w:t>0,9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5,90</w:t>
            </w:r>
            <w:r>
              <w:rPr>
                <w:rFonts w:cs="Arial" w:ascii="Arial" w:hAnsi="Arial"/>
                <w:color w:val="000000"/>
              </w:rPr>
              <w:br/>
              <w:t>5,9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00,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3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36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растительного слоя грунта I группы экскаватором Э0-5111Е, оборудованным обратной лопатой, с погрузкой на автомобили- самосвал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11, т.4, п.4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3,0</w:t>
            </w:r>
            <w:r>
              <w:rPr>
                <w:rFonts w:cs="Arial" w:ascii="Arial" w:hAnsi="Arial"/>
                <w:color w:val="000000"/>
              </w:rPr>
              <w:br/>
              <w:t>1,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8,66</w:t>
            </w:r>
            <w:r>
              <w:rPr>
                <w:rFonts w:cs="Arial" w:ascii="Arial" w:hAnsi="Arial"/>
                <w:color w:val="000000"/>
              </w:rPr>
              <w:br/>
              <w:t>9,3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9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-9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-96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ание грунта автомобилями- самосвалами КамАЗ-5511 на расстояние 1 к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В*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т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9</w:t>
            </w:r>
            <w:r>
              <w:rPr>
                <w:rFonts w:cs="Arial" w:ascii="Arial" w:hAnsi="Arial"/>
                <w:color w:val="000000"/>
              </w:rPr>
              <w:br/>
              <w:t>1,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4,18</w:t>
            </w:r>
            <w:r>
              <w:rPr>
                <w:rFonts w:cs="Arial" w:ascii="Arial" w:hAnsi="Arial"/>
                <w:color w:val="000000"/>
              </w:rPr>
              <w:br/>
              <w:t>14,18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-8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-82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бульдозера на отвале в грунте I групп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1, п.3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46</w:t>
            </w:r>
            <w:r>
              <w:rPr>
                <w:rFonts w:cs="Arial" w:ascii="Arial" w:hAnsi="Arial"/>
                <w:color w:val="000000"/>
              </w:rPr>
              <w:br/>
              <w:t>0,4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,86</w:t>
            </w:r>
            <w:r>
              <w:rPr>
                <w:rFonts w:cs="Arial" w:ascii="Arial" w:hAnsi="Arial"/>
                <w:color w:val="000000"/>
              </w:rPr>
              <w:br/>
              <w:t>2,8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48,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89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04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III группы экскаватором Э0-5111Е, оборудованным обратной лопатой, с погрузкой на автомобили- самосвал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11, т.4, п.4в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4,8</w:t>
            </w:r>
            <w:r>
              <w:rPr>
                <w:rFonts w:cs="Arial" w:ascii="Arial" w:hAnsi="Arial"/>
                <w:color w:val="000000"/>
              </w:rPr>
              <w:br/>
              <w:t>2,4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31,46</w:t>
            </w:r>
            <w:r>
              <w:rPr>
                <w:rFonts w:cs="Arial" w:ascii="Arial" w:hAnsi="Arial"/>
                <w:color w:val="000000"/>
              </w:rPr>
              <w:br/>
              <w:t>115,7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7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-24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-24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ание грунта автомобилями- самосвалами КамАЗ-5511 на расстояние 1 к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В*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т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9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9</w:t>
            </w:r>
            <w:r>
              <w:rPr>
                <w:rFonts w:cs="Arial" w:ascii="Arial" w:hAnsi="Arial"/>
                <w:color w:val="000000"/>
              </w:rPr>
              <w:br/>
              <w:t>1,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78,65</w:t>
            </w:r>
            <w:r>
              <w:rPr>
                <w:rFonts w:cs="Arial" w:ascii="Arial" w:hAnsi="Arial"/>
                <w:color w:val="000000"/>
              </w:rPr>
              <w:br/>
              <w:t>178,6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-4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-5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-65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бульдозера на отвале в грунте III групп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1, п.3в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77</w:t>
            </w:r>
            <w:r>
              <w:rPr>
                <w:rFonts w:cs="Arial" w:ascii="Arial" w:hAnsi="Arial"/>
                <w:color w:val="000000"/>
              </w:rPr>
              <w:br/>
              <w:t>0,7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37,13</w:t>
            </w:r>
            <w:r>
              <w:rPr>
                <w:rFonts w:cs="Arial" w:ascii="Arial" w:hAnsi="Arial"/>
                <w:color w:val="000000"/>
              </w:rPr>
              <w:br/>
              <w:t>37,1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81,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-6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-84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внивание бульдозером грунта II группы (шлак) слоем 0,2 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8, т.1, п.3б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58</w:t>
            </w:r>
            <w:r>
              <w:rPr>
                <w:rFonts w:cs="Arial" w:ascii="Arial" w:hAnsi="Arial"/>
                <w:color w:val="000000"/>
              </w:rPr>
              <w:br/>
              <w:t>0,5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03</w:t>
            </w:r>
            <w:r>
              <w:rPr>
                <w:rFonts w:cs="Arial" w:ascii="Arial" w:hAnsi="Arial"/>
                <w:color w:val="000000"/>
              </w:rPr>
              <w:br/>
              <w:t>1,0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61,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98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98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отнение полуприцепным катком грунта (шлак) слоем 0,2 м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2-1-29, т.4, п.1б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46</w:t>
            </w:r>
            <w:r>
              <w:rPr>
                <w:rFonts w:cs="Arial" w:ascii="Arial" w:hAnsi="Arial"/>
                <w:color w:val="000000"/>
              </w:rPr>
              <w:br/>
              <w:t>0,4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,82</w:t>
            </w:r>
            <w:r>
              <w:rPr>
                <w:rFonts w:cs="Arial" w:ascii="Arial" w:hAnsi="Arial"/>
                <w:color w:val="000000"/>
              </w:rPr>
              <w:br/>
              <w:t>0,82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48,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2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2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автогрейдером ДЗ-31-1 при транспортировании грунта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§Е17-20, п.15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9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,10</w:t>
            </w:r>
            <w:r>
              <w:rPr>
                <w:rFonts w:cs="Arial" w:ascii="Arial" w:hAnsi="Arial"/>
                <w:color w:val="000000"/>
              </w:rPr>
              <w:br/>
              <w:t>1,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67,20</w:t>
            </w:r>
            <w:r>
              <w:rPr>
                <w:rFonts w:cs="Arial" w:ascii="Arial" w:hAnsi="Arial"/>
                <w:color w:val="000000"/>
              </w:rPr>
              <w:br/>
              <w:t>67,20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7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-05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-0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558,16</w:t>
            </w:r>
            <w:r>
              <w:rPr>
                <w:rFonts w:cs="Arial" w:ascii="Arial" w:hAnsi="Arial"/>
                <w:color w:val="000000"/>
              </w:rPr>
              <w:br/>
              <w:t>433,1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6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2-77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0-23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й текст документа подготовлен</w:t>
        <w:br/>
        <w:t>ЗАО "Кодекс" и сверен по:</w:t>
        <w:br/>
        <w:t>М.: ВНИПИИСТРОМСЫРЬЕ, 198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Visited">
    <w:name w:val="vis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0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1.png"/><Relationship Id="rId52" Type="http://schemas.openxmlformats.org/officeDocument/2006/relationships/image" Target="media/image9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2.png"/><Relationship Id="rId61" Type="http://schemas.openxmlformats.org/officeDocument/2006/relationships/image" Target="media/image9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0:00Z</dcterms:created>
  <dc:creator> </dc:creator>
  <dc:description/>
  <cp:keywords/>
  <dc:language>en-US</dc:language>
  <cp:lastModifiedBy> </cp:lastModifiedBy>
  <dcterms:modified xsi:type="dcterms:W3CDTF">2014-02-17T05:10:00Z</dcterms:modified>
  <cp:revision>1</cp:revision>
  <dc:subject/>
  <dc:title>ТИПОВАЯ ТЕХНОЛОГИЧЕСКАЯ КАРТА (ТТК)</dc:title>
</cp:coreProperties>
</file>