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СТ 21.513-83</w:t>
        <w:br/>
        <w:br/>
        <w:t>Группа Ж01</w:t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ГОСУДАРСТВЕННЫЙ СТАНДАРТ СОЮЗА ССР</w:t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ertexttopleveltextcentertext"/>
        <w:keepNext w:val="true"/>
        <w:spacing w:lineRule="atLeast" w:line="330" w:before="24" w:after="24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СИСТЕМА ПРОЕКТНОЙ ДОКУМЕНТАЦИИ ДЛЯ СТРОИТЕЛЬСТВА</w:t>
        <w:br/>
        <w:br/>
        <w:t>АНТИКОРРОЗИОННАЯ ЗАЩИТА КОНСТРУКЦИЙ ЗДАНИЙ И СООРУЖЕНИЙ</w:t>
        <w:br/>
        <w:br/>
        <w:t>Рабочие чертежи</w:t>
        <w:br/>
        <w:br/>
        <w:t>System of building design documents. Anticorrosive protection of building structures. Working drawings</w:t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введения 1984-07-01</w:t>
      </w:r>
    </w:p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br/>
        <w:t>ИНФОРМАЦИОННЫЕ ДАННЫЕ</w:t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м Государственного комитета СССР по делам строительства от 14 октября 1983 г. N 258 срок введения установлен с 01.07.84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издание. Декабрь 1984 г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ий стандарт устанавливает состав и правила выполнения рабочих чертежей антикоррозионной защиты конструкций зданий и сооружений (основной комплект рабочих чертежей марки АЗ) всех отраслей промышленности и народного хозяйства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ндарт не распространяется на рабочие чертежи антикоррозионной защиты, осуществляемой в процессе изготовления элементов конструкций (первичная защита).</w:t>
        <w:br/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ОБЩИЕ ПОЛОЖЕНИЯ</w:t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 Рабочие чертежи антикоррозионной защиты конструкций зданий и сооружений (далее именуемые рабочими чертежами антикоррозионной защиты) выполняют в соответствии с требованиями настоящего стандарта и других стандартов системы проектной документации для строительства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 При воздействии слабоагрессивных сред на конструкции зданий и сооружений указания по антикоррозионной защите приводят в общих данных по рабочим чертежам соответствующей марки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 В состав основного комплекта рабочих чертежей марки АЗ включают: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ие данные по рабочим чертежам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чие чертежи антикоррозионной защиты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омость объемов антикоррозионных работ по объектам защиты.</w:t>
        <w:br/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ОБЩИЕ ДАННЫЕ ПО РАБОЧИМ ЧЕРТЕЖАМ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2.1. В составе общих данных по рабочим чертежам основного комплекта марки АЗ дополнительно к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Inactivelink"/>
          <w:rFonts w:cs="Times New Roman" w:ascii="Times New Roman" w:hAnsi="Times New Roman"/>
          <w:color w:val="000000"/>
        </w:rPr>
        <w:t>ГОСТ 21.102-79</w:t>
      </w:r>
      <w:r>
        <w:rPr>
          <w:rFonts w:cs="Times New Roman" w:ascii="Times New Roman" w:hAnsi="Times New Roman"/>
          <w:color w:val="000000"/>
        </w:rPr>
        <w:t>* в таблице по форме 1 приводят данные, характеризующие условия эксплуатации конструкций зданий и сооружений.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* На территории Российской Федерации документ не действует. Действует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Р 21.1101-2013, здесь и далее по тексту. - Примечание изготовителя базы данных.</w:t>
        <w:br/>
        <w:br/>
      </w:r>
    </w:p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Форма 1</w:t>
      </w:r>
    </w:p>
    <w:p>
      <w:pPr>
        <w:pStyle w:val="Unformattexttopleveltext"/>
        <w:shd w:fill="FFFFFF" w:val="clear"/>
        <w:spacing w:lineRule="atLeast" w:line="27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</w:t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словия эксплуатации конструкций зданий и сооружений</w:t>
      </w:r>
    </w:p>
    <w:p>
      <w:pPr>
        <w:pStyle w:val="Topleveltextimage"/>
        <w:spacing w:lineRule="atLeast" w:line="270" w:before="0" w:after="7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7408545" cy="291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854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 графах таблицы указывают: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 графе "Номер (обозначение), наименование, отметки, координационные оси помещения (участка), объекта защиты" - наименование и номер защищаемых помещений, участков зданий (сооружений), обозначение объекта защиты, координационные оси, между которыми расположен объект защиты, его габаритные размеры, высотные отметки, марки систем вентиляции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 графах "Характеристика жидких сред" - наименование или химический состав по компонентам, их концентрацию (мг/л, г/л, %) и температуру (°С)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 графах "Интенсивность воздействия агрессивной среды на полы", "Механическое воздействие на полы" и "Вид уборки пола" - данные, характеризующие воздействие на полы, в соответствии с наименованием граф;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в графах "Характеристика газовоздушных сред" - наименование или химический состав по компонентам агрессивных газов, их концентрацию (мг/м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47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 или группу агрессивности газов, температуру (°С), относительную влажность (%);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в графе "Особые условия эксплуатации" - особые условия эксплуатации. Например: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 полов - воздействие тведых агрессивных сред, диэлектричность, безыскровость, беспыльность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 несущих и ограждающих конструкций - воздействие жидких и твердых агрессивных сред, несорбируемость, возможность периодического смыва загрязнений с конструкций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 каналов, тоннелей, емкостных и других сооружений, систем вентиляции - матерал размещаемых в них трубопроводов; способы их соединений и укладки; тип сооружений (проходные, непроходные, наливные, вентилируемые); возможный уровень заполнения; способ уборки проливов; возможность образования конденсата и способ его удаления; наличие абразивных примесей, механических воздействий, перемешивающих устройств, гидро- или теплоизоляции, давления или разрежения; место установки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 графе "Вид защиты":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 пола - тип защиты пола в соответствии с экспликацией полов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 несущих и ограждающих конструкций, каналов, тоннелей, емкостных и других сооружений, систем вентиляции - номер чертежа, на котором показана конструкция антикоррозионной защиты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р заполнения таблицы по форме 1 приведен в справочном приложении 1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2.2. В общих указаниях в дополнение к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Inactivelink"/>
          <w:rFonts w:cs="Times New Roman" w:ascii="Times New Roman" w:hAnsi="Times New Roman"/>
          <w:color w:val="000000"/>
        </w:rPr>
        <w:t>ГОСТ 21.102-79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риводят: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 нормативных документов и технологических инструкций, на основании которых производят работы по антикоррозионной защите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бования по выполнению антикоррозионных работ, монтажу элементов конструкций, подлежащих защите, контролю качества антикоррозионных покрытий, технике безопасности и противопожарным мероприятиям.</w:t>
        <w:br/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РАБОЧИЕ ЧЕРТЕЖИ АНТИКОРРОЗИОННОЙ ЗАЩИТЫ</w:t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 Рабочие чертежи антикоррозионной защиты включают: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ы подземных конструкций зданий (сооружений)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ы полов помещений (участков)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ы и разрезы фундаментов под оборудование, лотков, приямков, а также каналов, тоннелей и других сооружений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хемы систем вентиляции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чения и узлы антикоррозионной защиты конструкций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2. Масштабы изображений принимают п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/>
        <w:t>ГОСТ 2.302-68:</w:t>
        <w:br/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86"/>
        <w:gridCol w:w="1699"/>
      </w:tblGrid>
      <w:tr>
        <w:trPr>
          <w:trHeight w:val="23" w:hRule="atLeast"/>
        </w:trPr>
        <w:tc>
          <w:tcPr>
            <w:tcW w:w="7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7686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ланы подземных конструкций зданий (сооружений)</w:t>
            </w:r>
          </w:p>
        </w:tc>
        <w:tc>
          <w:tcPr>
            <w:tcW w:w="1699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:200-1:400</w:t>
            </w:r>
          </w:p>
        </w:tc>
      </w:tr>
      <w:tr>
        <w:trPr/>
        <w:tc>
          <w:tcPr>
            <w:tcW w:w="7686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ланы полов помещений (участков)</w:t>
            </w:r>
          </w:p>
        </w:tc>
        <w:tc>
          <w:tcPr>
            <w:tcW w:w="1699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:100-1:200</w:t>
            </w:r>
          </w:p>
        </w:tc>
      </w:tr>
      <w:tr>
        <w:trPr/>
        <w:tc>
          <w:tcPr>
            <w:tcW w:w="7686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ланы и разрезы фундаментов под оборудование, лотков, приямков, а также каналов, тоннелей и других сооружений</w:t>
            </w:r>
          </w:p>
        </w:tc>
        <w:tc>
          <w:tcPr>
            <w:tcW w:w="1699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:20-1:200</w:t>
            </w:r>
          </w:p>
        </w:tc>
      </w:tr>
      <w:tr>
        <w:trPr/>
        <w:tc>
          <w:tcPr>
            <w:tcW w:w="7686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ечения и узлы антикоррозионной защиты конструкций</w:t>
            </w:r>
          </w:p>
        </w:tc>
        <w:tc>
          <w:tcPr>
            <w:tcW w:w="1699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:2-1:20</w:t>
            </w:r>
          </w:p>
        </w:tc>
      </w:tr>
    </w:tbl>
    <w:p>
      <w:pPr>
        <w:pStyle w:val="Unformattexttopleveltext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 На планах подземных конструкций здания (сооружения) указывают элементы конструкций (схематично), а также: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ординационные оси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оны антикоррозионной защиты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сылки на сечения или узлы антикоррозионной защиты конструкций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р выполнения плана подземных конструкций приведен на черт.1.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 </w:t>
      </w:r>
    </w:p>
    <w:p>
      <w:pPr>
        <w:pStyle w:val="Topleveltextimage"/>
        <w:spacing w:lineRule="atLeast" w:line="270" w:before="0" w:after="7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524250" cy="395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Topleveltextimage"/>
        <w:spacing w:lineRule="atLeast" w:line="270" w:before="0" w:after="7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886450" cy="3581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ерт.1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 листе, где помещен план подземных конструкций, приводят гидрогеологические данные в таблице по форме 2.</w:t>
        <w:br/>
        <w:br/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</w:t>
      </w:r>
    </w:p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</w:t>
      </w:r>
      <w:r>
        <w:rPr>
          <w:rFonts w:cs="Times New Roman" w:ascii="Times New Roman" w:hAnsi="Times New Roman"/>
          <w:color w:val="000000"/>
        </w:rPr>
        <w:t>Форма 2</w:t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Гидрогеологические данные</w:t>
      </w:r>
    </w:p>
    <w:p>
      <w:pPr>
        <w:pStyle w:val="Topleveltextimage"/>
        <w:spacing w:lineRule="atLeast" w:line="270" w:before="0" w:after="7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448300" cy="1895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 графах таблицы указывают: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 графе "Состав грунтовых вод" - наименование или химический состав грунтовых вод (словами или химическими формулами);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в графе "Особые условия эксплуатации" - прогнозируемая максимальная отметка уровня поднятия грунтовых вод, вероятность их загрязнения, глубина заложения фундаментов здания (сооружения)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р заполнения таблицы по форме 2 приведен в справочном приложении 2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 ограниченной номенклатуре элементов подземных несущих конструкций допускается план подземных конструкций не выполнять, таблицу по форме 2 помещать на листе общих данных по рабочим чертежам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 Планы полов помещений (участков) выполняют по ГОСТ 21.501-80* с учетом следующих дополнительных требований: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* На территории Российской Федерации документ не действует. Действует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21.501-2011. - Примечание изготовителя базы данных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ипы полов и номера помещений (участков) проставляют в кружках диаметром 10 мм, разделенных горизонтальной линией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д линией указывают римской цифрой тип пола, под линией - арабской цифрой номер помещения (участка)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чание. При отсутствии на архитктурно-строительных чертежах номеров помещений их проставляют на чертежах марки АЗ. Отдельным участкам помещения с различными агрессивными средами допускается присваивать обозначение, состоящее из номера помещения и буквенного индекса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 листе, где помещены планы полов, приводят данные по антикоррозионной защите несущих и ограждающих конструкций зданий и сооружений в таблице по форме 3.</w:t>
        <w:br/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а 3</w:t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Антикоррозионная защита несущих и ограждающих конструкций зданий и сооружений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</w:p>
    <w:p>
      <w:pPr>
        <w:pStyle w:val="Topleveltextimage"/>
        <w:spacing w:lineRule="atLeast" w:line="270" w:before="0" w:after="7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905375" cy="2124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р заполнения таблицы по форме 3 приведен в справочном приложении 3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5. На планах фундаментов под оборудование, лотков, приямков, каналов, тоннелей и других сооружений указывают: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ординационные оси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клоны полов, лотков, каналов, тоннелей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баритные размеры лотков, приямков, каналов, тоннелей и других элементов здания (сооружения), а также высотные отметки фундаментов под оборудование, отметки дна лотков, приямков, каналов и тоннелей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сылки на сечения и узлы антикоррозионной защиты конструкций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р выполнения плана приведен на черт.2.</w:t>
        <w:br/>
        <w:br/>
      </w:r>
    </w:p>
    <w:p>
      <w:pPr>
        <w:pStyle w:val="Topleveltextimage"/>
        <w:spacing w:lineRule="atLeast" w:line="270" w:before="0" w:after="7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448300" cy="6238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ерт.2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 листе, где помещен план, в таблице по форме 4 приводят данные об агрессивных воздействиях на фундаменты под оборудование.</w:t>
        <w:br/>
        <w:br/>
      </w:r>
    </w:p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Форма 4</w:t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Агрессивные воздействия на фундаменты под оборудование</w:t>
      </w:r>
    </w:p>
    <w:p>
      <w:pPr>
        <w:pStyle w:val="Topleveltextimage"/>
        <w:spacing w:lineRule="atLeast" w:line="270" w:before="0" w:after="7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108575" cy="1707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 графе "Особые условия эксплуатации" таблицы указывают способ установки оборудования (например: на плите, на раме)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р заполнения таблицы по форме 4 приведен в справочном приложении 4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 большой насыщенности плана строительными элементами допускается планы каналов, тоннелей, емкостей и т.п. помещать на отдельных листах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6. На схемах систем вентиляции (местных отсосов) указывают: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духоводы - толстой сплошной основной линией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аметры или размеры сечений воздуховодов - на полке линии-выноски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метки уровня осей круглых и низа прямоугольных воздуховодов и другие отметки, характерные для систем вентиляции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уры технологического оборудования, имеющего местные отсосы (в сложных случаях), - тонкой сплошной линией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ные отсосы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д соединения воздуховодов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означения (марка, номер) систем вентиляции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сылки на узлы антикоррозионной защиты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хемы систем общеобменной вентиляции, подлежащих антикоррозионной защите, не выполняют, а приводят только узлы антикоррозионной защиты этих систем и их номера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7. Чертежи узлов выполняют на характерные элементы антикоррозионной защиты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 чертежах узлов указывают конструкцию антикоррозионной защиты (черт.3).</w:t>
        <w:br/>
        <w:br/>
      </w:r>
    </w:p>
    <w:p>
      <w:pPr>
        <w:pStyle w:val="Topleveltextimage"/>
        <w:spacing w:lineRule="atLeast" w:line="270" w:before="0" w:after="7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181600" cy="4648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   </w:t>
      </w:r>
    </w:p>
    <w:p>
      <w:pPr>
        <w:pStyle w:val="Topleveltextimage"/>
        <w:spacing w:lineRule="atLeast" w:line="270" w:before="0" w:after="7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838825" cy="2895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 </w:t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>
          <w:rFonts w:cs="Times New Roman" w:ascii="Times New Roman" w:hAnsi="Times New Roman"/>
          <w:color w:val="000000"/>
        </w:rPr>
        <w:t>Черт.3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ВЕДОМОСТЬ ОБЪЕМОВ АНТИКОРРОЗИОННЫХ РАБОТ ПО ОБЪЕКТАМ ЗАЩИТЫ</w:t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 Ведомость объемов антикоррозионных работ по объектам защиты выполняют по форме 5.</w:t>
        <w:br/>
        <w:br/>
      </w:r>
    </w:p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а 5</w:t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едомость объемов антикоррозионных работ по объектам защиты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</w:p>
    <w:p>
      <w:pPr>
        <w:pStyle w:val="Topleveltextimage"/>
        <w:spacing w:lineRule="atLeast" w:line="270" w:before="0" w:after="7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067425" cy="2305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 подзаголовках указывают: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 подзаголовке 1) - отметки пола (дна) объктов защиты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 подзаголовке 2) - наименование и расположение (координационные оси) защищаемых помещений (участков), объектов защиты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 подзаголовках 3) - наименование защищаемых элементов конструкций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ичество граф зависит от количества объектов защиты и видов защищаемых элементов конструкций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р оформления ведомости приведен в справочном приложении 5.</w:t>
        <w:br/>
        <w:br/>
      </w:r>
    </w:p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1</w:t>
        <w:br/>
        <w:t>Справочно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имер заполнения таблицы условий эксплуатации конструкций зданий и сооружений</w:t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opleveltextimage"/>
        <w:spacing w:lineRule="atLeast" w:line="270" w:before="0" w:after="7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953250" cy="5276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2</w:t>
        <w:br/>
        <w:t>Справочно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имер заполнения таблицы гидрогеологических данных</w:t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Topleveltextimage"/>
        <w:spacing w:lineRule="atLeast" w:line="270" w:before="0" w:after="7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930140" cy="2270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 </w:t>
      </w:r>
    </w:p>
    <w:p>
      <w:pPr>
        <w:pStyle w:val="Formattexttopleveltext"/>
        <w:spacing w:lineRule="atLeast" w:line="330" w:before="24" w:after="24"/>
        <w:jc w:val="right"/>
        <w:rPr/>
      </w:pPr>
      <w:r>
        <w:rPr>
          <w:rFonts w:cs="Times New Roman" w:ascii="Times New Roman" w:hAnsi="Times New Roman"/>
          <w:color w:val="000000"/>
        </w:rPr>
        <w:t>ПРИЛОЖЕНИЕ 3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  <w:t>Справочное</w:t>
      </w:r>
    </w:p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имер заполнения таблицы антикоррозионной защиты несущих и ограждающих конструкций зданий и сооружений</w:t>
      </w:r>
    </w:p>
    <w:p>
      <w:pPr>
        <w:pStyle w:val="Topleveltextimage"/>
        <w:spacing w:lineRule="atLeast" w:line="270" w:before="0" w:after="7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829175" cy="3762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4</w:t>
        <w:br/>
        <w:t> Справочное</w:t>
      </w:r>
    </w:p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имер заполнения таблицы агрессивных воздействий на фундаменты под оборудование</w:t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Topleveltextimage"/>
        <w:spacing w:lineRule="atLeast" w:line="270" w:before="0" w:after="7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943475" cy="2343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5</w:t>
        <w:br/>
        <w:t>Справочное</w:t>
      </w:r>
    </w:p>
    <w:p>
      <w:pPr>
        <w:pStyle w:val="Unformattexttopleveltext"/>
        <w:shd w:fill="FFFFFF" w:val="clear"/>
        <w:spacing w:lineRule="atLeast" w:line="27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  </w:t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имер оформления ведомости объемов антикоррозионных работ по объектам защиты</w:t>
      </w:r>
    </w:p>
    <w:p>
      <w:pPr>
        <w:pStyle w:val="Formattexttopleveltext"/>
        <w:spacing w:lineRule="atLeast" w:line="330" w:before="24" w:after="24"/>
        <w:rPr/>
      </w:pPr>
      <w:r>
        <w:rPr/>
        <w:t>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0"/>
        <w:gridCol w:w="761"/>
        <w:gridCol w:w="1039"/>
        <w:gridCol w:w="413"/>
        <w:gridCol w:w="524"/>
        <w:gridCol w:w="710"/>
        <w:gridCol w:w="533"/>
        <w:gridCol w:w="856"/>
        <w:gridCol w:w="592"/>
        <w:gridCol w:w="707"/>
      </w:tblGrid>
      <w:tr>
        <w:trPr>
          <w:trHeight w:val="23" w:hRule="atLeast"/>
        </w:trPr>
        <w:tc>
          <w:tcPr>
            <w:tcW w:w="3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</w:t>
            </w:r>
          </w:p>
        </w:tc>
        <w:tc>
          <w:tcPr>
            <w:tcW w:w="6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ъемы работ, м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04775" cy="219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метка 0,000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метка 4,800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того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клад кислот 7-9; Р-С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ладовая химикатов 12-13; А-В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альванический цех 6-11; Б-Е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л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иямок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Лоток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л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Лоток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клейка полиизобутиленом марки ПСГ толщиной 2,5 мм в 2 слоя на клее 88-Н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7</w:t>
            </w:r>
          </w:p>
        </w:tc>
      </w:tr>
      <w:tr>
        <w:trPr/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лицовка кислотоупорной керамической плиткой марки КШ толщиной 20 мм на андезитовой замазке с разделкой швов замазкой арзамит-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5</w:t>
            </w:r>
          </w:p>
        </w:tc>
      </w:tr>
      <w:tr>
        <w:trPr/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лицовка кислотоупорной керамической плиткой марки КШ толщиной 20 мм на андезитовой замазк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</w:tr>
    </w:tbl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онный текст документа</w:t>
        <w:br/>
        <w:t>подготовлен ЗАО "Кодекс" и сверен по:</w:t>
        <w:br/>
        <w:t>официальное издание</w:t>
        <w:br/>
        <w:t>М.: Издательство стандартов, 198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activelink">
    <w:name w:val="inactive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nformattexttopleveltext">
    <w:name w:val="unformattext toplevel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opleveltextimage">
    <w:name w:val="topleveltext imag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">
    <w:name w:val="format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emptyline">
    <w:name w:val="formattext topleveltext empty_lin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08:00Z</dcterms:created>
  <dc:creator> </dc:creator>
  <dc:description/>
  <cp:keywords/>
  <dc:language>en-US</dc:language>
  <cp:lastModifiedBy> </cp:lastModifiedBy>
  <dcterms:modified xsi:type="dcterms:W3CDTF">2014-06-17T09:09:00Z</dcterms:modified>
  <cp:revision>1</cp:revision>
  <dc:subject/>
  <dc:title> </dc:title>
</cp:coreProperties>
</file>