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jpeg" ContentType="image/jpeg"/>
  <Override PartName="/word/media/image123.png" ContentType="image/png"/>
  <Override PartName="/word/media/image146.jpeg" ContentType="image/jpeg"/>
  <Override PartName="/word/media/image116.jpeg" ContentType="image/jpeg"/>
  <Override PartName="/word/media/image115.jpeg" ContentType="image/jpeg"/>
  <Override PartName="/word/media/image114.png" ContentType="image/png"/>
  <Override PartName="/word/media/image113.jpeg" ContentType="image/jpeg"/>
  <Override PartName="/word/media/image109.jpeg" ContentType="image/jpeg"/>
  <Override PartName="/word/media/image182.jpeg" ContentType="image/jpeg"/>
  <Override PartName="/word/media/image105.png" ContentType="image/png"/>
  <Override PartName="/word/media/image173.png" ContentType="image/png"/>
  <Override PartName="/word/media/image99.jpeg" ContentType="image/jpeg"/>
  <Override PartName="/word/media/image97.png" ContentType="image/png"/>
  <Override PartName="/word/media/image118.jpeg" ContentType="image/jpeg"/>
  <Override PartName="/word/media/image191.jpeg" ContentType="image/jpeg"/>
  <Override PartName="/word/media/image96.png" ContentType="image/png"/>
  <Override PartName="/word/media/image55.jpeg" ContentType="image/jpeg"/>
  <Override PartName="/word/media/image225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22.png" ContentType="image/png"/>
  <Override PartName="/word/media/image91.jpeg" ContentType="image/jpeg"/>
  <Override PartName="/word/media/image90.jpeg" ContentType="image/jpeg"/>
  <Override PartName="/word/media/image103.jpeg" ContentType="image/jpeg"/>
  <Override PartName="/word/media/image83.jpeg" ContentType="image/jpeg"/>
  <Override PartName="/word/media/image101.jpeg" ContentType="image/jpeg"/>
  <Override PartName="/word/media/image81.jpeg" ContentType="image/jpeg"/>
  <Override PartName="/word/media/image121.jpeg" ContentType="image/jpeg"/>
  <Override PartName="/word/media/image76.png" ContentType="image/png"/>
  <Override PartName="/word/media/image53.jpeg" ContentType="image/jpeg"/>
  <Override PartName="/word/media/image74.jpeg" ContentType="image/jpeg"/>
  <Override PartName="/word/media/image71.png" ContentType="image/png"/>
  <Override PartName="/word/media/image154.jpeg" ContentType="image/jpeg"/>
  <Override PartName="/word/media/image70.jpeg" ContentType="image/jpeg"/>
  <Override PartName="/word/media/image159.jpeg" ContentType="image/jpeg"/>
  <Override PartName="/word/media/image89.png" ContentType="image/png"/>
  <Override PartName="/word/media/image197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110.png" ContentType="image/png"/>
  <Override PartName="/word/media/image164.jpeg" ContentType="image/jpeg"/>
  <Override PartName="/word/media/image66.jpeg" ContentType="image/jpeg"/>
  <Override PartName="/word/media/image100.jpeg" ContentType="image/jpeg"/>
  <Override PartName="/word/media/image80.jpeg" ContentType="image/jpeg"/>
  <Override PartName="/word/media/image65.png" ContentType="image/png"/>
  <Override PartName="/word/media/image78.jpeg" ContentType="image/jpeg"/>
  <Override PartName="/word/media/image64.jpeg" ContentType="image/jpeg"/>
  <Override PartName="/word/media/image63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85.jpeg" ContentType="image/jpeg"/>
  <Override PartName="/word/media/image223.png" ContentType="image/png"/>
  <Override PartName="/word/media/image26.jpeg" ContentType="image/jpeg"/>
  <Override PartName="/word/media/image188.jpeg" ContentType="image/jpeg"/>
  <Override PartName="/word/media/image21.png" ContentType="image/png"/>
  <Override PartName="/word/media/image51.jpeg" ContentType="image/jpeg"/>
  <Override PartName="/word/media/image221.jpeg" ContentType="image/jpeg"/>
  <Override PartName="/word/media/image32.jpeg" ContentType="image/jpeg"/>
  <Override PartName="/word/media/image147.png" ContentType="image/png"/>
  <Override PartName="/word/media/image202.jpeg" ContentType="image/jpeg"/>
  <Override PartName="/word/media/image49.jpeg" ContentType="image/jpeg"/>
  <Override PartName="/word/media/image219.jpeg" ContentType="image/jpeg"/>
  <Override PartName="/word/media/image73.jpeg" ContentType="image/jpeg"/>
  <Override PartName="/word/media/image15.png" ContentType="image/png"/>
  <Override PartName="/word/media/image24.png" ContentType="image/png"/>
  <Override PartName="/word/media/image87.jpeg" ContentType="image/jpeg"/>
  <Override PartName="/word/media/image28.jpeg" ContentType="image/jpeg"/>
  <Override PartName="/word/media/image11.jpeg" ContentType="image/jpeg"/>
  <Override PartName="/word/media/image104.jpeg" ContentType="image/jpeg"/>
  <Override PartName="/word/media/image25.jpeg" ContentType="image/jpeg"/>
  <Override PartName="/word/media/image187.jpeg" ContentType="image/jpeg"/>
  <Override PartName="/word/media/image72.jpeg" ContentType="image/jpeg"/>
  <Override PartName="/word/media/image2.png" ContentType="image/png"/>
  <Override PartName="/word/media/image112.jpeg" ContentType="image/jpeg"/>
  <Override PartName="/word/media/image92.jpeg" ContentType="image/jpeg"/>
  <Override PartName="/word/media/image3.png" ContentType="image/png"/>
  <Override PartName="/word/media/image155.png" ContentType="image/png"/>
  <Override PartName="/word/media/image56.jpeg" ContentType="image/jpeg"/>
  <Override PartName="/word/media/image226.jpeg" ContentType="image/jpeg"/>
  <Override PartName="/word/media/image16.png" ContentType="image/png"/>
  <Override PartName="/word/media/image84.png" ContentType="image/png"/>
  <Override PartName="/word/media/image4.png" ContentType="image/png"/>
  <Override PartName="/word/media/image108.jpeg" ContentType="image/jpeg"/>
  <Override PartName="/word/media/image181.jpeg" ContentType="image/jpeg"/>
  <Override PartName="/word/media/image88.jpeg" ContentType="image/jpeg"/>
  <Override PartName="/word/media/image12.jpeg" ContentType="image/jpeg"/>
  <Override PartName="/word/media/image10.png" ContentType="image/png"/>
  <Override PartName="/word/media/image29.jpeg" ContentType="image/jpeg"/>
  <Override PartName="/word/media/image43.jpeg" ContentType="image/jpeg"/>
  <Override PartName="/word/media/image213.jpeg" ContentType="image/jpeg"/>
  <Override PartName="/word/media/image111.png" ContentType="image/png"/>
  <Override PartName="/word/media/image106.jpeg" ContentType="image/jpeg"/>
  <Override PartName="/word/media/image86.jpeg" ContentType="image/jpeg"/>
  <Override PartName="/word/media/image27.jpeg" ContentType="image/jpeg"/>
  <Override PartName="/word/media/image189.jpeg" ContentType="image/jpeg"/>
  <Override PartName="/word/media/image6.png" ContentType="image/png"/>
  <Override PartName="/word/media/image18.png" ContentType="image/png"/>
  <Override PartName="/word/media/image224.jpeg" ContentType="image/jpeg"/>
  <Override PartName="/word/media/image134.jpeg" ContentType="image/jpeg"/>
  <Override PartName="/word/media/image135.png" ContentType="image/png"/>
  <Override PartName="/word/media/image140.png" ContentType="image/png"/>
  <Override PartName="/word/media/image141.jpeg" ContentType="image/jpeg"/>
  <Override PartName="/word/media/image170.png" ContentType="image/png"/>
  <Override PartName="/word/media/image142.jpeg" ContentType="image/jpeg"/>
  <Override PartName="/word/media/image136.png" ContentType="image/png"/>
  <Override PartName="/word/media/image145.jpeg" ContentType="image/jpeg"/>
  <Override PartName="/word/media/image150.png" ContentType="image/png"/>
  <Override PartName="/word/media/image151.jpeg" ContentType="image/jpeg"/>
  <Override PartName="/word/media/image176.png" ContentType="image/png"/>
  <Override PartName="/word/media/image153.jpeg" ContentType="image/jpeg"/>
  <Override PartName="/word/media/image183.jpeg" ContentType="image/jpeg"/>
  <Override PartName="/word/media/image184.jpeg" ContentType="image/jpeg"/>
  <Override PartName="/word/media/image144.png" ContentType="image/png"/>
  <Override PartName="/word/media/image128.png" ContentType="image/png"/>
  <Override PartName="/word/media/image131.jpeg" ContentType="image/jpeg"/>
  <Override PartName="/word/media/image59.jpeg" ContentType="image/jpeg"/>
  <Override PartName="/word/media/image229.jpeg" ContentType="image/jpeg"/>
  <Override PartName="/word/media/image148.jpeg" ContentType="image/jpeg"/>
  <Override PartName="/word/media/image13.png" ContentType="image/png"/>
  <Override PartName="/word/media/image222.jpeg" ContentType="image/jpeg"/>
  <Override PartName="/word/media/image52.jpeg" ContentType="image/jpeg"/>
  <Override PartName="/word/media/image185.jpeg" ContentType="image/jpeg"/>
  <Override PartName="/word/media/image130.png" ContentType="image/png"/>
  <Override PartName="/word/media/image179.jpeg" ContentType="image/jpeg"/>
  <Override PartName="/word/media/image178.png" ContentType="image/png"/>
  <Override PartName="/word/media/image196.jpeg" ContentType="image/jpeg"/>
  <Override PartName="/word/media/image206.jpeg" ContentType="image/jpeg"/>
  <Override PartName="/word/media/image172.png" ContentType="image/png"/>
  <Override PartName="/word/media/image175.png" ContentType="image/png"/>
  <Override PartName="/word/media/image107.png" ContentType="image/png"/>
  <Override PartName="/word/media/image198.jpeg" ContentType="image/jpeg"/>
  <Override PartName="/word/media/image199.jpeg" ContentType="image/jpeg"/>
  <Override PartName="/word/media/image209.jpeg" ContentType="image/jpeg"/>
  <Override PartName="/word/media/image132.png" ContentType="image/png"/>
  <Override PartName="/word/media/image186.jpeg" ContentType="image/jpeg"/>
  <Override PartName="/word/media/image194.jpeg" ContentType="image/jpeg"/>
  <Override PartName="/word/media/image195.jpeg" ContentType="image/jpeg"/>
  <Override PartName="/word/media/image180.jpeg" ContentType="image/jpeg"/>
  <Override PartName="/word/media/image157.jpeg" ContentType="image/jpeg"/>
  <Override PartName="/word/media/image158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214.jpeg" ContentType="image/jpeg"/>
  <Override PartName="/word/media/image57.jpeg" ContentType="image/jpeg"/>
  <Override PartName="/word/media/image166.png" ContentType="image/png"/>
  <Override PartName="/word/media/image168.png" ContentType="image/png"/>
  <Override PartName="/word/media/image42.jpeg" ContentType="image/jpeg"/>
  <Override PartName="/word/media/image212.jpeg" ContentType="image/jpeg"/>
  <Override PartName="/word/media/image162.jpeg" ContentType="image/jpeg"/>
  <Override PartName="/word/media/image139.png" ContentType="image/png"/>
  <Override PartName="/word/media/image208.jpeg" ContentType="image/jpeg"/>
  <Override PartName="/word/media/image171.png" ContentType="image/png"/>
  <Override PartName="/word/media/image193.jpeg" ContentType="image/jpeg"/>
  <Override PartName="/word/media/image169.png" ContentType="image/png"/>
  <Override PartName="/word/media/image38.jpeg" ContentType="image/jpeg"/>
  <Override PartName="/word/media/image143.jpeg" ContentType="image/jpeg"/>
  <Override PartName="/word/media/image161.png" ContentType="image/png"/>
  <Override PartName="/word/media/image160.jpeg" ContentType="image/jpeg"/>
  <Override PartName="/word/media/image165.jpeg" ContentType="image/jpeg"/>
  <Override PartName="/word/media/image152.jpeg" ContentType="image/jpeg"/>
  <Override PartName="/word/media/image163.png" ContentType="image/png"/>
  <Override PartName="/word/media/image156.jpeg" ContentType="image/jpeg"/>
  <Override PartName="/word/media/image23.png" ContentType="image/png"/>
  <Override PartName="/word/media/image1.png" ContentType="image/png"/>
  <Override PartName="/word/media/image149.jpeg" ContentType="image/jpeg"/>
  <Override PartName="/word/media/image48.jpeg" ContentType="image/jpeg"/>
  <Override PartName="/word/media/image218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58.png" ContentType="image/png"/>
  <Override PartName="/word/media/image228.jpeg" ContentType="image/jpeg"/>
  <Override PartName="/word/media/image215.jpeg" ContentType="image/jpeg"/>
  <Override PartName="/word/media/image45.jpeg" ContentType="image/jpeg"/>
  <Override PartName="/word/media/image19.png" ContentType="image/png"/>
  <Override PartName="/word/media/image190.jpeg" ContentType="image/jpeg"/>
  <Override PartName="/word/media/image44.png" ContentType="image/png"/>
  <Override PartName="/word/media/image75.jpeg" ContentType="image/jpeg"/>
  <Override PartName="/word/media/image227.png" ContentType="image/png"/>
  <Override PartName="/word/media/image210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207.jpeg" ContentType="image/jpeg"/>
  <Override PartName="/word/media/image129.png" ContentType="image/png"/>
  <Override PartName="/word/media/image37.jpeg" ContentType="image/jpeg"/>
  <Override PartName="/word/media/image20.png" ContentType="image/png"/>
  <Override PartName="/word/media/image117.png" ContentType="image/png"/>
  <Override PartName="/word/media/image120.jpeg" ContentType="image/jpeg"/>
  <Override PartName="/word/media/image31.jpeg" ContentType="image/jpeg"/>
  <Override PartName="/word/media/image201.jpeg" ContentType="image/jpeg"/>
  <Override PartName="/word/media/image137.png" ContentType="image/png"/>
  <Override PartName="/word/media/image9.png" ContentType="image/png"/>
  <Override PartName="/word/media/image122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203.jpeg" ContentType="image/jpeg"/>
  <Override PartName="/word/media/image5.png" ContentType="image/png"/>
  <Override PartName="/word/media/image3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133.jpeg" ContentType="image/jpeg"/>
  <Override PartName="/word/media/image54.png" ContentType="image/png"/>
  <Override PartName="/word/media/image41.jpeg" ContentType="image/jpeg"/>
  <Override PartName="/word/media/image211.jpeg" ContentType="image/jpeg"/>
  <Override PartName="/word/media/image8.png" ContentType="image/png"/>
  <Override PartName="/word/media/image14.jpeg" ContentType="image/jpeg"/>
  <Override PartName="/word/media/image204.jpeg" ContentType="image/jpeg"/>
  <Override PartName="/word/media/image167.png" ContentType="image/png"/>
  <Override PartName="/word/media/image34.jpeg" ContentType="image/jpeg"/>
  <Override PartName="/word/media/image138.jpeg" ContentType="image/jpeg"/>
  <Override PartName="/word/media/image36.png" ContentType="image/png"/>
  <Override PartName="/word/media/image205.jpeg" ContentType="image/jpeg"/>
  <Override PartName="/word/media/image177.png" ContentType="image/png"/>
  <Override PartName="/word/media/image35.jpeg" ContentType="image/jpeg"/>
  <Override PartName="/word/media/image220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СН 181-74</w:t>
        <w:br/>
        <w:t>----------------------</w:t>
        <w:br/>
        <w:t>Минтрансстрой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СТРОИТЕЛЬНЫЕ НОРМЫ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ТЕХНИЧЕСКИЕ УКАЗАНИЯ</w:t>
        <w:br/>
        <w:t>ПО ПРИМЕНЕНИЮ СБОРНЫХ РЕШЕТЧАТЫХ КОНСТРУКЦИЙ ДЛ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УКРЕПЛЕНИЯ КОНУСОВ И ОТКОСОВ ЗЕМЛЯНОГО ПОЛОТНА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Дата введения 1974-05-01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Государственным всесоюзным дорожным научно-исследовательским институтом (Союздорнии) и Всесоюзным научно-исследовательским институтом транспортного строительства (ЦНИИС)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Техническим управлением Министерства транспортного строительства 5 февраля 1974 г. Приказ N 5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Ы вновь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дены варианты решетчатых конструкций из сборных железобетонных и армированных цементогрунтовых элементов и их применение для укрепления конусов и откосов земляного полотна в целях защиты от деформаций, связанных с нарушением местной устойчивости. Изложены требования к изготовлению сборных элементов и их монтажу на поверхности откосов, а также содержание укрепленных откосов в период эксплуатации. В приложениях даны характеристика нарушений местной устойчивости, методика определения расчетных характеристик и расчет экономической эффективност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ИСЛОВ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ющие способы укрепления откосов путем создания травяного покрова в определенных условиях неэффективны. В ряде районов травосеяние затруднено или невозможно из-за неблагоприятных климатических условий и отсутствия растительного грун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 сборных бетонных, железобетонных и асфальтобетонных плит для укрепления неподтапливаемых откосов, а также в случае временного или постоянного подтопления нецелесообразно и неэффективно из-за их высокой стоимости и значительной трудоемкости работ по их изготовлению и монтаж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вязи с этим в Союздорнии и ЦНИИС были исследованы возможности использования сборных решетчатых конструкций для укрепления конусов и отко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ехнические указания по применению сборных решетчатых конструкций для укрепления конусов и откосов земляного полотна" разработаны на основе теоретических исследований, анализа опытных работ, проектных данных и результатов обследования состояния конструкций укрепления из сборных элементов в процессе эксплуатации конусов и откосов земляного полотна автомобильных и железных дорог в различных природных услов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ехнические указания" предназначены для руководства проектным и строительным организациям при назначении решетчатых конструкций для укрепления конусов и откосов, изготовлении сборных элементов и производстве укрепительных работ (для новостроек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ехнические указания" разработаны Союздорнии (канд. техн. наук Ю.Л.Мотылевым, В.Д.Казарновским, инж. Ю.М.Львовичем и В.И.Чуевым), ЦНИИС (канд. техн. наук П.Г.Пешковым) с участием специалистов Союздорпроекта (канд. техн. наук Б.Ф.Перевозникова, инж. И.Ф.Бушинской), ТюМИСИ (канд. техн. наук А.В.Линцера, В.А.Юрченко, инж. С.И.Матейковича), Тюмендорстроя (инж. Ю.В.Юшкова и Б.Ф.Илясова), Мосгипротранса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Настоящие "Технические указания" предусматривают применение сборных решетчатых конструкций для укрепления конусов и откосов земляного полотна в целях их защиты от деформаций, связанных с нарушением местной устойчивости (табл. 1, 2 и приложение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Выбор и назначение решетчатых конструкций для укрепления конусов и откосов следует осуществлять на основе конкретных данных о конструкции земляного полотна (высоте и крутизне откосов, наличии полок, дренажей и т.п.), погодно-климатических и гидрогеологических условиях, свойствах грунтов и характере изменения их прочности под воздействием попеременного набухания-высушивания и промерзания - оттаивания. Кроме того, необходимы данные о сроках строительства участка дороги и особенностях проекта его организ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В каждом конкретном случае указанные конструкции укрепления следует назначать с учетом области их рационального примен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нарушения местной устойчивости неподтапливаемых откос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3746"/>
        <w:gridCol w:w="3152"/>
      </w:tblGrid>
      <w:tr>
        <w:trPr>
          <w:trHeight w:val="23" w:hRule="atLeast"/>
        </w:trPr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Название и форма наруш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Воздействующие факторы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а) Эрозионные деформации</w:t>
            </w:r>
          </w:p>
        </w:tc>
        <w:tc>
          <w:tcPr>
            <w:tcW w:w="3746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6859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Движение воды по поверхности откосов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Локальные деформации скольжения</w:t>
            </w:r>
          </w:p>
        </w:tc>
        <w:tc>
          <w:tcPr>
            <w:tcW w:w="3746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811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ерзание - оттаивание, набухание - высушивание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Деформации пластического течения</w:t>
            </w:r>
          </w:p>
        </w:tc>
        <w:tc>
          <w:tcPr>
            <w:tcW w:w="3746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4307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ерзание - оттаивание, набухание - высушивание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Оплывины и сплывы</w:t>
            </w:r>
          </w:p>
        </w:tc>
        <w:tc>
          <w:tcPr>
            <w:tcW w:w="3746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2405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 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ерзание - оттаивание, набухание - высушивание, влажность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) Выносы</w:t>
            </w:r>
          </w:p>
        </w:tc>
        <w:tc>
          <w:tcPr>
            <w:tcW w:w="3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6215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ловое воздействие грунтовых вод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нарушения местной устойчивости подтапливаемых откос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3990"/>
        <w:gridCol w:w="2636"/>
      </w:tblGrid>
      <w:tr>
        <w:trPr>
          <w:trHeight w:val="23" w:hRule="atLeast"/>
        </w:trPr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Название и форма наруш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Воздействующие факторы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а) Потери устойчивости откосов, сплывы</w:t>
            </w:r>
          </w:p>
        </w:tc>
        <w:tc>
          <w:tcPr>
            <w:tcW w:w="399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6215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Силовое воздействие ветровых и судовых волн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Размывы подошвы откосов насыпей</w:t>
            </w:r>
          </w:p>
        </w:tc>
        <w:tc>
          <w:tcPr>
            <w:tcW w:w="399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28800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ение речных вод вдоль насыпи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Деформации откосов (частичные или сплошные)</w:t>
            </w:r>
          </w:p>
        </w:tc>
        <w:tc>
          <w:tcPr>
            <w:tcW w:w="399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19275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оход и корчеход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Потери устойчивости откосов, сплывы и оплывины</w:t>
            </w:r>
          </w:p>
        </w:tc>
        <w:tc>
          <w:tcPr>
            <w:tcW w:w="399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00225" cy="79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тельное подтопление с периодическим колебанием уровн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) Выносы и сплывы в нижней части насыпи</w:t>
            </w:r>
          </w:p>
        </w:tc>
        <w:tc>
          <w:tcPr>
            <w:tcW w:w="3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336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ловое воздействие фильтрационных вод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ные обозначени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 Г. В. В. - расчетный горизонт высоких вод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 В. Л. - горизонт высокого ледоход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 Г. П. В. - расчетный горизонт паводковых вод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ЕШЕТЧАТЫЕ КОНСТРУКЦИИ ИЗ СБОРНЫХ ЭЛЕМЕНТОВ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Решетчатые конструкции состоят из сборных железобетонных или армированных цементогрунтовых элементов, которые после объединения в стыках образуют на поверхности конуса или откоса решетку с ячейками заданного размера. Решетку присоединяют к поверхностным слоям грунта конуса или откоса металлическими штырями или железобетонными свайками, забиваемыми в узлах стык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ные элементы могут иметь диагональное или прямоугольное расположение в конструкции укрепления (табл.3 и приложение 2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В нижней части, возле подошвы земляного полотна, расположен бетонный или железобетонный упор, который воспринимает сдвигающее усилие от собственного веса решетчатой конструк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ры могут быть монолитными - сечениями 30х40, 30х15 см или из сборных блоков сечением 20х20х34 см. В качестве такого упора в определенных случаях могут служить сами сборные элементы, образующие нижний пояс. Упор выполняют в виде сплошного ленточного нижнего пояса или прерывистый, устанавливаемый только перед стыками нижних элементов по типу отдельных упорных зубьев или железобетонных сваек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Длину штырей и сваек назначают в зависимости от предполагаемой мощности зоны поверхностных слоев откоса, где прочность грунта может быть нарушена в результате циклических воздействий промерзания - оттаивания, увлажнения (набухания) - высушивания, а также силовых воздействий текучих или паводковых вод (подтапливаемые конусы и откосы), но не менее 0,5 и не более 1,5 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ические штыри выполняют из арматуры периодического профиля диаметром 20-30 мм; железобетонные свайки (вариант N 1, а, б) - диаметром 30-80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Стыки объединения сборных элементов могут иметь жесткое замковое соединение (табл. 3, варианты N 1-3, 5) или гибкое соединение с помощью арматурных петель (табл. 3, варианты N 4, 6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Для заполнения ячеек следует применя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 трав по растительному грунту методом гидропосева или механизированным методо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й морозостойкий (непучинистый) грунт с последующим засевом трав методом гидропосе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вийно-песчаные смес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фо-песчаные смес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бень размером 40-7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енную наброску с размером камня 50-10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нты, обработанные минеральными или органическими вяжущими (в том числе и нефтью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чаный асфальтобетон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литный цементобетон, в том числе тощий и песчаны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ы решетчатых конструкций</w:t>
      </w:r>
    </w:p>
    <w:tbl>
      <w:tblPr>
        <w:tblW w:w="14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583"/>
        <w:gridCol w:w="4528"/>
        <w:gridCol w:w="2128"/>
        <w:gridCol w:w="845"/>
        <w:gridCol w:w="724"/>
        <w:gridCol w:w="769"/>
        <w:gridCol w:w="747"/>
        <w:gridCol w:w="867"/>
        <w:gridCol w:w="625"/>
        <w:gridCol w:w="1158"/>
      </w:tblGrid>
      <w:tr>
        <w:trPr>
          <w:trHeight w:val="23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ва-</w:t>
              <w:br/>
              <w:t>риан-</w:t>
              <w:br/>
              <w:t>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ция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хема конструк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чение элементов (I-I), с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- чество элемен- тов на 1000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шт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эле-</w:t>
              <w:br/>
              <w:t>мента, см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, кг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бетонной смеси,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металла, кг/100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го эле-</w:t>
              <w:br/>
              <w:t>мента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на 100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дин элемен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на 100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Треугольная и ромбическая с диагональным расположением элементов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81300" cy="1038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42925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84</w:t>
              <w:br/>
              <w:t>-------</w:t>
              <w:br/>
              <w:t>6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2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2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2275</w:t>
              <w:br/>
              <w:t>----------</w:t>
              <w:br/>
              <w:t>162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91</w:t>
              <w:br/>
              <w:t>---------</w:t>
              <w:br/>
              <w:t>0,6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20</w:t>
              <w:br/>
              <w:t>-------</w:t>
              <w:br/>
              <w:t>87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егченная с диагональным расположением элементов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571750" cy="971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81050" cy="628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1-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21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0,9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ом 4 мм - 80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2-8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9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ом 6 мм - 232</w:t>
              <w:br/>
              <w:t>     </w:t>
              <w:br/>
              <w:t>     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прямоугольным расположением элементов и диагональным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1462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620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 1-157</w:t>
              <w:br/>
              <w:br/>
              <w:t>N 2-25</w:t>
              <w:br/>
              <w:br/>
              <w:t>N 2-2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</w:t>
              <w:br/>
              <w:br/>
              <w:t>23,4</w:t>
              <w:br/>
              <w:br/>
              <w:t>27,8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53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04</w:t>
              <w:br/>
              <w:br/>
              <w:t>0,0093</w:t>
              <w:br/>
              <w:br/>
              <w:t>0,01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21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01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(любое расположение элементов) "ригель-стойка"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33675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90550" cy="781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</w:t>
              <w:br/>
              <w:t>----------</w:t>
              <w:br/>
              <w:t>9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  <w:br/>
              <w:t>---------</w:t>
              <w:br/>
              <w:t>15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8</w:t>
              <w:br/>
              <w:t>---------</w:t>
              <w:br/>
              <w:t>27,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0</w:t>
              <w:br/>
              <w:t>----------</w:t>
              <w:br/>
              <w:t>521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10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2</w:t>
              <w:br/>
              <w:t>----------</w:t>
              <w:br/>
              <w:t>2,0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  <w:br/>
              <w:t>---------</w:t>
              <w:br/>
              <w:t>143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енная с прямоугольным расположением элементов</w:t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19225" cy="1047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85825" cy="561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1-88</w:t>
              <w:br/>
              <w:br/>
              <w:t>N 2-10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39,8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837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95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0,015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3,4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79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ная</w:t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667000" cy="1085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57300" cy="885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 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50 рам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20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8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900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7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3,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50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ИМЕНЕНИЕ РЕШЕТЧАТЫХ КОНСТРУКЦИЙ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Решетчатые конструкции из сборных элементов для неподтапливаемых откосов рационально применять при укреплении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конусов и откосов, сложенных легкоразмываемыми песчаными и глинистыми грунтами, склонными к эрозионным деформациям в случаях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 травосеяние неэффективно в связи с опасностью развития эрозионных деформаций в период образования корневой системы трав, а одерновка нецелесообразна из-за больших трудозатра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 травосеяние невозможно или неэффективно в связи с неблагоприятными климатическими и почвенными условиями, а одерновка неприменима из-за отсутствия дерн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конусов путепроводов вместо сборных железобетонных плиток или монолитных облицовок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откосов, сложенных глинистыми грунтами (преимущественно тяжелыми суглинками или жирными глинами четвертичного и более раннего периода), склонными к развитию локальных деформаций скольжения или пластического течения (табл. 1, б, в) с последующим образованием сплывов и оплывин, в случаях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плотняющихся при снятии бытовой нагрузки глинистых грунтов (в выемках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бухающих и усадочных грунтов 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gt;1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lt;0,4 (см. приложение 1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нтов, опасных по химическому выветриванию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откосов в случаях, когда имеется опасность быстрого перехода грунта поверхностных слоев в текучее состояние с образованием сплывов и оплывин, а именн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выемок в пылеватых грунтах и сооружении насыпей из них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разработке выемок в переувлажненных грунтах (коэффициент консистен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gt;0,5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личии водонеустойчивых грунтов, переходящих при незначительном увеличении влажности в текучее состояние (грунты с числом пластичности меньше 12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ь таких деформаций увеличивается с повышением содержания в породе частиц размером от 0,005 до 0,25 мм (пылеватые и мелкопесчанистые фракции); с повышением однородности песка; уменьшением содержания в породе глинистых фракций; увеличением окатанности зерен и уменьшением плотности пород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 степени местной устойчивости откосов может быть выражена качественно, когда при определенных условиях достаточно иметь данные о составе и состоянии грунтов, чтобы судить о характере поведения поверхностных слоев откоса в тех или иных условиях, и количественно на основе разработанных расчетных методов.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Качественная оцен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ая оценка местной устойчивости основывае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 накопленном ранее опыте проектирования, строительства и эксплуатации высоких откосов в данном конкретном район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 интерпретации физических свойств глинистых грунтов, слагающих поверхностные слои высоких отко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езультате качественной оценки устанавливают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вероятность и характер возникновения деформаций в поверхностных слоях высоких откосов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еобходимость назначения специальных мероприятий по обеспечению местной устойчивости, в данном случае - применение решетчатых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роведения качественной оценки необходимы следующие данные физических свойств грунтов, слагающих поверхностные слои откосов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естественная влажность (для откосов выемок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птимальная влажность (для откосов насыпи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57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ределы пластичности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влажность на границе усадки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бъемная усадка (на пределе усадк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новой состав (количество песчаных, пылеватых, глинистых частиц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 данные позволяют быстро (в полевых условиях или в лаборатории на стадии проектного задания) определять простейшие показатели, необходимые для качественной оценки. К таким показателям относятся: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6775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коэффициент консистенции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коэффициент относительной влажности в пределе усадки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оэффициент консистен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ывает, в каком состоянии (степень пластичности) будут находиться грунты поверхностных слоев 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естественной влажности), полученной в полевых условиях. При помощи этого показателя может быть осуществлен ориентировочный прогноз изменения консистенции грунта поверхностных слоев. Для этой цели определя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учетом расчетной влажности, которой может обладать грунт в поверхностных слоях после набухания или оттаивания.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4400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счетная влажность, устанавливаемая в лаборатории (см. раздел "Определение расчетных параметров"). 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оэффициент относительной влажности на пределе усад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зволяет классифицировать глинистые грунты по степени их усадочности. Для этой цели можно использовать зависим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веденные на рис. 1. По знач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линистые грунты подразделя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 малоусадочные и безусадочны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15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садочные и среднеусадочны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44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ильноусадочны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858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рафик (см. рис.1) дает также возможность по знач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ть величин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0" cy="3514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. Зависимость коэффициента относительной влажности на пределе усад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от величины относительной объемной усад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1) и от числа пластичности (2)</w:t>
        <w:br/>
        <w:t>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иболее опасными, с точки зрения развития сплывов и оплывин, являются грунты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858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Для малоусадочных и безусадочных грунтов имеется вместе с тем опасность развития эрозионных деформац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 стадии качественной оценки должна быть определена глубина активной з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здействия погодно-климатических факторов на грунты поверхностных слоев высоких откосов. Ее определяют по результатам наблюдений за деформациями откосов на ранее построенных и эксплуатируемых участках земляного полот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очно за глубину активной зоны может быть принята глубина промерзания (рис.2) или глубина высушивания, определяемая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,                                                                               (1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еличина испарения (см. Климатический атлас СССР)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казатель изменения объема глинистых грунтов при высушивани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бобщенный показатель набухания и усадки глинистых грунтов,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4400" cy="466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     (2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92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объем образца грунта соответственно после набухания и после усадки (по данным лабораторных испытаний).     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0" cy="4772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2. Карта глубин сезонного промерза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 вероятности развития деформаций, связанных с резким переходом глинистых грунтов в текучее состояние, осуществляют в зависимости от расчетных воздействующих факторов на основе сопоставления: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а) расчетной величины опасного набух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вободного набух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асчетный воздействующий фактор - набухание - высушивание)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) расчетной влаж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ле оттаивания (с учетом предварительного набухания - высушивания) с влажностью грунта (поверхностного слоя) на пределе текучести (расчетный воздействующий фактор - промерзание - оттаивание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личину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ходя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0" cy="485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(3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лажность грунта (поверхностного слоя) на пределе текучести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бъемный вес скелета грунта (для выемок - по данным инженерно-геологических изысканий, для насыпей - плотность при оптимальной влажности и коэффициенте уплотнения, равном 0,85-0,9), г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ористость грунта, соответствующ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водонасыщения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бъемный вес воды, г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личину свободного набух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 в лабораторных условиях (см. раздел “Определение расчетных характеристик”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0" cy="2809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3. Пример зависимости относительной величины набухания от нормальны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напряжений при расчетной влаж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объемном весе гру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Если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то имеется опасность перехода грунта некоторой части поверхностного слоя в текучее состояние. Глубину слоя, который может перейти в текучее состояние, находят по выражению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5730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,                                                                              (4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еличина нормальных напряжений, определяемая по графику (рис. 3); при значен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ходят величину набух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данн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личину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 в лаборатории или ориентировочно, с учетом известной ранее велич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относительной величины морозного пу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нимаемой по табл. 1, по следующей формуле: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0" cy="466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(5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водонасыщения после оттаивания, равный 0,95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ля определения мощности слоя,  который может перейти в текучее состояние, на основе лабораторных испытаний или по формуле (5) строят граф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05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учетом затухания величины набухания при увеличении значений нормальных напряж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см. рис.3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. По данным инженерно-геологических изысканий грунт после вскрытия откоса обладает следующими характеристиками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72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05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1275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58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грунт находится в текучем состоян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 графику (см. рис. 3) находим, что 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91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77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 сплывоопасного слоя грунта равна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28825" cy="419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. 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роятность возникновения сплывов, оплывин и выносов при наличии водоносных горизонтов, которые выклиниваются в пределах активной зоны, устанавливают по данным инженерно-геологических изыскани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ая оцен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ую оценку местной устойчивости проводят для уточнения принятой конструкции высоких (выше 12 м) откосов насыпей и сухих выемок, сложенных глинистыми грунтами, а также выемок глубиной не менее 3 м при наличии водоносных горизонтов. Расчетную схему и метод расчета назначают в зависимости от ожидаемых деформаций в поверхностных слоях отко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роведения расчетов необходимы следующие данны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нструкция откоса, назначенная на основе оценки общей устойчив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лубина активной зоны - зоны активного воздействия погодно-климатических факторов в поверхностных слоях откоса (по длине его образующей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илы, действующие в пределах активной зоны откоса (в том числе и на его поверхность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расчетные значения прочностных характеристик грунта активной зоны угол внутреннего тр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цеп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учетом ожидаемых воздействий основных погодно-климатических факторов (на что указывает индек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риентировочные значения величины относительного п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 зависимости</w:t>
        <w:br/>
        <w:t>от числа пластичности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197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) и расчетной влажности в зоне промерза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705"/>
        <w:gridCol w:w="706"/>
        <w:gridCol w:w="706"/>
        <w:gridCol w:w="839"/>
        <w:gridCol w:w="706"/>
        <w:gridCol w:w="839"/>
        <w:gridCol w:w="706"/>
        <w:gridCol w:w="706"/>
        <w:gridCol w:w="839"/>
        <w:gridCol w:w="706"/>
        <w:gridCol w:w="707"/>
      </w:tblGrid>
      <w:tr>
        <w:trPr>
          <w:trHeight w:val="23" w:hRule="atLeast"/>
        </w:trPr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61975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200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 влажности, %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1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2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3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4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0,04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4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6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6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7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8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2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2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4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7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7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. Объемный вес скелета гру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ят равным 1,6 г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Интенсивность пу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других зна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 по формул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33475" cy="457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ая оценка необходима в случае проявления деформаций локального скольжения, пластического течения и выно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ы по недопущению развития эрозионных деформаций не проводят в связи с назначением типа укрепления поверхности откосов уже на стадии качественной оценки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расчета и условия их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нову количественной оценки местной устойчивости откосов с учетом возможности развития в пределах активной зоны деформаций локального скольжения или пластического течения положены следующие критерии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недопущение полного нарушения устойчивости поверхностных слоев (в пределах активной зоны) откоса с образованием некоторой поверхности скольж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ограничение пластических деформаций в поверхностных слоях активной зоны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о недопущению полного нарушения устойчивос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 осуществляется по схема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единичного элемент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единичного элемента с упорной призмой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круглоцилиндрической поверхности сколь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По схеме единичного элемента следует оценивать степень местной устойчивости откосов насыпей, сложенных глинистыми грунт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 запаса местной устойчивости определяю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5425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          (6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- расчетные значения угла внутреннего трения и сцепления при расчетной влажности с учетом погодно-климатических воздействий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максимальная глубина активной зоны, м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угол наклона откоса к горизон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ри оценке местной устойчивости откосов выемок из глинистых грунтов необходимо учитывать в расчетной схеме влияние упорной призмы. В этом случае коэффициент запаса местной устойчивости вычисляю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288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(7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, рав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767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высота откоса или его яруса при заданном заложении, м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величина приведенного сцеплен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025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пассивного отпора, определяемый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28725" cy="504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                                                 (8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угол сдвига, который находят по формуле 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14625" cy="504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(9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сопротивляемость грунта сдвигу с учетом воздействий погодно-климатических факторов,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заданном заложении откоса и его высоте (или высоте яруса) целесообразно определять безопасную длину отко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до зоны предполагаемого выпора):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9725" cy="4476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.                                                              (10)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 В случае использования в качестве расчетной схемы круглоцилиндрической поверхности скольжения в пределах активной з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эффициент запаса местной устойчивости вычисляю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62200" cy="485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(11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ы, принимаемые по графику (рис. 4) в зависимости от отнош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7675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оказателя за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    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0" cy="3028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Рис.4. График для определения коэффициент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плошная ли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унктирная ли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7675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ысота откоса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глубина активной зоны</w:t>
        <w:br/>
        <w:t>     </w:t>
        <w:br/>
        <w:t>     </w:t>
        <w:br/>
        <w:t>Расчет по условию ограничения пластических деформац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тепень обеспечения местной устойчивости по второму критерию выражают через коэффициент стабиль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едставляющий собой отношение величины порога ползучести с учетом воздействий основных погодно-климатических факторов (промерзания - оттаивания, набухания - высушивания) к величине касательных напряжений, которые являются функцией крутизны откоса: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9175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                                      (12)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85900" cy="647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   (13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рог ползучести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чacть общего сцепления, обусловленная наличием невосстанавливающихся связей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кущая координата рассматриваемого горизонта активной з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 от поверхности откоса по нормали к ней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инимальное значение коэффициента стабиль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67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ют путем графического построения зависимости, точки которой вычисляют по выражению (13) для различных горизонт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зависимости от расчетных зна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этих горизонтах, определяемых с учетом всех влияющих факторов, в том числе и напряженного состоя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женно минимальное значение коэффициента стабильности можно определить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57325" cy="638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                                                                     (14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тех случаях, когда еще нет данных о значения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сугубо ориентировочных расчетов рекомендуется формула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025" cy="4286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                    (15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начение угла внутреннего трения при расчетной влажности (но без учета погодно-климатических факторов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ловие отсутствия пластических деформаций соблюдается в любой точке активной зоны, ес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266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силового воздействия подземных вод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овое воздействие подземных вод для откосов выемок учитывают  при наличии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трещиноватых глинистых грунтов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выклинивающихся горизонтов подземных вод на поверхность откос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первом случае местную устойчивость оценивают в предположении развития сплывов и оплывин в пределах активной зо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величине возможного нап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 запаса определяют по следующим формулам, соответственно для единичного элемента и при учете пассивного отпора: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47900" cy="685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              (16)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6525" cy="504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(17)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0" cy="504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                                                        (18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Фиктивный угол внутреннего трения, входящий в выра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1075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вычисляю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0" cy="485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        (19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сдвига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объемный вес грунта с учетом гидростатического взвеши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ую длину откоса с учетом силового воздействия подземных вод определяют по формуле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28875" cy="723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.                                             (20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 втором случае местную устойчивость оценивают в предположении развития деформаций в виде выносов (при наличии в откосе выемки водоносных песчаных или супесчаных слоев или прослоек). Коэффициент запаса рекомендуется определять по формуле Н.Н.Маслова (Н.Н.Маслов. "Основы механики грунтов и инженерной геологии", М., 1968).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9225" cy="6572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                                                      (21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 угол наклона участка откоса, в пределах которого возможно развитие деформаций в виде выносов, рекомендуется определять по формулам, предложенным Ю.А.Соболевским (Ю.А.Соболевский. "Устойчивость откосов мелиоративных каналов", Минск, "Урожай", 1965)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для случая направления фильтрации вдоль поверхности откоса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57300" cy="523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                     (22)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) для случая выхода фильтрационного потока под угл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 нормали откоса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81225" cy="685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                                       (23)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для случая фильтрации параллельно поверхности водоупорного слоя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90900" cy="581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                           (24) 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мые минимальные значения коэффициентов запаса местной устойчивости при различных методах расчета приведены в табл.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уемые минимальные значения коэффициентов запас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2551"/>
        <w:gridCol w:w="1595"/>
      </w:tblGrid>
      <w:tr>
        <w:trPr>
          <w:trHeight w:val="23" w:hRule="atLeast"/>
        </w:trPr>
        <w:tc>
          <w:tcPr>
            <w:tcW w:w="5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Метод рас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одный сухой откос, сложенный глинистыми грунтами на прочном основан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рочие случаи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Метод единичного элемент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25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3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единичного элемента с учетом пассивного отпор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круглоцилиндрической поверхности скольжен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по условию ограничения пластических деформац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оэффициент стабильност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эффициент стабильности)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Определение расчетных характеристи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ачественной и количественной оценки местной устойчивости должны быть определены следующие расчетные характеристики глинистых грунтов в поверхностных слоях высоких откосов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расчетная влажность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максимальная величина набухания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максимальная величина пучения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бщее сцепление, невосстанавливающаяся часть сцепления и угол внутреннего трения при расчетной влажности с учетом циклических воздействий погодно-климатических фактор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счетные значения максимальных величин относительного набухания и пучения, а также соответствующие им 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выемок на образцах (2-5) грунта с ненарушенной структурой, отобранных из глубины активной зоны расчетного контура откос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насыпей на предварительно подготовленных путем искусственного уплотнения образцах при оптимальной влажности до плотности, равной 0,8-0,9 от стандартно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ля опред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разцы грунта помещают в приборы для набухания (целесообразно использовать приборы предварительного уплотнения); после первого набухания фиксируют по мессуре установившуюся деформацию набухания (мм) и вычисляют величину относительного набух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6800" cy="4476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мер на мессуре, мм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сходная высота испытываемого образца грунта, мм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тем образцы грунта высушивают сначала на воздухе, при комнатной температуре, далее в термостатах до влаж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пределе усад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начени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быть определено по графику (см. рис. 1). После высушивания образцы набухают повторно, для них определяют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8225" cy="4476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еформация набухания после первого высушивания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 образом проводят несколько циклов набухания - высушивания. Как правило, максимальная величина относительного набухания соответствует второму или третьему циклам (по набуханию). Ее находят путем построения зависимости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число циклов набухания - высушивания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пределении (на стадии качественной оценки) мощности грунта, переходящего в текучее состояние, указанные испытания следует проводить под несколькими бытовыми нагрузками, максимальная из которых должна соответствовать величине нормальных напряжений от веса грунта в пределах всей мощности активной зо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ксимальную величину относительного морозного пу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571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 в специальных приборах, позволяющих промораживать грунт только сверху при постоянном подтоке воды сниз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каждого промерзания определяют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95375" cy="4476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еформация пучения, мм;</w:t>
        <w:br/>
        <w:br/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сходная высота образца  грунта, мм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ксимальное знач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571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оответствующее ему значение расчетной влажности находят после нескольких циклов (3-5) промерзания - оттаивания путем построения зависимости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2475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число циклов промерзания - оттаивания.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двиговые параметр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 по методике плотности - влажности, предложенной проф. Н.Н.Масловы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 циклических воздействий погодно-климатических факторов осуществляют следующим образ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малоусадочных, безусадочных и непучинистых глинистых грунтов поверхностных слоев откосов учитывают только увлажнение жидкими атмосферными осадками и водами снеготаяния. Сдвиговые испытания проводят по стандартной методике плотности - влажности с построением итоговых зависимостей: угла внутреннего трения и величины общего сцепления от влажности. Расчетные величины получают путем экстраполяции кривых до значений, которые соответствуют расчетной влажно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ля усадочных, среднеусадочных, сильноусадочных, а также пучинистых грунтов (количество пылеватых частиц больше 50%) циклические воздействия (набухание - высушивание или промерзание - оттаивание) моделируют в лаборатории. Для каждой серии образцов, сдвигаемых по методике плотности - влажности, задают определенное число моделируемых циклов: 1, 5, 10. Результаты обрабатывают путем построения сначала зависимостей сопротивляемости сдвигу от влажности при различном числе циклов, а затем зависимост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числа циклов при расчетной влажности в зоне сдвиг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качестве расчетных принимают минимальные 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пределяемые графичес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бную методику следует принимать только для наиболее ответственных земляных сооружений в сложных условия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менее сложных случаях целесообразно использовать следующую методику. Сдвиговые испытания по методике плотности - влажности для каждого образца грунта осуществляют дважды: сначала производят обычный сдвиг, а затем разрезают образец по плоскости сдвига (фиксированная плоскость с искусственно разрушенной структурой), обе половинки ("плашки") соединяют вместе, прикладывают первоначальную вертикальную нагрузку в течение 2-5 мин и осуществляют повторный сдвиг ("плашка по плашке"). По результатам аналогично строят итоговые зависим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влажности по данным "плашковых" испытаний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личины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имают в качестве расчетных при полученной ранее расчетной влажности, определенной по данным испытаний на набухание - высушивание или промерзание - оттаивани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еличину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ходят как разность между величиной сопротивляемости сдвигу при расчетной влажности и величиной "плашковой" прочности при той же влажности. 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0" cy="2762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                                                            (25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952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противляемость сдвигу при расчетной влажности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762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то же, по результатам испытаний "плашка по плашке"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се сдвиговые испытания проводят при нормальных напряжениях от 0,05 до 0,5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одноплоскостном сдвиговом прибор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сугубо ориентировочных расчетах для некоторых разновидностей пылеватых грунтов Западной Сибири расчетные 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но определять по выражениям    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66975" cy="4476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ормативные значения угла внутреннего трения и сцепления, принимаемые по графику (рис. 5), в зависимости от коэффициента пористости гру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расчетной влаж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381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влажности грунта на границе раскаты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морозной чувствительности, 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14575" cy="4476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определяют по графику (рис. 6) в зависимости от числа пластичности.     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31908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Рис. 5. Номограмма для определения ориентировочных значений</w:t>
        <w:br/>
        <w:t>угла внутреннего тр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цеп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br/>
        <w:t>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2514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6. График для определения коэффици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зависимости от числа пластичности     </w:t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Приложение 2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ИМЕРЫ</w:t>
        <w:br/>
        <w:t>конструирования, изготовления и монтажа решетчаты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конструкций на поверхности откосов и конусов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0" cy="7038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. Элементы решетчатой конструкции (вариант N 1):</w:t>
        <w:br/>
        <w:br/>
        <w:t>1 - балочки; 2 - монтажная плита (узловое объединение); 3 - железобетонная свайка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27908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2. Решетчатая конструкция (вариант N 2):</w:t>
        <w:br/>
        <w:br/>
        <w:t>a - поперечный разрез; б - план; 1 - элемент N 1; 2 - элемент N 2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0" cy="2943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3. Решетчатая конструкция (вариант N 3):</w:t>
        <w:br/>
        <w:br/>
        <w:t>1 - балочка (сборный элемент); 2 - цементный раствор; 3 - материал заполнения ячеек;</w:t>
        <w:br/>
        <w:t>4 - стальной штырь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0" cy="42100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4. Решетчатая конструкция (вариант N 5):</w:t>
        <w:br/>
        <w:br/>
        <w:t>а - без упора; б - с упором; 1 - решетка; 2 -  материал заполнения ячеек; 3 - упор;</w:t>
        <w:br/>
        <w:t>4-5 - элементы; 6 -  цементный раствор; 7 - стальной штырь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0" cy="38385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5. Железобетонная рама (вариант N 6, а):</w:t>
        <w:br/>
        <w:br/>
        <w:t>а - поперечный разрез; б - план; в - рама; 1 - материал заполнения ячеек; 2 - решетка;</w:t>
        <w:br/>
        <w:t>3 - упор; 4 -  цементный раствор; 5 - стальной штырь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1250" cy="5581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6. Деревянная опалубка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1 - боковой вкладыш без штыря; 2 - поперечный закладной брусок; 3 - боковой вкладыш с пазо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4 - боковой вкладыш со штырем, 5 - продольный брус; 6 - поперечная лага;</w:t>
        <w:br/>
        <w:t>7 - доска поддона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1250" cy="41338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7. Стальная кассета:</w:t>
        <w:br/>
        <w:br/>
        <w:t>а - профиль; б - план; в - поперечный разрез; 1 - винт; 2 - гайка зажимная; 3 - торцевая крышка;</w:t>
        <w:br/>
        <w:t> 4 - направляющая втулка; 5 - штырь; 6 - поддон; 7 - пробка; 8 - стенка;</w:t>
        <w:br/>
        <w:t>9 - промежуточная стенка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26289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8. Вибромашина Купавинского завода ЖБК треста "Центродорстрой"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19621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9. Монтаж решетчатой конструкции при укреплении подтопляемых откосов на мостов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ереходе через Синганайскую протоку (автомобильная дорога Нефтеюганск - Сургут, трест "Тюмендорстрой")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2181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0. Укрепление конусов на автомобильной дороге Киев - Бориспо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(трест "Киевдорстрой" Минавтодора УССР)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2162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1. Укрепление откосов выемки на автомобильной дороге Преградная - Псемен (трест "Севкавдорстрой")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0750" cy="42481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2. Технологическая схема монтажа решетчатых конструкций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планировка и распределение растительного грунта; II - разгрузка сборных элементов; III - устройство сплошного бетонного упора; IV-V - монтаж сборных элементов; VI-VII - заполнение ячеек; 1 - агрегат ЦНИИС; 2 - автокран; 3 - автомобиль для перевозки сборных элементов; 4 - материл для заполнения ячеек</w:t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Приложение 3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</w:t>
        <w:br/>
        <w:t>экономической эффективности устройства укрепления конусов и откосов решетчатыми конструкциями из сборных элемент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нову определения экономической эффективности положены расчеты приведенных сопоставимых затрат способов укрепления конусов и откосов земляного полотна решетчатыми и другими видами конструкций, применяемыми в транспортном строительстве, а также годового экономического эффекта от внедрения нового способа укрепл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 приведены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 423-7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"Типовой методике определения экономической эффективности капитальных вложений", разработанной ЦНИИСом и Союздорнии в 1972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щими факторами, влияющими на величину приведенных сопоставимых затрат по укреплению откосов, являю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тепень обеспечения местной устойчивости откосов и конус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тоимость эксплуатации машин (в конкретных условиях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корость проведения укрепительных работ при эффекте немедленной защиты откосов от проявления деформа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тоимость материалов с учетом их транспортиров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рудозатра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щими факторами, которые влияют на величину годового экономического эффекта от применения сборных решетчатых конструкций, являю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роки службы предлагаемого и эталонного вариантов конструкций укрепле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эксплуатационные затраты, данные о которых уточняют по состоянию построенных ранее участков дорог в аналогичных условиях, в том числе включая сведения о характере и частоте деформаций и т.п.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ъем внедр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ую эффективность рассчитывают в следующем поряд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Выбирают эталон, в сопоставлении с которым определяют эффективность предлагаемого способа или технолог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Устанавливают номенклатуру основных и дополнительных показателе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Находят величину установленных показателе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Анализируют показатели эталонного варианта и предлагаемого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расчета экономической эффективнос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 экономической эффективности состоит из двух этап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 этап - подготовительны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 заключается в сборе необходимых данных, выборе эталона и оборудования. При этом определяется режим работы основного и вспомогательного оборудования, рассчитывается потребность машин, материалов, рабочей силы по технологии эталона и предлагаемого способа. (Все это находит отражение в технологических схемах производства работ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 этап - собственно расчет экономической эффективно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счет экономической эффективности включает в себя определение общих данных (показателей) и расчет приведенных сопоставимых затр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1525" cy="1809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единицу продукции (в табличной форме - табл.1)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приведенных сопоставимых затрат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878"/>
        <w:gridCol w:w="1245"/>
        <w:gridCol w:w="1769"/>
        <w:gridCol w:w="178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стро-</w:t>
              <w:br/>
              <w:t>к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измер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вариан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 вариан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щие данные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ная стоимость машин и оборудования. (Оптовая цена+ +транспортные расходы. Транспортные расходы =7% от оптовой цены)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ельность отряда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в год (пр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2000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ен)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57200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95300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в смену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. м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бочих, занятых в смену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на машинах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при машинах (26% от строки 3, а, если это требуется по технологии)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на ремонте машин (29% от строки 3, а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381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38125" cy="2381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строке 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2190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097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заработная плата рабочих в смену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ямые затраты в смену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эксплуатация машин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стоимость материалов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ная ставка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ная ставк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заработная плата рабочи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рямых затрат в смену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на единицу продукции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ямые затраты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95300" cy="4286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42925" cy="4286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заработная плата рабочих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57200" cy="4286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04825" cy="4286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вые затраты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09625" cy="4286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76300" cy="4286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кладные расходы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условно-постоянные (10% от прямых затрат)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4857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 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14375" cy="4857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зависящие от основной заработной платы (15% от основной заработной платы)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38175" cy="4857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 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4857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зависящие от трудозатрат (1 руб. 90 коп. на чел.-день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6225" cy="2190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95275" cy="2190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оставимая себестоимость работ (стр. 6+стр. 9 итого)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е капиталовложения в машины (стр. 1; стр. 2, а)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денные сопоставимые затраты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1525" cy="18097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=0,12 (стр. 10+0,12хстр. 11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57200" cy="2190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лученные по указанной методике приведенные сопоставимые затрат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учитывают повышение качества работ (увеличение срока службы поверхностных слоев конусов и откосов). В связи с указанным необходимо проводить расчеты годового экономического эффекта с учетом дополнительных затрат (эксплуатационных) для приведения выбранного эталона конструкции укрепления к новому качеству (к новому сроку службы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тельно судят об эффективности применения того или иного варианта на основе сопоставимых затрат с учетом приведения эталонной конструкции к новому качеств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 экономический эффект в этом случае рассчитывают по формул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09900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00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лощадь укрепляемой поверхности откоса,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веденные сопоставимые затраты сравниваемых конструкций укрепления, руб.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поставимые себестоимости работ, руб.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нормируемый коэффициент эффективности капитальных вложений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12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190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дельные капитальные вложения по вариантам, руб.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приведения к новому качеству (к новому сроку службы сооружения) с учетом отдаленности затрат, 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86125" cy="457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ходят по табл. 2 в зависимости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619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4476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619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увеличения срока службы сооружения или его отдельных конструктивных элементов при новом качестве работ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нормируемый коэффициент отдаленности затрат;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722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оответственно сроки службы решетчатой конструкции укрепления сравниваемого варианта. 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эффициент приведения к новому сроку службы сооружения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919"/>
        <w:gridCol w:w="736"/>
        <w:gridCol w:w="920"/>
        <w:gridCol w:w="920"/>
        <w:gridCol w:w="737"/>
        <w:gridCol w:w="920"/>
        <w:gridCol w:w="737"/>
        <w:gridCol w:w="920"/>
        <w:gridCol w:w="920"/>
        <w:gridCol w:w="738"/>
      </w:tblGrid>
      <w:tr>
        <w:trPr>
          <w:trHeight w:val="23" w:hRule="atLeast"/>
        </w:trPr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14300" cy="16192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2190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оды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,01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2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3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4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6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9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1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1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3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8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1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таблице приведены значения велич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722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зна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от 1 до 30 лет)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619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от 1,1 до 5). Для промежуточных значений следует пользоваться интерполяцие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4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44.png"/><Relationship Id="rId54" Type="http://schemas.openxmlformats.org/officeDocument/2006/relationships/image" Target="media/image39.jpeg"/><Relationship Id="rId55" Type="http://schemas.openxmlformats.org/officeDocument/2006/relationships/image" Target="media/image32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5.jpeg"/><Relationship Id="rId70" Type="http://schemas.openxmlformats.org/officeDocument/2006/relationships/image" Target="media/image58.pn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0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1.jpeg"/><Relationship Id="rId79" Type="http://schemas.openxmlformats.org/officeDocument/2006/relationships/image" Target="media/image56.jpeg"/><Relationship Id="rId80" Type="http://schemas.openxmlformats.org/officeDocument/2006/relationships/image" Target="media/image65.pn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pn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2.jpeg"/><Relationship Id="rId91" Type="http://schemas.openxmlformats.org/officeDocument/2006/relationships/image" Target="media/image57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pn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72.jpeg"/><Relationship Id="rId99" Type="http://schemas.openxmlformats.org/officeDocument/2006/relationships/image" Target="media/image80.jpeg"/><Relationship Id="rId100" Type="http://schemas.openxmlformats.org/officeDocument/2006/relationships/image" Target="media/image61.jpeg"/><Relationship Id="rId101" Type="http://schemas.openxmlformats.org/officeDocument/2006/relationships/image" Target="media/image81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pn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90.jpeg"/><Relationship Id="rId111" Type="http://schemas.openxmlformats.org/officeDocument/2006/relationships/image" Target="media/image91.jpeg"/><Relationship Id="rId112" Type="http://schemas.openxmlformats.org/officeDocument/2006/relationships/image" Target="media/image92.jpeg"/><Relationship Id="rId113" Type="http://schemas.openxmlformats.org/officeDocument/2006/relationships/image" Target="media/image75.jpeg"/><Relationship Id="rId114" Type="http://schemas.openxmlformats.org/officeDocument/2006/relationships/image" Target="media/image93.jpeg"/><Relationship Id="rId115" Type="http://schemas.openxmlformats.org/officeDocument/2006/relationships/image" Target="media/image93.jpeg"/><Relationship Id="rId116" Type="http://schemas.openxmlformats.org/officeDocument/2006/relationships/image" Target="media/image75.jpeg"/><Relationship Id="rId117" Type="http://schemas.openxmlformats.org/officeDocument/2006/relationships/image" Target="media/image60.jpeg"/><Relationship Id="rId118" Type="http://schemas.openxmlformats.org/officeDocument/2006/relationships/image" Target="media/image61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image" Target="media/image46.jpeg"/><Relationship Id="rId126" Type="http://schemas.openxmlformats.org/officeDocument/2006/relationships/image" Target="media/image25.jpeg"/><Relationship Id="rId127" Type="http://schemas.openxmlformats.org/officeDocument/2006/relationships/image" Target="media/image98.jpeg"/><Relationship Id="rId128" Type="http://schemas.openxmlformats.org/officeDocument/2006/relationships/image" Target="media/image99.jpeg"/><Relationship Id="rId129" Type="http://schemas.openxmlformats.org/officeDocument/2006/relationships/image" Target="media/image100.jpeg"/><Relationship Id="rId130" Type="http://schemas.openxmlformats.org/officeDocument/2006/relationships/image" Target="media/image101.jpeg"/><Relationship Id="rId131" Type="http://schemas.openxmlformats.org/officeDocument/2006/relationships/image" Target="media/image102.jpeg"/><Relationship Id="rId132" Type="http://schemas.openxmlformats.org/officeDocument/2006/relationships/image" Target="media/image103.jpeg"/><Relationship Id="rId133" Type="http://schemas.openxmlformats.org/officeDocument/2006/relationships/image" Target="media/image104.jpeg"/><Relationship Id="rId134" Type="http://schemas.openxmlformats.org/officeDocument/2006/relationships/image" Target="media/image105.png"/><Relationship Id="rId135" Type="http://schemas.openxmlformats.org/officeDocument/2006/relationships/image" Target="media/image106.jpeg"/><Relationship Id="rId136" Type="http://schemas.openxmlformats.org/officeDocument/2006/relationships/image" Target="media/image107.png"/><Relationship Id="rId137" Type="http://schemas.openxmlformats.org/officeDocument/2006/relationships/image" Target="media/image108.jpeg"/><Relationship Id="rId138" Type="http://schemas.openxmlformats.org/officeDocument/2006/relationships/image" Target="media/image88.jpeg"/><Relationship Id="rId139" Type="http://schemas.openxmlformats.org/officeDocument/2006/relationships/image" Target="media/image109.jpeg"/><Relationship Id="rId140" Type="http://schemas.openxmlformats.org/officeDocument/2006/relationships/image" Target="media/image110.png"/><Relationship Id="rId141" Type="http://schemas.openxmlformats.org/officeDocument/2006/relationships/image" Target="media/image46.jpeg"/><Relationship Id="rId142" Type="http://schemas.openxmlformats.org/officeDocument/2006/relationships/image" Target="media/image111.png"/><Relationship Id="rId143" Type="http://schemas.openxmlformats.org/officeDocument/2006/relationships/image" Target="media/image112.jpeg"/><Relationship Id="rId144" Type="http://schemas.openxmlformats.org/officeDocument/2006/relationships/image" Target="media/image27.jpeg"/><Relationship Id="rId145" Type="http://schemas.openxmlformats.org/officeDocument/2006/relationships/image" Target="media/image100.jpeg"/><Relationship Id="rId146" Type="http://schemas.openxmlformats.org/officeDocument/2006/relationships/image" Target="media/image113.jpeg"/><Relationship Id="rId147" Type="http://schemas.openxmlformats.org/officeDocument/2006/relationships/image" Target="media/image114.png"/><Relationship Id="rId148" Type="http://schemas.openxmlformats.org/officeDocument/2006/relationships/image" Target="media/image112.jpeg"/><Relationship Id="rId149" Type="http://schemas.openxmlformats.org/officeDocument/2006/relationships/image" Target="media/image27.jpeg"/><Relationship Id="rId150" Type="http://schemas.openxmlformats.org/officeDocument/2006/relationships/image" Target="media/image112.jpeg"/><Relationship Id="rId151" Type="http://schemas.openxmlformats.org/officeDocument/2006/relationships/image" Target="media/image27.jpeg"/><Relationship Id="rId152" Type="http://schemas.openxmlformats.org/officeDocument/2006/relationships/image" Target="media/image100.jpeg"/><Relationship Id="rId153" Type="http://schemas.openxmlformats.org/officeDocument/2006/relationships/image" Target="media/image101.jpeg"/><Relationship Id="rId154" Type="http://schemas.openxmlformats.org/officeDocument/2006/relationships/image" Target="media/image46.jpeg"/><Relationship Id="rId155" Type="http://schemas.openxmlformats.org/officeDocument/2006/relationships/image" Target="media/image115.jpeg"/><Relationship Id="rId156" Type="http://schemas.openxmlformats.org/officeDocument/2006/relationships/image" Target="media/image116.jpeg"/><Relationship Id="rId157" Type="http://schemas.openxmlformats.org/officeDocument/2006/relationships/image" Target="media/image117.pn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46.jpeg"/><Relationship Id="rId162" Type="http://schemas.openxmlformats.org/officeDocument/2006/relationships/image" Target="media/image121.jpeg"/><Relationship Id="rId163" Type="http://schemas.openxmlformats.org/officeDocument/2006/relationships/image" Target="media/image122.jpeg"/><Relationship Id="rId164" Type="http://schemas.openxmlformats.org/officeDocument/2006/relationships/image" Target="media/image90.jpeg"/><Relationship Id="rId165" Type="http://schemas.openxmlformats.org/officeDocument/2006/relationships/image" Target="media/image119.jpeg"/><Relationship Id="rId166" Type="http://schemas.openxmlformats.org/officeDocument/2006/relationships/image" Target="media/image123.png"/><Relationship Id="rId167" Type="http://schemas.openxmlformats.org/officeDocument/2006/relationships/image" Target="media/image90.jpeg"/><Relationship Id="rId168" Type="http://schemas.openxmlformats.org/officeDocument/2006/relationships/image" Target="media/image119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46.jpeg"/><Relationship Id="rId173" Type="http://schemas.openxmlformats.org/officeDocument/2006/relationships/image" Target="media/image127.jpe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jpeg"/><Relationship Id="rId178" Type="http://schemas.openxmlformats.org/officeDocument/2006/relationships/image" Target="media/image132.png"/><Relationship Id="rId179" Type="http://schemas.openxmlformats.org/officeDocument/2006/relationships/image" Target="media/image133.jpeg"/><Relationship Id="rId180" Type="http://schemas.openxmlformats.org/officeDocument/2006/relationships/image" Target="media/image134.jpeg"/><Relationship Id="rId181" Type="http://schemas.openxmlformats.org/officeDocument/2006/relationships/image" Target="media/image135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8.jpe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115.jpeg"/><Relationship Id="rId188" Type="http://schemas.openxmlformats.org/officeDocument/2006/relationships/image" Target="media/image141.jpeg"/><Relationship Id="rId189" Type="http://schemas.openxmlformats.org/officeDocument/2006/relationships/image" Target="media/image56.jpeg"/><Relationship Id="rId190" Type="http://schemas.openxmlformats.org/officeDocument/2006/relationships/image" Target="media/image142.jpeg"/><Relationship Id="rId191" Type="http://schemas.openxmlformats.org/officeDocument/2006/relationships/image" Target="media/image91.jpeg"/><Relationship Id="rId192" Type="http://schemas.openxmlformats.org/officeDocument/2006/relationships/image" Target="media/image119.jpeg"/><Relationship Id="rId193" Type="http://schemas.openxmlformats.org/officeDocument/2006/relationships/image" Target="media/image90.jpeg"/><Relationship Id="rId194" Type="http://schemas.openxmlformats.org/officeDocument/2006/relationships/image" Target="media/image141.jpeg"/><Relationship Id="rId195" Type="http://schemas.openxmlformats.org/officeDocument/2006/relationships/image" Target="media/image56.jpeg"/><Relationship Id="rId196" Type="http://schemas.openxmlformats.org/officeDocument/2006/relationships/image" Target="media/image143.jpeg"/><Relationship Id="rId197" Type="http://schemas.openxmlformats.org/officeDocument/2006/relationships/image" Target="media/image144.png"/><Relationship Id="rId198" Type="http://schemas.openxmlformats.org/officeDocument/2006/relationships/image" Target="media/image145.jpeg"/><Relationship Id="rId199" Type="http://schemas.openxmlformats.org/officeDocument/2006/relationships/image" Target="media/image146.jpeg"/><Relationship Id="rId200" Type="http://schemas.openxmlformats.org/officeDocument/2006/relationships/image" Target="media/image31.jpeg"/><Relationship Id="rId201" Type="http://schemas.openxmlformats.org/officeDocument/2006/relationships/image" Target="media/image31.jpeg"/><Relationship Id="rId202" Type="http://schemas.openxmlformats.org/officeDocument/2006/relationships/image" Target="media/image147.png"/><Relationship Id="rId203" Type="http://schemas.openxmlformats.org/officeDocument/2006/relationships/image" Target="media/image148.jpeg"/><Relationship Id="rId204" Type="http://schemas.openxmlformats.org/officeDocument/2006/relationships/image" Target="media/image149.jpeg"/><Relationship Id="rId205" Type="http://schemas.openxmlformats.org/officeDocument/2006/relationships/image" Target="media/image92.jpeg"/><Relationship Id="rId206" Type="http://schemas.openxmlformats.org/officeDocument/2006/relationships/image" Target="media/image142.jpeg"/><Relationship Id="rId207" Type="http://schemas.openxmlformats.org/officeDocument/2006/relationships/image" Target="media/image150.png"/><Relationship Id="rId208" Type="http://schemas.openxmlformats.org/officeDocument/2006/relationships/image" Target="media/image145.jpeg"/><Relationship Id="rId209" Type="http://schemas.openxmlformats.org/officeDocument/2006/relationships/image" Target="media/image146.jpeg"/><Relationship Id="rId210" Type="http://schemas.openxmlformats.org/officeDocument/2006/relationships/image" Target="media/image142.jpeg"/><Relationship Id="rId211" Type="http://schemas.openxmlformats.org/officeDocument/2006/relationships/image" Target="media/image151.jpeg"/><Relationship Id="rId212" Type="http://schemas.openxmlformats.org/officeDocument/2006/relationships/image" Target="media/image92.jpeg"/><Relationship Id="rId213" Type="http://schemas.openxmlformats.org/officeDocument/2006/relationships/image" Target="media/image90.jpeg"/><Relationship Id="rId214" Type="http://schemas.openxmlformats.org/officeDocument/2006/relationships/image" Target="media/image91.jpeg"/><Relationship Id="rId215" Type="http://schemas.openxmlformats.org/officeDocument/2006/relationships/image" Target="media/image119.jpeg"/><Relationship Id="rId216" Type="http://schemas.openxmlformats.org/officeDocument/2006/relationships/image" Target="media/image90.jpeg"/><Relationship Id="rId217" Type="http://schemas.openxmlformats.org/officeDocument/2006/relationships/image" Target="media/image91.jpeg"/><Relationship Id="rId218" Type="http://schemas.openxmlformats.org/officeDocument/2006/relationships/image" Target="media/image90.jpeg"/><Relationship Id="rId219" Type="http://schemas.openxmlformats.org/officeDocument/2006/relationships/image" Target="media/image91.jpeg"/><Relationship Id="rId220" Type="http://schemas.openxmlformats.org/officeDocument/2006/relationships/image" Target="media/image90.jpeg"/><Relationship Id="rId221" Type="http://schemas.openxmlformats.org/officeDocument/2006/relationships/image" Target="media/image91.jpeg"/><Relationship Id="rId222" Type="http://schemas.openxmlformats.org/officeDocument/2006/relationships/image" Target="media/image90.jpeg"/><Relationship Id="rId223" Type="http://schemas.openxmlformats.org/officeDocument/2006/relationships/image" Target="media/image91.jpeg"/><Relationship Id="rId224" Type="http://schemas.openxmlformats.org/officeDocument/2006/relationships/image" Target="media/image119.jpeg"/><Relationship Id="rId225" Type="http://schemas.openxmlformats.org/officeDocument/2006/relationships/image" Target="media/image152.jpeg"/><Relationship Id="rId226" Type="http://schemas.openxmlformats.org/officeDocument/2006/relationships/image" Target="media/image88.jpeg"/><Relationship Id="rId227" Type="http://schemas.openxmlformats.org/officeDocument/2006/relationships/image" Target="media/image153.jpeg"/><Relationship Id="rId228" Type="http://schemas.openxmlformats.org/officeDocument/2006/relationships/image" Target="media/image154.jpeg"/><Relationship Id="rId229" Type="http://schemas.openxmlformats.org/officeDocument/2006/relationships/image" Target="media/image88.jpeg"/><Relationship Id="rId230" Type="http://schemas.openxmlformats.org/officeDocument/2006/relationships/image" Target="media/image90.jpeg"/><Relationship Id="rId231" Type="http://schemas.openxmlformats.org/officeDocument/2006/relationships/image" Target="media/image91.jpeg"/><Relationship Id="rId232" Type="http://schemas.openxmlformats.org/officeDocument/2006/relationships/image" Target="media/image155.png"/><Relationship Id="rId233" Type="http://schemas.openxmlformats.org/officeDocument/2006/relationships/image" Target="media/image156.jpeg"/><Relationship Id="rId234" Type="http://schemas.openxmlformats.org/officeDocument/2006/relationships/image" Target="media/image157.jpeg"/><Relationship Id="rId235" Type="http://schemas.openxmlformats.org/officeDocument/2006/relationships/image" Target="media/image158.jpeg"/><Relationship Id="rId236" Type="http://schemas.openxmlformats.org/officeDocument/2006/relationships/image" Target="media/image141.jpeg"/><Relationship Id="rId237" Type="http://schemas.openxmlformats.org/officeDocument/2006/relationships/image" Target="media/image159.jpeg"/><Relationship Id="rId238" Type="http://schemas.openxmlformats.org/officeDocument/2006/relationships/image" Target="media/image160.jpeg"/><Relationship Id="rId239" Type="http://schemas.openxmlformats.org/officeDocument/2006/relationships/image" Target="media/image161.png"/><Relationship Id="rId240" Type="http://schemas.openxmlformats.org/officeDocument/2006/relationships/image" Target="media/image162.jpeg"/><Relationship Id="rId241" Type="http://schemas.openxmlformats.org/officeDocument/2006/relationships/image" Target="media/image163.png"/><Relationship Id="rId242" Type="http://schemas.openxmlformats.org/officeDocument/2006/relationships/image" Target="media/image164.jpeg"/><Relationship Id="rId243" Type="http://schemas.openxmlformats.org/officeDocument/2006/relationships/image" Target="media/image165.jpeg"/><Relationship Id="rId244" Type="http://schemas.openxmlformats.org/officeDocument/2006/relationships/image" Target="media/image166.png"/><Relationship Id="rId245" Type="http://schemas.openxmlformats.org/officeDocument/2006/relationships/image" Target="media/image162.jpeg"/><Relationship Id="rId246" Type="http://schemas.openxmlformats.org/officeDocument/2006/relationships/image" Target="media/image167.png"/><Relationship Id="rId247" Type="http://schemas.openxmlformats.org/officeDocument/2006/relationships/image" Target="media/image168.png"/><Relationship Id="rId248" Type="http://schemas.openxmlformats.org/officeDocument/2006/relationships/image" Target="media/image169.png"/><Relationship Id="rId249" Type="http://schemas.openxmlformats.org/officeDocument/2006/relationships/image" Target="media/image170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73.png"/><Relationship Id="rId253" Type="http://schemas.openxmlformats.org/officeDocument/2006/relationships/image" Target="media/image174.png"/><Relationship Id="rId254" Type="http://schemas.openxmlformats.org/officeDocument/2006/relationships/image" Target="media/image175.png"/><Relationship Id="rId255" Type="http://schemas.openxmlformats.org/officeDocument/2006/relationships/image" Target="media/image176.png"/><Relationship Id="rId256" Type="http://schemas.openxmlformats.org/officeDocument/2006/relationships/image" Target="media/image177.png"/><Relationship Id="rId257" Type="http://schemas.openxmlformats.org/officeDocument/2006/relationships/image" Target="media/image178.png"/><Relationship Id="rId258" Type="http://schemas.openxmlformats.org/officeDocument/2006/relationships/image" Target="media/image179.jpeg"/><Relationship Id="rId259" Type="http://schemas.openxmlformats.org/officeDocument/2006/relationships/image" Target="media/image180.jpeg"/><Relationship Id="rId260" Type="http://schemas.openxmlformats.org/officeDocument/2006/relationships/image" Target="media/image181.jpeg"/><Relationship Id="rId261" Type="http://schemas.openxmlformats.org/officeDocument/2006/relationships/image" Target="media/image182.jpeg"/><Relationship Id="rId262" Type="http://schemas.openxmlformats.org/officeDocument/2006/relationships/image" Target="media/image183.jpeg"/><Relationship Id="rId263" Type="http://schemas.openxmlformats.org/officeDocument/2006/relationships/image" Target="media/image184.jpeg"/><Relationship Id="rId264" Type="http://schemas.openxmlformats.org/officeDocument/2006/relationships/image" Target="media/image185.jpeg"/><Relationship Id="rId265" Type="http://schemas.openxmlformats.org/officeDocument/2006/relationships/image" Target="media/image186.jpeg"/><Relationship Id="rId266" Type="http://schemas.openxmlformats.org/officeDocument/2006/relationships/image" Target="media/image185.jpeg"/><Relationship Id="rId267" Type="http://schemas.openxmlformats.org/officeDocument/2006/relationships/image" Target="media/image186.jpeg"/><Relationship Id="rId268" Type="http://schemas.openxmlformats.org/officeDocument/2006/relationships/image" Target="media/image187.jpeg"/><Relationship Id="rId269" Type="http://schemas.openxmlformats.org/officeDocument/2006/relationships/image" Target="media/image188.jpeg"/><Relationship Id="rId270" Type="http://schemas.openxmlformats.org/officeDocument/2006/relationships/image" Target="media/image189.jpeg"/><Relationship Id="rId271" Type="http://schemas.openxmlformats.org/officeDocument/2006/relationships/image" Target="media/image190.jpeg"/><Relationship Id="rId272" Type="http://schemas.openxmlformats.org/officeDocument/2006/relationships/image" Target="media/image191.jpeg"/><Relationship Id="rId273" Type="http://schemas.openxmlformats.org/officeDocument/2006/relationships/image" Target="media/image192.jpeg"/><Relationship Id="rId274" Type="http://schemas.openxmlformats.org/officeDocument/2006/relationships/image" Target="media/image193.jpeg"/><Relationship Id="rId275" Type="http://schemas.openxmlformats.org/officeDocument/2006/relationships/image" Target="media/image194.jpeg"/><Relationship Id="rId276" Type="http://schemas.openxmlformats.org/officeDocument/2006/relationships/image" Target="media/image195.jpeg"/><Relationship Id="rId277" Type="http://schemas.openxmlformats.org/officeDocument/2006/relationships/image" Target="media/image196.jpeg"/><Relationship Id="rId278" Type="http://schemas.openxmlformats.org/officeDocument/2006/relationships/image" Target="media/image197.jpeg"/><Relationship Id="rId279" Type="http://schemas.openxmlformats.org/officeDocument/2006/relationships/image" Target="media/image198.jpeg"/><Relationship Id="rId280" Type="http://schemas.openxmlformats.org/officeDocument/2006/relationships/image" Target="media/image199.jpeg"/><Relationship Id="rId281" Type="http://schemas.openxmlformats.org/officeDocument/2006/relationships/image" Target="media/image200.jpeg"/><Relationship Id="rId282" Type="http://schemas.openxmlformats.org/officeDocument/2006/relationships/image" Target="media/image201.jpeg"/><Relationship Id="rId283" Type="http://schemas.openxmlformats.org/officeDocument/2006/relationships/image" Target="media/image202.jpeg"/><Relationship Id="rId284" Type="http://schemas.openxmlformats.org/officeDocument/2006/relationships/image" Target="media/image203.jpeg"/><Relationship Id="rId285" Type="http://schemas.openxmlformats.org/officeDocument/2006/relationships/image" Target="media/image204.jpeg"/><Relationship Id="rId286" Type="http://schemas.openxmlformats.org/officeDocument/2006/relationships/image" Target="media/image205.jpeg"/><Relationship Id="rId287" Type="http://schemas.openxmlformats.org/officeDocument/2006/relationships/image" Target="media/image206.jpeg"/><Relationship Id="rId288" Type="http://schemas.openxmlformats.org/officeDocument/2006/relationships/image" Target="media/image207.jpeg"/><Relationship Id="rId289" Type="http://schemas.openxmlformats.org/officeDocument/2006/relationships/image" Target="media/image208.jpeg"/><Relationship Id="rId290" Type="http://schemas.openxmlformats.org/officeDocument/2006/relationships/image" Target="media/image209.jpeg"/><Relationship Id="rId291" Type="http://schemas.openxmlformats.org/officeDocument/2006/relationships/image" Target="media/image210.jpeg"/><Relationship Id="rId292" Type="http://schemas.openxmlformats.org/officeDocument/2006/relationships/image" Target="media/image211.jpeg"/><Relationship Id="rId293" Type="http://schemas.openxmlformats.org/officeDocument/2006/relationships/image" Target="media/image212.jpeg"/><Relationship Id="rId294" Type="http://schemas.openxmlformats.org/officeDocument/2006/relationships/image" Target="media/image213.jpeg"/><Relationship Id="rId295" Type="http://schemas.openxmlformats.org/officeDocument/2006/relationships/image" Target="media/image214.jpeg"/><Relationship Id="rId296" Type="http://schemas.openxmlformats.org/officeDocument/2006/relationships/image" Target="media/image215.jpeg"/><Relationship Id="rId297" Type="http://schemas.openxmlformats.org/officeDocument/2006/relationships/image" Target="media/image216.jpeg"/><Relationship Id="rId298" Type="http://schemas.openxmlformats.org/officeDocument/2006/relationships/image" Target="media/image217.jpeg"/><Relationship Id="rId299" Type="http://schemas.openxmlformats.org/officeDocument/2006/relationships/image" Target="media/image218.jpeg"/><Relationship Id="rId300" Type="http://schemas.openxmlformats.org/officeDocument/2006/relationships/image" Target="media/image179.jpeg"/><Relationship Id="rId301" Type="http://schemas.openxmlformats.org/officeDocument/2006/relationships/image" Target="media/image219.jpeg"/><Relationship Id="rId302" Type="http://schemas.openxmlformats.org/officeDocument/2006/relationships/image" Target="media/image220.jpeg"/><Relationship Id="rId303" Type="http://schemas.openxmlformats.org/officeDocument/2006/relationships/image" Target="media/image221.jpeg"/><Relationship Id="rId304" Type="http://schemas.openxmlformats.org/officeDocument/2006/relationships/image" Target="media/image222.jpeg"/><Relationship Id="rId305" Type="http://schemas.openxmlformats.org/officeDocument/2006/relationships/image" Target="media/image223.png"/><Relationship Id="rId306" Type="http://schemas.openxmlformats.org/officeDocument/2006/relationships/image" Target="media/image180.jpeg"/><Relationship Id="rId307" Type="http://schemas.openxmlformats.org/officeDocument/2006/relationships/image" Target="media/image88.jpeg"/><Relationship Id="rId308" Type="http://schemas.openxmlformats.org/officeDocument/2006/relationships/image" Target="media/image224.jpeg"/><Relationship Id="rId309" Type="http://schemas.openxmlformats.org/officeDocument/2006/relationships/image" Target="media/image221.jpeg"/><Relationship Id="rId310" Type="http://schemas.openxmlformats.org/officeDocument/2006/relationships/image" Target="media/image215.jpeg"/><Relationship Id="rId311" Type="http://schemas.openxmlformats.org/officeDocument/2006/relationships/image" Target="media/image216.jpeg"/><Relationship Id="rId312" Type="http://schemas.openxmlformats.org/officeDocument/2006/relationships/image" Target="media/image219.jpeg"/><Relationship Id="rId313" Type="http://schemas.openxmlformats.org/officeDocument/2006/relationships/image" Target="media/image219.jpeg"/><Relationship Id="rId314" Type="http://schemas.openxmlformats.org/officeDocument/2006/relationships/image" Target="media/image225.jpeg"/><Relationship Id="rId315" Type="http://schemas.openxmlformats.org/officeDocument/2006/relationships/image" Target="media/image226.jpeg"/><Relationship Id="rId316" Type="http://schemas.openxmlformats.org/officeDocument/2006/relationships/image" Target="media/image26.jpeg"/><Relationship Id="rId317" Type="http://schemas.openxmlformats.org/officeDocument/2006/relationships/image" Target="media/image227.png"/><Relationship Id="rId318" Type="http://schemas.openxmlformats.org/officeDocument/2006/relationships/image" Target="media/image26.jpeg"/><Relationship Id="rId319" Type="http://schemas.openxmlformats.org/officeDocument/2006/relationships/image" Target="media/image228.jpeg"/><Relationship Id="rId320" Type="http://schemas.openxmlformats.org/officeDocument/2006/relationships/image" Target="media/image219.jpeg"/><Relationship Id="rId321" Type="http://schemas.openxmlformats.org/officeDocument/2006/relationships/image" Target="media/image229.jpeg"/><Relationship Id="rId322" Type="http://schemas.openxmlformats.org/officeDocument/2006/relationships/image" Target="media/image228.jpeg"/><Relationship Id="rId323" Type="http://schemas.openxmlformats.org/officeDocument/2006/relationships/image" Target="media/image230.jpeg"/><Relationship Id="rId324" Type="http://schemas.openxmlformats.org/officeDocument/2006/relationships/image" Target="media/image231.jpeg"/><Relationship Id="rId325" Type="http://schemas.openxmlformats.org/officeDocument/2006/relationships/image" Target="media/image189.jpeg"/><Relationship Id="rId326" Type="http://schemas.openxmlformats.org/officeDocument/2006/relationships/image" Target="media/image190.jpeg"/><Relationship Id="rId327" Type="http://schemas.openxmlformats.org/officeDocument/2006/relationships/image" Target="media/image26.jpeg"/><Relationship Id="rId328" Type="http://schemas.openxmlformats.org/officeDocument/2006/relationships/image" Target="media/image228.jpeg"/><Relationship Id="rId329" Type="http://schemas.openxmlformats.org/officeDocument/2006/relationships/image" Target="media/image189.jpeg"/><Relationship Id="rId330" Type="http://schemas.openxmlformats.org/officeDocument/2006/relationships/image" Target="media/image26.jpeg"/><Relationship Id="rId331" Type="http://schemas.openxmlformats.org/officeDocument/2006/relationships/image" Target="media/image231.jpeg"/><Relationship Id="rId332" Type="http://schemas.openxmlformats.org/officeDocument/2006/relationships/image" Target="media/image189.jpeg"/><Relationship Id="rId333" Type="http://schemas.openxmlformats.org/officeDocument/2006/relationships/image" Target="media/image228.jpeg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3:00Z</dcterms:created>
  <dc:creator> </dc:creator>
  <dc:description/>
  <cp:keywords/>
  <dc:language>en-US</dc:language>
  <cp:lastModifiedBy> </cp:lastModifiedBy>
  <dcterms:modified xsi:type="dcterms:W3CDTF">2014-12-16T04:53:00Z</dcterms:modified>
  <cp:revision>1</cp:revision>
  <dc:subject/>
  <dc:title/>
</cp:coreProperties>
</file>