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br/>
        <w:t>СХЕМЫ ВХОДНОГО И ОПЕРАЦИОННОГО КОНТРОЛЯ КАЧЕСТВА СТРОИТЕЛЬНО-МОНТАЖНЫХ РАБОТ</w:t>
        <w:br/>
        <w:br/>
        <w:br/>
        <w:t>ВХОДНОЙ КОНТРОЛЬ СТАЛЬНЫХ ТРУБ И СОЕДИНИТЕЛЬНЫХ ДЕТАЛЕЙ</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br/>
        <w:t>ПЕРЕЧЕНЬ НОРМАТИВНЫХ ДОКУМЕНТОВ</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10705-80* Трубы стальные электросварные. Технические условия.</w:t>
        <w:br/>
      </w:r>
    </w:p>
    <w:p>
      <w:pPr>
        <w:pStyle w:val="Formattexttopleveltext"/>
        <w:spacing w:lineRule="atLeast" w:line="330" w:before="0" w:after="0"/>
        <w:ind w:firstLine="480"/>
        <w:rPr/>
      </w:pPr>
      <w:r>
        <w:rPr>
          <w:rFonts w:cs="Times New Roman" w:ascii="Times New Roman" w:hAnsi="Times New Roman"/>
          <w:color w:val="000000"/>
        </w:rPr>
        <w:t>ГОСТ 10704-91</w:t>
      </w:r>
      <w:r>
        <w:rPr>
          <w:rStyle w:val="Appleconvertedspace"/>
          <w:rFonts w:cs="Times New Roman" w:ascii="Times New Roman" w:hAnsi="Times New Roman"/>
          <w:color w:val="000000"/>
        </w:rPr>
        <w:t> </w:t>
      </w:r>
      <w:r>
        <w:rPr>
          <w:rFonts w:cs="Times New Roman" w:ascii="Times New Roman" w:hAnsi="Times New Roman"/>
          <w:color w:val="000000"/>
        </w:rPr>
        <w:t>Трубы стальные электросварные прямошовные. Сортамент.</w:t>
        <w:br/>
      </w:r>
    </w:p>
    <w:p>
      <w:pPr>
        <w:pStyle w:val="Formattexttopleveltext"/>
        <w:spacing w:lineRule="atLeast" w:line="330" w:before="0" w:after="0"/>
        <w:ind w:firstLine="480"/>
        <w:rPr/>
      </w:pPr>
      <w:r>
        <w:rPr>
          <w:rFonts w:cs="Times New Roman" w:ascii="Times New Roman" w:hAnsi="Times New Roman"/>
          <w:color w:val="000000"/>
        </w:rPr>
        <w:t>ГОСТ 20295-85</w:t>
      </w:r>
      <w:r>
        <w:rPr>
          <w:rStyle w:val="Appleconvertedspace"/>
          <w:rFonts w:cs="Times New Roman" w:ascii="Times New Roman" w:hAnsi="Times New Roman"/>
          <w:color w:val="000000"/>
        </w:rPr>
        <w:t> </w:t>
      </w:r>
      <w:r>
        <w:rPr>
          <w:rFonts w:cs="Times New Roman" w:ascii="Times New Roman" w:hAnsi="Times New Roman"/>
          <w:color w:val="000000"/>
        </w:rPr>
        <w:t>Трубы стальные сварные для магистральных газонефтепроводов.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10706-76* Трубы стальные электросварные прямошовные.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8696-74* Трубы стальные электросварные со спиральным швом общего назначения.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8731-74* Трубы стальные бесшовные горячедеформированные.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8732-78* Трубы стальные бесшовные горячедеформированные. Сортамен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8733-74* Трубы стальные бесшовные холоднодеформированные и теплодеформированные.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8734-75* Трубы стальные бесшовные холоднодеформированные. Сортамен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3262-75* Трубы стальные водогазопроводные.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104-137300-357-01-96 Трубы стальные водогазопроводны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3-943-80 Трубы стальные электросварны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3-190-82 Трубы стальные бесшовные для котельных установок и трубопровод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3-1399-95 Трубы стальные электросварны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3р-13-95 Трубы стальные электросварные прямошовные диаметром от 20 до 159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02-01297858-96 Трубы стальные с наружным антикоррозионным покрытием из экструдированного полиэтилена (АО ВНИИСТ, АКХ им. К.Д.Памфилова, г.Москва, ЗАО "ИЗОПАЙП", г.Рязань).</w:t>
        <w:br/>
      </w:r>
    </w:p>
    <w:p>
      <w:pPr>
        <w:pStyle w:val="Formattexttopleveltext"/>
        <w:spacing w:lineRule="atLeast" w:line="330" w:before="0" w:after="0"/>
        <w:ind w:firstLine="480"/>
        <w:rPr/>
      </w:pPr>
      <w:r>
        <w:rPr>
          <w:rFonts w:cs="Times New Roman" w:ascii="Times New Roman" w:hAnsi="Times New Roman"/>
          <w:color w:val="000000"/>
        </w:rPr>
        <w:t>ТУ 1390-001-21042669-98 Трубы стальные диаметром 57</w:t>
      </w:r>
      <w:r>
        <w:rPr>
          <w:rFonts w:cs="Times New Roman" w:ascii="Times New Roman" w:hAnsi="Times New Roman"/>
          <w:color w:val="00000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530 мм с наружным покрытием на основе экструдированного полиэтилена (ТОО "Линия",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03-11928001-2001 Трубы стальные с наружным двухслойным покрытием на основе экструдированного полиэтилена (ЗАО "Друза", г.Оренбур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03-01297858-2003 Трубы стальные диаметром 89-530 мм с наружным антикоррозионным покрытием из экструдированного полиэтилена (ЗАО "ИЗОПАЙП'', г.Рязань, ЗАО ВНИИСТ-ЦАПТР,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03-01297858-99 Трубы стальные с наружным двухслойным покрытием на основе экструдированного полиэтилена (ООО "Мапик",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05-01297858-98 Трубы стальные с наружным двухслойным защитным покрытием на основе экструдированного полиэтилена (АО ВНИИСТ, АКХ им. К.Д.Памфилова. ГУП МОЭ трубозаготовительный комбинат, г.Москва).</w:t>
        <w:br/>
      </w:r>
    </w:p>
    <w:p>
      <w:pPr>
        <w:pStyle w:val="Formattexttopleveltext"/>
        <w:spacing w:lineRule="atLeast" w:line="330" w:before="0" w:after="0"/>
        <w:ind w:firstLine="480"/>
        <w:rPr/>
      </w:pPr>
      <w:r>
        <w:rPr>
          <w:rFonts w:cs="Times New Roman" w:ascii="Times New Roman" w:hAnsi="Times New Roman"/>
          <w:color w:val="000000"/>
        </w:rPr>
        <w:t>ТУ 1394-005-04005951-97 Трубы стальные с наружным защитным покрытием из экструдированного полиэтилена с наружным диаметром 57</w:t>
      </w:r>
      <w:r>
        <w:rPr>
          <w:rFonts w:cs="Times New Roman" w:ascii="Times New Roman" w:hAnsi="Times New Roman"/>
          <w:color w:val="000000"/>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2020 мм (ГУП "НИИМосстрой, ГУП МОЭТЗК,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09-04005951-99 Трубы стальные с наружным двух- и трехслойным защитным покрытием на основе экструдированного полиэтилена (АО ВНИИСТ, ГУП МОЭТЗК,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11-04005951-2000 Трубы стальные с двух- и трехслойным наружным защитным покрытием на основе экструдированного полипропилена (АО ВНИИСТ, ГУП МОЭТЗК,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16-04005951-2002 Трубы стальные электросварные диаметром от 57 до 720 мм с наружным антикоррозионным полиэтиленовым покрытием для газопроводов (ООО "ВНИИГАЗ", ГУП МОЭ трубозаготовительный комбинат,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17-04005951-2002 Трубы стальные электросварные диаметром от 820 до 1420 мм с наружным трехслойным антикоррозионным полиэтиленовым покрытием для магистральных газопроводов (ООО "ВНИИГАЗ", ГУП МОЭ трубозаготовительный комбинат,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18-04005951-2002 Трубы стальные с наружным защитным эпоксидным покрытием (АО ВНИИСТ, г.Москва, ГУП МОЭ трубозаготовительный комбина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20-04005951-2003 Трубы стальные с наружным трехслойным и двухслойным полиэтиленовым покрытием для строительства магистральных нефтепроводов (ЗАО "ВНИИСТ-ЦАПТР", г.Москва, ГУП МОЭ трубозаготовительный комбина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68-006-01297858-2001 Наружное полиуретановое покрытие для противокоррозионной защиты деталей соединительных узлов и узлов трубопроводов диаметром от 108 до 1420 мм (АО ВНИИСТ, г.Москва, ГУП МОЭ трубозаготовительный комбина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69-002-04834179-2001 Соединительные детали и узлы трубопроводов диаметром от 219 до 1420 мм с наружным антикоррозионным полиуретановым покрытием (ООО ВНИИГАЗ, ОАО "Трубодеталь", г.Челябинс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69-004-04834179-2002 Соединительные детали и узлы трубопроводов диаметром от 325 до 1420 мм с наружным антикоррозионным полиуретановым покрытием (АО ВНИИСТ, г.Москва, ОАО "Трубодеталь", г.Челябинс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06-01297858-99 Трубы стальные с наружным двухслойным защитным покрытием на основе экструдированного полиэтилена (АО ВНИИСТ, г.Москва).</w:t>
        <w:br/>
      </w:r>
    </w:p>
    <w:p>
      <w:pPr>
        <w:pStyle w:val="Formattexttopleveltext"/>
        <w:spacing w:lineRule="atLeast" w:line="330" w:before="0" w:after="0"/>
        <w:ind w:firstLine="480"/>
        <w:rPr/>
      </w:pPr>
      <w:r>
        <w:rPr>
          <w:rFonts w:cs="Times New Roman" w:ascii="Times New Roman" w:hAnsi="Times New Roman"/>
          <w:color w:val="000000"/>
        </w:rPr>
        <w:t>ТУ 1390-008-01297858-2002 Трубы и сварные трубные секции диаметром 114</w:t>
      </w:r>
      <w:r>
        <w:rPr>
          <w:rFonts w:cs="Times New Roman" w:ascii="Times New Roman" w:hAnsi="Times New Roman"/>
          <w:color w:val="000000"/>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720 мм с наружным антикоррозионным покрытием на основе экструдированного полиэтилена (АО ВНИИСТ,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01-00186654-99 Трубы стальные электросварные прямошовные диаметром 508-1420 мм с наружным защитным покрытием на основе экструдированного полиэтилена (АО "ВНИИСТ",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03-00154341-98 Трубы стальные электросварные и бесшовные с наружным двухслойным антикоррозионным покрытием на основе экструдированного полиэтилена (АО ВНИИСТ, г.Москва, ООО Уралтрансгаз, ООО "Предприятие "Трубопласт", г.Екатеринбург).</w:t>
        <w:br/>
      </w:r>
    </w:p>
    <w:p>
      <w:pPr>
        <w:pStyle w:val="Formattexttopleveltext"/>
        <w:spacing w:lineRule="atLeast" w:line="330" w:before="0" w:after="0"/>
        <w:ind w:firstLine="480"/>
        <w:rPr/>
      </w:pPr>
      <w:r>
        <w:rPr>
          <w:rFonts w:cs="Times New Roman" w:ascii="Times New Roman" w:hAnsi="Times New Roman"/>
          <w:color w:val="000000"/>
        </w:rPr>
        <w:t>ТУ 1390-004-32256008-2003 Трубы стальные диаметром 57</w:t>
      </w:r>
      <w:r>
        <w:rPr>
          <w:rFonts w:cs="Times New Roman" w:ascii="Times New Roman" w:hAnsi="Times New Roman"/>
          <w:color w:val="000000"/>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530 мм с наружным двух- и трехслойным защитным покрытием на основе экструдированного полиэтилена (ЗАО ВНИИСТ-ЦАПТР, г.Москва, ООО "Предприятие "Трубопласт", г.Екатеринбург).</w:t>
        <w:br/>
      </w:r>
    </w:p>
    <w:p>
      <w:pPr>
        <w:pStyle w:val="Formattexttopleveltext"/>
        <w:spacing w:lineRule="atLeast" w:line="330" w:before="0" w:after="0"/>
        <w:ind w:firstLine="480"/>
        <w:rPr/>
      </w:pPr>
      <w:r>
        <w:rPr>
          <w:rFonts w:cs="Times New Roman" w:ascii="Times New Roman" w:hAnsi="Times New Roman"/>
          <w:color w:val="000000"/>
        </w:rPr>
        <w:t>ТУ 1390-008-00154341-2002 Трубы стальные диаметром 57</w:t>
      </w:r>
      <w:r>
        <w:rPr>
          <w:rFonts w:cs="Times New Roman" w:ascii="Times New Roman" w:hAnsi="Times New Roman"/>
          <w:color w:val="000000"/>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530 мм с наружным трехслойным антикоррозионным покрытием на основе экструдированного полиэтилена (ООО Уралтрансгаз, ООО "Предприятие "Трубопласт", г.Екатеринбург).</w:t>
        <w:br/>
      </w:r>
    </w:p>
    <w:p>
      <w:pPr>
        <w:pStyle w:val="Formattexttopleveltext"/>
        <w:spacing w:lineRule="atLeast" w:line="330" w:before="0" w:after="0"/>
        <w:ind w:firstLine="480"/>
        <w:rPr/>
      </w:pPr>
      <w:r>
        <w:rPr>
          <w:rFonts w:cs="Times New Roman" w:ascii="Times New Roman" w:hAnsi="Times New Roman"/>
          <w:color w:val="000000"/>
        </w:rPr>
        <w:t>ТУ 1390-012-00154341-2002 Трубы стальные диаметром 102</w:t>
      </w:r>
      <w:r>
        <w:rPr>
          <w:rFonts w:cs="Times New Roman" w:ascii="Times New Roman" w:hAnsi="Times New Roman"/>
          <w:color w:val="000000"/>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530 мм с внутренним защитным покрытием на основе порошковых эпоксидных композиций (ООО Уралтрансгаз, ООО "Предприятие "Трубопласт", г.Екатеринбур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01-01284695-2000 Трубы стальные с внутренним эпоксидным покрытием "CORON" (ОАО "АТЗ", г.Альметьевск, Татарста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02-01284695-97 Трубы стальные с наружным антикоррозионным покрытием на основе экструдированного полиэтилена (ОАО "АТЗ", г.Альметьевск, Татарста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03-01284695-2000 Трубы стальные с наружным антикоррозионным покрытием на основе экструдированного полиэтилена (АО ВНИИСТ, АКХ им. К.Д.Памфилова, г.Москва, ОАО "АТЗ",г.Альметьевск, Татарстан).</w:t>
        <w:br/>
      </w:r>
    </w:p>
    <w:p>
      <w:pPr>
        <w:pStyle w:val="Formattexttopleveltext"/>
        <w:spacing w:lineRule="atLeast" w:line="330" w:before="0" w:after="0"/>
        <w:ind w:firstLine="480"/>
        <w:rPr/>
      </w:pPr>
      <w:r>
        <w:rPr>
          <w:rFonts w:cs="Times New Roman" w:ascii="Times New Roman" w:hAnsi="Times New Roman"/>
          <w:color w:val="000000"/>
        </w:rPr>
        <w:t>ТУ 1390-011-01284695-2003 Трубы стальные диаметром 57</w:t>
      </w:r>
      <w:r>
        <w:rPr>
          <w:rFonts w:cs="Times New Roman" w:ascii="Times New Roman" w:hAnsi="Times New Roman"/>
          <w:color w:val="000000"/>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530 мм с наружным двухслойным и трехслойным защитным покрытием на основе экструдированного полиэтилена (ЗАО "ВНИИСТ-ЦАПТР" г.Москва, ОАО "АТЗ" г.Альметьевск, Татарста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3Р-33-2000 Трубы стальные электросварные диаметром от 530 до 1420 мм с наружным трехслойным антикоррозионным полиэтиленовым покрытием для магистральных газопроводов (ООО "ВНИИГАЗ", ОАО ПО "Волжский трубный завод", г.Волжский, Волгоградской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3Р-39-2000 Трубы стальные с двух- и трехслойным наружным защитным покрытием на основе экструдированного полипропилена (АО ВНИИСТ, г.Москва, ОАО ПО "ВТЗ", г.Волжский, Волгоградской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3Р-49-2003 Трубы стальные бесшовные и сварные диаметром 102-1420 мм с наружным защитным покрытием на основе экструдированного полиэтилена (ЗАО "ВНИИСТ-ЦАПТР", г.Москва, ОАО ПО "ВТЗ").</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3Р-37-2000 Трубы стальные электросварные прямошовные диаметром от 102 до 1220 мм с наружным покрытием на основе экструдированного полиэтилена (ОАО "ВМЗ", г.Выкса, Нижегородской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3Р-42-2000 Трубы стальные электросварные диаметром от 102 до 426 мм с наружным антикоррозионным полиэтиленовым покрытием для газопроводов (ООО "ВНИИГАЗ", ОАО "ВМЗ", г.Выкса, Нижегородской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3Р-43-2000 Трубы стальные электросварные диаметром от 508 до 1220 мм с наружным трехслойным антикоррозионным полиэтиленовым покрытием для магистральных газопроводов (ООО "ВНИИГАЗ", ОАО "ВМЗ", г.Выкса, Нижегородской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69-004-01297858-2002 Кривые холодной гибки из стальных электросварных труб 530 и 1220 мм с изоляционным покрытием (АО ВНИИСТ,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3Р-36-2000 Трубы стальные электросварные диаметром от 508 до 1420 мм с наружным трехслойным антикоррозионным полиэтиленовым покрытием для магистральных газопроводов (ООО "ВНИИГАЗ", ОАО "Челябинский трубопрокатный завод", г.Челябинс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3Р-61-2002 Трубы стальные бесшовные и сварные диаметром 102-820 мм с наружным двухслойным защитным покрытием на основе экструдированного полиэтилена (АО ВНИИСТ, г.Москва, ОАО "ЧТПЗ", г.Челябинск, ОАО "ВМЗ", г.Выкса, Нижегородской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3Р-66-2003 Трубы стальные бесшовные и сварные диаметром 102-1420 мм с наружным трехслойным защитным покрытием на основе экструдированного полиэтилена (АО "ВНИИСТ", г.Москва, ОАО "Челябинский трубопрокатный завод", г.Челябинс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81-002-00154341-98 Трубы стальные электросварные диаметром 219-1420 мм с наружным антикоррозионным полиэтиленовым покрытием (ООО "Копейский завод изоляции труб", г.Копейск, Челябинская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81-003-00154341-2000 Трубы стальные электросварные диаметром 219-1420 мм с наружным трехслойным антикоррозионным покрытием на основе экструдированного полиэтилена (ООО "Уралтрансгаз", г.Екатеринбург, ООО "КЗИТ", г.Копейск, Челябинская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81-004-00154341-2000 Трубы стальные электросварные диаметром 219-1420 мм с наружным двухслойным антикоррозионным покрытием на основе экструдированного полиэтилена (ООО "Уралтрансгаз", г.Екатеринбург, ООО "КЗИТ", г.Копейск, Челябинская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81-009-00154341-2002 Трубы стальные электросварные диаметром 219-720 мм с наружным защитным двухслойным покрытием на основе экструдированного полиэтилена (ООО "Уралтрансгаз", г.Екатеринбург, ООО "ВНИИГАЗ", ООО "КЗИТ", г.Копейск, Челябинская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81-010-00154341-2002 Трубы стальные электросварные диаметром 530-1420 мм с наружным защитным трехслойным покрытием на основе экструдированного полиэтилена (ООО "Уралтрансгаз", г.Екатеринбург, ООО "ВНИИГАЗ", ООО "КЗИТ", г.Копейск, Челябинская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81-013-00154341-2002 Отводы гнутые с наружным защитным полиэтиленовым покрытием (ООО "Уралтрансгаз", г.Екатеринбург, ООО "Копейский завод изоляции труб", г.Копейск, Челябинская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81-002-00154341-98 Трубы стальные электросварные диаметром 530-1420 мм с наружным антикоррозионным полиэтиленовым покрытием (ЗАО "Уралремстрой", г.Челябинс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4859-001-11775856-95 Трубы стальные с покрытием из полиэтиленовых липких лент (АКХ им. К.Д.Памфилова, г.Москва).</w:t>
        <w:br/>
      </w:r>
    </w:p>
    <w:p>
      <w:pPr>
        <w:pStyle w:val="Formattexttopleveltext"/>
        <w:spacing w:lineRule="atLeast" w:line="330" w:before="0" w:after="0"/>
        <w:ind w:firstLine="480"/>
        <w:rPr/>
      </w:pPr>
      <w:r>
        <w:rPr>
          <w:rFonts w:cs="Times New Roman" w:ascii="Times New Roman" w:hAnsi="Times New Roman"/>
          <w:color w:val="000000"/>
        </w:rPr>
        <w:t>ТУ 1390-013-04001657-98 Трубы диаметром 57</w:t>
      </w:r>
      <w:r>
        <w:rPr>
          <w:rFonts w:cs="Times New Roman" w:ascii="Times New Roman" w:hAnsi="Times New Roman"/>
          <w:color w:val="000000"/>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530 мм с наружным комбинированным ленточно-полиэтиленовым покрытием (АКХ им. К.Д.Памфилова, г.Москва).</w:t>
        <w:br/>
      </w:r>
    </w:p>
    <w:p>
      <w:pPr>
        <w:pStyle w:val="Formattexttopleveltext"/>
        <w:spacing w:lineRule="atLeast" w:line="330" w:before="0" w:after="0"/>
        <w:ind w:firstLine="480"/>
        <w:rPr/>
      </w:pPr>
      <w:r>
        <w:rPr>
          <w:rFonts w:cs="Times New Roman" w:ascii="Times New Roman" w:hAnsi="Times New Roman"/>
          <w:color w:val="000000"/>
        </w:rPr>
        <w:t>ТУ 1390-014-05111644-98 Трубы диаметром 57</w:t>
      </w:r>
      <w:r>
        <w:rPr>
          <w:rFonts w:cs="Times New Roman" w:ascii="Times New Roman" w:hAnsi="Times New Roman"/>
          <w:color w:val="000000"/>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530 мм с наружным комбинированным ленточно-полиэтиленовым покрытием (АКХ им. К.Д.Памфилова, ООО "Фирма "БООС-М", г.Москва, ГУП МО "Мособлгаз", Клинский завод изоляции труб, г.Клин, Московская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17-50172433-2002 Трубы стальные диаметром 57-530 мм с наружным двухслойным покрытием на основе экструдированного полиэтилена (АКХ, Клинский завод изоляции труб, г.Клин, Моск.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16-04001657-2001 Трубы стальные с наружным двухслойным покрытием на основе экструдированного полиэтилена (АКХ им. К.Д.Памфилова, г.Москва, ЗАО "Фирма "Газкомплект", г.Реутов, Московской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02-47394390-99 Трубы стальные диаметром от 57 до 1220 мм с покрытием из экструдированного полиэтилена (АКХ им. К.Д.Памфилова, г.Москва, ООО "Индастл", "Климентина СК",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02-70403923-2004 Трубы стальные с наружным двухслойным покрытием на основе экструдированного полиэтилена (АКХ им. К.Д.Памфилова, г.Москва, ООО "НефтеГазКомплект",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16-03005951-2002 Трубы стальные электросварные диаметром от 57 до 720 мм с наружным антикоррозионным полиэтиленовым покрыт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01-05111644-96 Трубы стальные с двухслойным покрытием из экструдированного полиэтилена (АКХ им. К.Д.Памфилова, ЗАО "Фирма "Янус", г.Москва, ЗАО "ПТЗ "Приз-НЕГАС", г.Пенз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2313-008-17213088-2003 Наружное антикоррозионное покрытие соединительных деталей и запорной арматуры для строительства магистральных нефтепроводов (ЗАО "ВНИИСТ-ЦАПТР", ОАО "НЕГАСПЕНЗАПРОМ", г.Пенз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09-17213088-2003 Трубы стальные диаметром от 57 до 1220 мм с наружным покрытием на основе экструдированного полиэтилена для строительства магистральных нефтепроводов (ЗАО "ВНИИСТ-ЦАПТР", г.Москва, ЗАО "ПТЗ "Приз-НЕГАС", г.Пенз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10-17213088-2003 Трубы стальные диаметром от 57 до 1220 мм с наружным покрытием на основе экструдированного полипропилена для строительства магистральных нефтепроводов (ЗАО "ВНИИСТ-ЦАПТР" г.Москва, ЗАО "ПТЗ "Приз-НЕГАС", г.Пенз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11-17213088-2003 Трубы стальные диаметром от 508 до 1420 мм с наружным трехслойным антикоррозионным полиэтиленовым покрытием для магистральных газопроводов (ООО "ВНИИГАЗ", ЗАО "ПТЗ "Приз-НЕГАС", г.Пенз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12-17213088-2003 Трубы стальные диаметром от 57 до 530 мм с наружным антикоррозионным полиэтиленовым покрытием для газопроводов (ООО "ВНИИГАЗ", ЗАО "Приз-НЕГАС", г.Пенз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5768-003-01297858-2002 Трубы стальные теплогидроизолированные для нефтегазопроводов (АО "ВНИИСТ", г.Москва, ОАО "НЕГАСПЕНЗАПРОМ", г.Пенз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03-02066613-99 Трубы стальные с наружным полиэтиленовым антикоррозионным покрытием (ООО "Индастл",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4859-003-03984155-2000 Трубы стальные с наружным защитным битумным покрытием (ЗАО "Изоляционный Завод", г.С.-Петербур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15-03984155-98 Трубы стальные с наружным комбинированным ленточно-полиэтиленовым покрытием (ЗАО "Изоляционный Завод", г.С.-Петербур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21-43826012-2001 Трубы стальные с внутренним и наружным антикоррозионным покрытием (Бугульминский механический завод, г.Бугульма, Татарста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2312-005-27524984-99 Эмаль "Эповин" БЭП-5297 (внутреннее эмалевое покрытие, ООО "Индастл",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0-001-48061320-99 Трубы стальные с наружным трехслойным защитным покрытием на основе экструдированного полиэтиле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394-040-01297775-2002 Трубы стальные, теплоизолированные пенополиуретаном, для нефтегазопроводов (ОАО "СибНИПИгазстрой", г.Тюмен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5768-002-01297858-2002 Трубы стальные, теплоизолированные пенополиуретаном, для нефтегазопроводов (АО "ВНИИСТ", г.Москва).</w:t>
        <w:br/>
      </w:r>
    </w:p>
    <w:p>
      <w:pPr>
        <w:pStyle w:val="Formattexttopleveltext"/>
        <w:spacing w:lineRule="atLeast" w:line="330" w:before="0" w:after="0"/>
        <w:ind w:firstLine="480"/>
        <w:rPr/>
      </w:pPr>
      <w:r>
        <w:rPr>
          <w:rFonts w:cs="Times New Roman" w:ascii="Times New Roman" w:hAnsi="Times New Roman"/>
          <w:color w:val="000000"/>
        </w:rPr>
        <w:t>ТУ РБ 03289805.002-98 Трубы стальные диаметром 57</w:t>
      </w:r>
      <w:r>
        <w:rPr>
          <w:rFonts w:cs="Times New Roman" w:ascii="Times New Roman" w:hAnsi="Times New Roman"/>
          <w:color w:val="000000"/>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530 мм с наружным покрытием на основе экструдированного полиэтилена.</w:t>
        <w:br/>
      </w:r>
    </w:p>
    <w:p>
      <w:pPr>
        <w:pStyle w:val="Formattexttopleveltext"/>
        <w:spacing w:lineRule="atLeast" w:line="330" w:before="0" w:after="0"/>
        <w:ind w:firstLine="480"/>
        <w:rPr/>
      </w:pPr>
      <w:r>
        <w:rPr>
          <w:rFonts w:cs="Times New Roman" w:ascii="Times New Roman" w:hAnsi="Times New Roman"/>
          <w:color w:val="000000"/>
        </w:rPr>
        <w:t>ТУ РБ 03289805.001-97 Трубы стальные диаметром 57</w:t>
      </w:r>
      <w:r>
        <w:rPr>
          <w:rFonts w:cs="Times New Roman" w:ascii="Times New Roman" w:hAnsi="Times New Roman"/>
          <w:color w:val="000000"/>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530 мм с наружным комбинированным ленточно-полиэтиленовым покрыт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У 14-8-34-2001 Трубы стальные электросварные прямошовные диаметром 530-1420 мм с наружным полиэтиленовым антикоррозионным покрытием (АО "ВНИИСТ", г.Моск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У 13457882.001-2001 Трубы стальные с покрытием на основе полиэтилена с полимерным адгезивом (НПП "Укртрубоизол", г.Днепропетровс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У 14-3-1954-94 Трубы стальные электросварные прямошовные диаметром 1220 и 1420 мм с наружным полиэтиленовым антикоррозионным покрытием (ООО "ВНИИГАЗ", ОАО Харцызский трубный завод, Донецкая об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8944-75* Соединительные части из ковкого чугуна с цилиндрической резьбой для трубопроводов. Технические требования.</w:t>
        <w:br/>
      </w:r>
    </w:p>
    <w:p>
      <w:pPr>
        <w:pStyle w:val="Formattexttopleveltext"/>
        <w:spacing w:lineRule="atLeast" w:line="330" w:before="0" w:after="0"/>
        <w:ind w:firstLine="480"/>
        <w:rPr/>
      </w:pPr>
      <w:r>
        <w:rPr>
          <w:rFonts w:cs="Times New Roman" w:ascii="Times New Roman" w:hAnsi="Times New Roman"/>
          <w:color w:val="000000"/>
        </w:rPr>
        <w:t>ГОСТ 8946-75*</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ГОСТ 8957-75*,</w:t>
      </w:r>
      <w:r>
        <w:rPr>
          <w:rStyle w:val="Appleconvertedspace"/>
          <w:rFonts w:cs="Times New Roman" w:ascii="Times New Roman" w:hAnsi="Times New Roman"/>
          <w:color w:val="000000"/>
        </w:rPr>
        <w:t> </w:t>
      </w:r>
      <w:r>
        <w:rPr>
          <w:rFonts w:cs="Times New Roman" w:ascii="Times New Roman" w:hAnsi="Times New Roman"/>
          <w:color w:val="000000"/>
        </w:rPr>
        <w:t>ГОСТ 8959-75*,</w:t>
      </w:r>
      <w:r>
        <w:rPr>
          <w:rStyle w:val="Appleconvertedspace"/>
          <w:rFonts w:cs="Times New Roman" w:ascii="Times New Roman" w:hAnsi="Times New Roman"/>
          <w:color w:val="000000"/>
        </w:rPr>
        <w:t> </w:t>
      </w:r>
      <w:r>
        <w:rPr>
          <w:rFonts w:cs="Times New Roman" w:ascii="Times New Roman" w:hAnsi="Times New Roman"/>
          <w:color w:val="000000"/>
        </w:rPr>
        <w:t>ГОСТ 8963-75* Соединительные части из ковкого чугуна с цилиндрической резьбой для трубопроводов. Основные размеры.</w:t>
        <w:br/>
      </w:r>
    </w:p>
    <w:p>
      <w:pPr>
        <w:pStyle w:val="Formattexttopleveltext"/>
        <w:spacing w:lineRule="atLeast" w:line="330" w:before="0" w:after="0"/>
        <w:ind w:firstLine="480"/>
        <w:rPr/>
      </w:pPr>
      <w:r>
        <w:rPr>
          <w:rFonts w:cs="Times New Roman" w:ascii="Times New Roman" w:hAnsi="Times New Roman"/>
          <w:color w:val="000000"/>
        </w:rPr>
        <w:t>ГОСТ 8965-75</w:t>
      </w:r>
      <w:r>
        <w:rPr>
          <w:rStyle w:val="Appleconvertedspace"/>
          <w:rFonts w:cs="Times New Roman" w:ascii="Times New Roman" w:hAnsi="Times New Roman"/>
          <w:color w:val="000000"/>
        </w:rPr>
        <w:t> </w:t>
      </w:r>
      <w:r>
        <w:rPr>
          <w:rFonts w:cs="Times New Roman" w:ascii="Times New Roman" w:hAnsi="Times New Roman"/>
          <w:color w:val="000000"/>
        </w:rPr>
        <w:t>Части соединительные стальные с цилиндрической резьбой для трубопроводов Р 1,6 МПа. Технические условия.</w:t>
        <w:br/>
      </w:r>
    </w:p>
    <w:p>
      <w:pPr>
        <w:pStyle w:val="Formattexttopleveltext"/>
        <w:spacing w:lineRule="atLeast" w:line="330" w:before="0" w:after="0"/>
        <w:ind w:firstLine="480"/>
        <w:rPr/>
      </w:pPr>
      <w:r>
        <w:rPr>
          <w:rFonts w:cs="Times New Roman" w:ascii="Times New Roman" w:hAnsi="Times New Roman"/>
          <w:color w:val="000000"/>
        </w:rPr>
        <w:t>ГОСТ 8966-75,</w:t>
      </w:r>
      <w:r>
        <w:rPr>
          <w:rStyle w:val="Appleconvertedspace"/>
          <w:rFonts w:cs="Times New Roman" w:ascii="Times New Roman" w:hAnsi="Times New Roman"/>
          <w:color w:val="000000"/>
        </w:rPr>
        <w:t> </w:t>
      </w:r>
      <w:r>
        <w:rPr>
          <w:rFonts w:cs="Times New Roman" w:ascii="Times New Roman" w:hAnsi="Times New Roman"/>
          <w:color w:val="000000"/>
        </w:rPr>
        <w:t>ГОСТ 8968-75,</w:t>
      </w:r>
      <w:r>
        <w:rPr>
          <w:rStyle w:val="Appleconvertedspace"/>
          <w:rFonts w:cs="Times New Roman" w:ascii="Times New Roman" w:hAnsi="Times New Roman"/>
          <w:color w:val="000000"/>
        </w:rPr>
        <w:t> </w:t>
      </w:r>
      <w:r>
        <w:rPr>
          <w:rFonts w:cs="Times New Roman" w:ascii="Times New Roman" w:hAnsi="Times New Roman"/>
          <w:color w:val="000000"/>
        </w:rPr>
        <w:t>ГОСТ 8969-75</w:t>
      </w:r>
      <w:r>
        <w:rPr>
          <w:rStyle w:val="Appleconvertedspace"/>
          <w:rFonts w:cs="Times New Roman" w:ascii="Times New Roman" w:hAnsi="Times New Roman"/>
          <w:color w:val="000000"/>
        </w:rPr>
        <w:t> </w:t>
      </w:r>
      <w:r>
        <w:rPr>
          <w:rFonts w:cs="Times New Roman" w:ascii="Times New Roman" w:hAnsi="Times New Roman"/>
          <w:color w:val="000000"/>
        </w:rPr>
        <w:t>Муфты прямые, контргайки и сгоны стальные с цилиндрической резьбой для трубопроводов Р 1,6 МПа (основные размеры).</w:t>
        <w:br/>
      </w:r>
    </w:p>
    <w:p>
      <w:pPr>
        <w:pStyle w:val="Formattexttopleveltext"/>
        <w:spacing w:lineRule="atLeast" w:line="330" w:before="0" w:after="0"/>
        <w:ind w:firstLine="480"/>
        <w:rPr/>
      </w:pPr>
      <w:r>
        <w:rPr>
          <w:rFonts w:cs="Times New Roman" w:ascii="Times New Roman" w:hAnsi="Times New Roman"/>
          <w:color w:val="000000"/>
        </w:rPr>
        <w:t>ГОСТ 17380-2001</w:t>
      </w:r>
      <w:r>
        <w:rPr>
          <w:rStyle w:val="Appleconvertedspace"/>
          <w:rFonts w:cs="Times New Roman" w:ascii="Times New Roman" w:hAnsi="Times New Roman"/>
          <w:color w:val="000000"/>
        </w:rPr>
        <w:t> </w:t>
      </w:r>
      <w:r>
        <w:rPr>
          <w:rFonts w:cs="Times New Roman" w:ascii="Times New Roman" w:hAnsi="Times New Roman"/>
          <w:color w:val="000000"/>
        </w:rPr>
        <w:t>Детали трубопроводов бесшовные приварные из углеродистой и низколегированной стали. Общие технические условия.</w:t>
        <w:br/>
      </w:r>
    </w:p>
    <w:p>
      <w:pPr>
        <w:pStyle w:val="Formattexttopleveltext"/>
        <w:spacing w:lineRule="atLeast" w:line="330" w:before="0" w:after="0"/>
        <w:ind w:firstLine="480"/>
        <w:rPr/>
      </w:pPr>
      <w:r>
        <w:rPr>
          <w:rFonts w:cs="Times New Roman" w:ascii="Times New Roman" w:hAnsi="Times New Roman"/>
          <w:color w:val="000000"/>
        </w:rPr>
        <w:t>ГОСТ 17375-2001,</w:t>
      </w:r>
      <w:r>
        <w:rPr>
          <w:rStyle w:val="Appleconvertedspace"/>
          <w:rFonts w:cs="Times New Roman" w:ascii="Times New Roman" w:hAnsi="Times New Roman"/>
          <w:color w:val="000000"/>
        </w:rPr>
        <w:t> </w:t>
      </w:r>
      <w:r>
        <w:rPr>
          <w:rFonts w:cs="Times New Roman" w:ascii="Times New Roman" w:hAnsi="Times New Roman"/>
          <w:color w:val="000000"/>
        </w:rPr>
        <w:t>ГОСТ 17376-2001,</w:t>
      </w:r>
      <w:r>
        <w:rPr>
          <w:rStyle w:val="Appleconvertedspace"/>
          <w:rFonts w:cs="Times New Roman" w:ascii="Times New Roman" w:hAnsi="Times New Roman"/>
          <w:color w:val="000000"/>
        </w:rPr>
        <w:t> </w:t>
      </w:r>
      <w:r>
        <w:rPr>
          <w:rFonts w:cs="Times New Roman" w:ascii="Times New Roman" w:hAnsi="Times New Roman"/>
          <w:color w:val="000000"/>
        </w:rPr>
        <w:t>ГОСТ 17378-2001,</w:t>
      </w:r>
      <w:r>
        <w:rPr>
          <w:rStyle w:val="Appleconvertedspace"/>
          <w:rFonts w:cs="Times New Roman" w:ascii="Times New Roman" w:hAnsi="Times New Roman"/>
          <w:color w:val="000000"/>
        </w:rPr>
        <w:t> </w:t>
      </w:r>
      <w:r>
        <w:rPr>
          <w:rFonts w:cs="Times New Roman" w:ascii="Times New Roman" w:hAnsi="Times New Roman"/>
          <w:color w:val="000000"/>
        </w:rPr>
        <w:t>ГОСТ 17379-2001</w:t>
      </w:r>
      <w:r>
        <w:rPr>
          <w:rStyle w:val="Appleconvertedspace"/>
          <w:rFonts w:cs="Times New Roman" w:ascii="Times New Roman" w:hAnsi="Times New Roman"/>
          <w:color w:val="000000"/>
        </w:rPr>
        <w:t> </w:t>
      </w:r>
      <w:r>
        <w:rPr>
          <w:rFonts w:cs="Times New Roman" w:ascii="Times New Roman" w:hAnsi="Times New Roman"/>
          <w:color w:val="000000"/>
        </w:rPr>
        <w:t>Детали трубопроводов бесшовные приварные из углеродистой и низколегированной стали. Отводы крутоизогнутого типа 3D (R</w:t>
      </w:r>
      <w:r>
        <w:rPr>
          <w:rFonts w:cs="Times New Roman" w:ascii="Times New Roman" w:hAnsi="Times New Roman"/>
          <w:color w:val="000000"/>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1,5DN). Тройники. Переходы. Заглушки элептические. Конструкция.</w:t>
        <w:br/>
      </w:r>
    </w:p>
    <w:p>
      <w:pPr>
        <w:pStyle w:val="Formattexttopleveltext"/>
        <w:spacing w:lineRule="atLeast" w:line="330" w:before="0" w:after="0"/>
        <w:ind w:firstLine="480"/>
        <w:rPr/>
      </w:pPr>
      <w:r>
        <w:rPr>
          <w:rFonts w:cs="Times New Roman" w:ascii="Times New Roman" w:hAnsi="Times New Roman"/>
          <w:color w:val="000000"/>
        </w:rPr>
        <w:t>ГОСТ 24950-81</w:t>
      </w:r>
      <w:r>
        <w:rPr>
          <w:rStyle w:val="Appleconvertedspace"/>
          <w:rFonts w:cs="Times New Roman" w:ascii="Times New Roman" w:hAnsi="Times New Roman"/>
          <w:color w:val="000000"/>
        </w:rPr>
        <w:t> </w:t>
      </w:r>
      <w:r>
        <w:rPr>
          <w:rFonts w:cs="Times New Roman" w:ascii="Times New Roman" w:hAnsi="Times New Roman"/>
          <w:color w:val="000000"/>
        </w:rPr>
        <w:t>Отводы гнутые и вставки кривые на поворотах линейной части стальных магистральных трубопроводов.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Государственные стандарты и технические условия на другие материалы и технические изделия, предусмотренные проектом.</w:t>
        <w:br/>
      </w:r>
    </w:p>
    <w:p>
      <w:pPr>
        <w:pStyle w:val="Formattexttopleveltext"/>
        <w:spacing w:lineRule="atLeast" w:line="330" w:before="0" w:after="0"/>
        <w:ind w:firstLine="480"/>
        <w:rPr/>
      </w:pPr>
      <w:r>
        <w:rPr>
          <w:rStyle w:val="Inactivelink"/>
          <w:rFonts w:cs="Times New Roman" w:ascii="Times New Roman" w:hAnsi="Times New Roman"/>
          <w:color w:val="000000"/>
        </w:rPr>
        <w:t>СНиП 3.01.01-85</w:t>
      </w:r>
      <w:r>
        <w:rPr>
          <w:rFonts w:cs="Times New Roman" w:ascii="Times New Roman" w:hAnsi="Times New Roman"/>
          <w:color w:val="000000"/>
        </w:rPr>
        <w:t>* Организация строительного производства.</w:t>
        <w:br/>
      </w:r>
    </w:p>
    <w:p>
      <w:pPr>
        <w:pStyle w:val="Formattexttopleveltext"/>
        <w:spacing w:lineRule="atLeast" w:line="330" w:before="0" w:after="0"/>
        <w:ind w:firstLine="480"/>
        <w:rPr/>
      </w:pPr>
      <w:r>
        <w:rPr>
          <w:rFonts w:cs="Times New Roman" w:ascii="Times New Roman" w:hAnsi="Times New Roman"/>
          <w:color w:val="000000"/>
        </w:rPr>
        <w:t>СНиП 42-01-2002</w:t>
      </w:r>
      <w:r>
        <w:rPr>
          <w:rStyle w:val="Appleconvertedspace"/>
          <w:rFonts w:cs="Times New Roman" w:ascii="Times New Roman" w:hAnsi="Times New Roman"/>
          <w:color w:val="000000"/>
        </w:rPr>
        <w:t> </w:t>
      </w:r>
      <w:r>
        <w:rPr>
          <w:rFonts w:cs="Times New Roman" w:ascii="Times New Roman" w:hAnsi="Times New Roman"/>
          <w:color w:val="000000"/>
        </w:rPr>
        <w:t>Газораспределительные системы.</w:t>
        <w:br/>
      </w:r>
    </w:p>
    <w:p>
      <w:pPr>
        <w:pStyle w:val="Formattexttopleveltext"/>
        <w:spacing w:lineRule="atLeast" w:line="330" w:before="0" w:after="0"/>
        <w:ind w:firstLine="480"/>
        <w:rPr/>
      </w:pPr>
      <w:r>
        <w:rPr>
          <w:rFonts w:cs="Times New Roman" w:ascii="Times New Roman" w:hAnsi="Times New Roman"/>
          <w:color w:val="000000"/>
        </w:rPr>
        <w:t>СП 42-101-2003</w:t>
      </w:r>
      <w:r>
        <w:rPr>
          <w:rStyle w:val="Appleconvertedspace"/>
          <w:rFonts w:cs="Times New Roman" w:ascii="Times New Roman" w:hAnsi="Times New Roman"/>
          <w:color w:val="000000"/>
        </w:rPr>
        <w:t> </w:t>
      </w:r>
      <w:r>
        <w:rPr>
          <w:rFonts w:cs="Times New Roman" w:ascii="Times New Roman" w:hAnsi="Times New Roman"/>
          <w:color w:val="000000"/>
        </w:rPr>
        <w:t>Общие положения по проектированию и строительству газораспределительных систем из металлических и полиэтиленовых труб.</w:t>
        <w:br/>
      </w:r>
    </w:p>
    <w:p>
      <w:pPr>
        <w:pStyle w:val="Formattexttopleveltext"/>
        <w:spacing w:lineRule="atLeast" w:line="330" w:before="0" w:after="0"/>
        <w:ind w:firstLine="480"/>
        <w:rPr/>
      </w:pPr>
      <w:r>
        <w:rPr>
          <w:rFonts w:cs="Times New Roman" w:ascii="Times New Roman" w:hAnsi="Times New Roman"/>
          <w:color w:val="000000"/>
        </w:rPr>
        <w:t>СП 42-103-2003</w:t>
      </w:r>
      <w:r>
        <w:rPr>
          <w:rStyle w:val="Appleconvertedspace"/>
          <w:rFonts w:cs="Times New Roman" w:ascii="Times New Roman" w:hAnsi="Times New Roman"/>
          <w:color w:val="000000"/>
        </w:rPr>
        <w:t> </w:t>
      </w:r>
      <w:r>
        <w:rPr>
          <w:rFonts w:cs="Times New Roman" w:ascii="Times New Roman" w:hAnsi="Times New Roman"/>
          <w:color w:val="000000"/>
        </w:rPr>
        <w:t>Проектирование и строительство газопроводов из полиэтиленовых труб и реконструкция изношенных газопроводов.</w:t>
        <w:br/>
      </w:r>
    </w:p>
    <w:p>
      <w:pPr>
        <w:pStyle w:val="Formattexttopleveltext"/>
        <w:spacing w:lineRule="atLeast" w:line="330" w:before="0" w:after="0"/>
        <w:ind w:firstLine="480"/>
        <w:rPr/>
      </w:pPr>
      <w:r>
        <w:rPr>
          <w:rFonts w:cs="Times New Roman" w:ascii="Times New Roman" w:hAnsi="Times New Roman"/>
          <w:color w:val="000000"/>
        </w:rPr>
        <w:t>СП 42-102</w:t>
      </w:r>
      <w:r>
        <w:rPr>
          <w:rStyle w:val="Appleconvertedspace"/>
          <w:rFonts w:cs="Times New Roman" w:ascii="Times New Roman" w:hAnsi="Times New Roman"/>
          <w:color w:val="000000"/>
        </w:rPr>
        <w:t> </w:t>
      </w:r>
      <w:r>
        <w:rPr>
          <w:rFonts w:cs="Times New Roman" w:ascii="Times New Roman" w:hAnsi="Times New Roman"/>
          <w:color w:val="000000"/>
        </w:rPr>
        <w:t>(проект) Проектирование и строительство газопроводов из металлических труб.</w:t>
        <w:br/>
      </w:r>
    </w:p>
    <w:p>
      <w:pPr>
        <w:pStyle w:val="Formattexttopleveltext"/>
        <w:spacing w:lineRule="atLeast" w:line="330" w:before="0" w:after="0"/>
        <w:ind w:firstLine="480"/>
        <w:rPr/>
      </w:pPr>
      <w:r>
        <w:rPr>
          <w:rStyle w:val="Inactivelink"/>
          <w:rFonts w:cs="Times New Roman" w:ascii="Times New Roman" w:hAnsi="Times New Roman"/>
          <w:color w:val="000000"/>
        </w:rPr>
        <w:t>ПБ 12-529-2003</w:t>
      </w:r>
      <w:r>
        <w:rPr>
          <w:rStyle w:val="Appleconvertedspace"/>
          <w:rFonts w:cs="Times New Roman" w:ascii="Times New Roman" w:hAnsi="Times New Roman"/>
          <w:color w:val="000000"/>
        </w:rPr>
        <w:t> </w:t>
      </w:r>
      <w:r>
        <w:rPr>
          <w:rFonts w:cs="Times New Roman" w:ascii="Times New Roman" w:hAnsi="Times New Roman"/>
          <w:color w:val="000000"/>
        </w:rPr>
        <w:t>Правила безопасности систем газораспределения и газопотребл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нструкция по складированию и хранению труб с наружным заводским полиэтиленовым покрытием, АО "ВНИИСТ", Москва, 2002 г.</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ОБЩИЕ ТРЕБОВАНИЯ</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строительства газораспределительных систем должны применяться материалы, изделия, газоиспользующее и газовое оборудование, отвечающие требованиям действующих стандартов и других нормативных документов на их производство и постав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значение (область применения) и технические характеристики используемых материалов, изделий и оборудования должны соответствовать условиям их эксплуат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годность для применения в строительстве систем газораспределения новых материалов, изделий и оборудования, в том числе зарубежного производства, при отсутствии отечественных нормативных документов на них должна быть подтверждена в установленном порядке техническим свидетельством Федерального агентства по строительству и ЖКХ (Госстроя Росс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тальные бесшовные, сварные (прямошовные и спиральношовные) трубы и соединительные детали для газораспределительных систем должны быть изготовлены из стали, содержащей не более 0,25% углерода, 0,056% серы и 0,046% фосфо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бор материала труб, трубопроводной запорной арматуры, соединительных деталей, сварочных материалов, крепежных и других элементов должен производиться с учетом давления газа, диаметра и толщины стенки газопровода, расчетной температуры наружного воздуха в районе строительства и температуры стенки трубы при эксплуатации, грунтовых и природных условий, наличия вибрационных нагрузок.</w:t>
        <w:br/>
      </w:r>
    </w:p>
    <w:p>
      <w:pPr>
        <w:pStyle w:val="Formattexttopleveltext"/>
        <w:spacing w:lineRule="atLeast" w:line="330" w:before="0" w:after="0"/>
        <w:ind w:firstLine="480"/>
        <w:rPr/>
      </w:pPr>
      <w:r>
        <w:rPr>
          <w:rFonts w:cs="Times New Roman" w:ascii="Times New Roman" w:hAnsi="Times New Roman"/>
          <w:color w:val="000000"/>
        </w:rPr>
        <w:t>Наружные газопроводы низкого давления разрешается предусматривать из труб всех групп, указанных в</w:t>
      </w:r>
      <w:r>
        <w:rPr>
          <w:rStyle w:val="Appleconvertedspace"/>
          <w:rFonts w:cs="Times New Roman" w:ascii="Times New Roman" w:hAnsi="Times New Roman"/>
          <w:color w:val="000000"/>
        </w:rPr>
        <w:t> </w:t>
      </w:r>
      <w:r>
        <w:rPr>
          <w:rFonts w:cs="Times New Roman" w:ascii="Times New Roman" w:hAnsi="Times New Roman"/>
          <w:color w:val="000000"/>
        </w:rPr>
        <w:t>СП 42-10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температуре эксплуатации до минус 40 °С - из кипящей, полуспокойной и спокойной углеродистой стали без ограничений по диаметру и толщине стен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температуре эксплуатации ниже минус 40 °С - из кипящей и полуспокойной углеродистой стали - для диаметров до 89 мм и толщиной стенки до 3,5 мм, из спокойной стали - для диаметров до 114 мм и толщиной стенки до 4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убы для газопроводов в зависимости от температуры должны быть выбра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таблице 1 - для подземных, наземных и надземных газопроводов с температурой эксплуатации не ниже минус 4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таблице 2 - для подземных, наземных и надземных газопроводов с температурой эксплуатации ниже минус 40 °С.</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1</w:t>
      </w:r>
    </w:p>
    <w:tbl>
      <w:tblPr>
        <w:tblW w:w="9385" w:type="dxa"/>
        <w:jc w:val="left"/>
        <w:tblInd w:w="-15" w:type="dxa"/>
        <w:tblLayout w:type="fixed"/>
        <w:tblCellMar>
          <w:top w:w="15" w:type="dxa"/>
          <w:left w:w="15" w:type="dxa"/>
          <w:bottom w:w="15" w:type="dxa"/>
          <w:right w:w="15" w:type="dxa"/>
        </w:tblCellMar>
      </w:tblPr>
      <w:tblGrid>
        <w:gridCol w:w="2672"/>
        <w:gridCol w:w="2124"/>
        <w:gridCol w:w="2274"/>
        <w:gridCol w:w="2315"/>
      </w:tblGrid>
      <w:tr>
        <w:trPr>
          <w:trHeight w:val="23" w:hRule="atLeast"/>
        </w:trPr>
        <w:tc>
          <w:tcPr>
            <w:tcW w:w="267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12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27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31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тандарт или технические условия на трубу</w:t>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рка стали, стандарт на сталь</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ружный диаметр трубы, мм</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лщина стенки трубы (минимальная), мм, при рабочем давлении газа до 1,2 МПа (природный газ) 1,6 МПа (СУГ)</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убы электросварные прямошовные</w:t>
            </w:r>
          </w:p>
        </w:tc>
      </w:tr>
      <w:tr>
        <w:trPr/>
        <w:tc>
          <w:tcPr>
            <w:tcW w:w="2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10705-80* (группа В)</w:t>
            </w:r>
          </w:p>
        </w:tc>
        <w:tc>
          <w:tcPr>
            <w:tcW w:w="21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2сп, Ст3сп</w:t>
              <w:br/>
              <w:t>Ст4сп</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 22; 26; 32; 38; 45; 57; 76</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2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10704-91</w:t>
            </w:r>
          </w:p>
        </w:tc>
        <w:tc>
          <w:tcPr>
            <w:tcW w:w="21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380-94</w:t>
            </w:r>
            <w:r>
              <w:rPr>
                <w:rFonts w:cs="Times New Roman" w:ascii="Times New Roman" w:hAnsi="Times New Roman"/>
                <w:sz w:val="21"/>
                <w:szCs w:val="21"/>
              </w:rPr>
              <w:drawing>
                <wp:inline distT="0" distB="0" distL="0" distR="0">
                  <wp:extent cx="857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164" r="-420" b="-164"/>
                          <a:stretch>
                            <a:fillRect/>
                          </a:stretch>
                        </pic:blipFill>
                        <pic:spPr bwMode="auto">
                          <a:xfrm>
                            <a:off x="0" y="0"/>
                            <a:ext cx="85725" cy="219075"/>
                          </a:xfrm>
                          <a:prstGeom prst="rect">
                            <a:avLst/>
                          </a:prstGeom>
                        </pic:spPr>
                      </pic:pic>
                    </a:graphicData>
                  </a:graphic>
                </wp:inline>
              </w:drawing>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9; 102</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2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08; 10; 15; 20</w:t>
            </w:r>
            <w:r>
              <w:rPr>
                <w:rStyle w:val="Appleconvertedspace"/>
                <w:rFonts w:cs="Times New Roman" w:ascii="Times New Roman" w:hAnsi="Times New Roman"/>
                <w:sz w:val="21"/>
                <w:szCs w:val="21"/>
              </w:rPr>
              <w:t> </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8; 114</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Style w:val="Inactivelink"/>
                <w:rFonts w:cs="Times New Roman" w:ascii="Times New Roman" w:hAnsi="Times New Roman"/>
                <w:sz w:val="21"/>
                <w:szCs w:val="21"/>
              </w:rPr>
              <w:t>ГОСТ 1050-88</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8; 219; 273</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5</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2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77; 426; 53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2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ТУ 1104-137300-357-01-96 (по типу</w:t>
            </w:r>
            <w:r>
              <w:rPr>
                <w:rStyle w:val="Appleconvertedspace"/>
                <w:rFonts w:cs="Times New Roman" w:ascii="Times New Roman" w:hAnsi="Times New Roman"/>
                <w:sz w:val="21"/>
                <w:szCs w:val="21"/>
              </w:rPr>
              <w:t> </w:t>
            </w:r>
            <w:r>
              <w:rPr>
                <w:rFonts w:cs="Times New Roman" w:ascii="Times New Roman" w:hAnsi="Times New Roman"/>
                <w:sz w:val="21"/>
                <w:szCs w:val="21"/>
              </w:rPr>
              <w:t>ГОСТ 10705</w:t>
            </w:r>
            <w:r>
              <w:rPr>
                <w:rStyle w:val="Appleconvertedspace"/>
                <w:rFonts w:cs="Times New Roman" w:ascii="Times New Roman" w:hAnsi="Times New Roman"/>
                <w:sz w:val="21"/>
                <w:szCs w:val="21"/>
              </w:rPr>
              <w:t> </w:t>
            </w:r>
            <w:r>
              <w:rPr>
                <w:rFonts w:cs="Times New Roman" w:ascii="Times New Roman" w:hAnsi="Times New Roman"/>
                <w:sz w:val="21"/>
                <w:szCs w:val="21"/>
              </w:rPr>
              <w:t>(гр. В) и</w:t>
            </w:r>
            <w:r>
              <w:rPr>
                <w:rStyle w:val="Appleconvertedspace"/>
                <w:rFonts w:cs="Times New Roman" w:ascii="Times New Roman" w:hAnsi="Times New Roman"/>
                <w:sz w:val="21"/>
                <w:szCs w:val="21"/>
              </w:rPr>
              <w:t> </w:t>
            </w:r>
            <w:r>
              <w:rPr>
                <w:rFonts w:cs="Times New Roman" w:ascii="Times New Roman" w:hAnsi="Times New Roman"/>
                <w:sz w:val="21"/>
                <w:szCs w:val="21"/>
              </w:rPr>
              <w:t>ГОСТ 10704-91</w:t>
            </w:r>
          </w:p>
        </w:tc>
        <w:tc>
          <w:tcPr>
            <w:tcW w:w="21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2сп, Ст3сп</w:t>
              <w:br/>
              <w:t>Ст4сп</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 26; 32; 38; 45</w:t>
              <w:br/>
              <w:t>57; 76</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2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ГОСТ 380-94</w:t>
            </w:r>
            <w:r>
              <w:rPr>
                <w:rFonts w:cs="Times New Roman" w:ascii="Times New Roman" w:hAnsi="Times New Roman"/>
                <w:sz w:val="21"/>
                <w:szCs w:val="21"/>
              </w:rPr>
              <w:drawing>
                <wp:inline distT="0" distB="0" distL="0" distR="0">
                  <wp:extent cx="857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164" r="-420" b="-164"/>
                          <a:stretch>
                            <a:fillRect/>
                          </a:stretch>
                        </pic:blipFill>
                        <pic:spPr bwMode="auto">
                          <a:xfrm>
                            <a:off x="0" y="0"/>
                            <a:ext cx="8572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08; 10; 15; 20</w:t>
            </w:r>
          </w:p>
          <w:p>
            <w:pPr>
              <w:pStyle w:val="Formattext"/>
              <w:spacing w:lineRule="atLeast" w:line="330" w:before="24" w:after="24"/>
              <w:rPr/>
            </w:pPr>
            <w:r>
              <w:rPr>
                <w:rStyle w:val="Inactivelink"/>
                <w:rFonts w:cs="Times New Roman" w:ascii="Times New Roman" w:hAnsi="Times New Roman"/>
                <w:sz w:val="21"/>
                <w:szCs w:val="21"/>
              </w:rPr>
              <w:t>ГОСТ 1050-88</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9</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2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У 14-3-943-80</w:t>
            </w:r>
          </w:p>
        </w:tc>
        <w:tc>
          <w:tcPr>
            <w:tcW w:w="21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2сп, Ст3сп</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9; 273</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380-94</w:t>
            </w:r>
            <w:r>
              <w:rPr>
                <w:rFonts w:cs="Times New Roman" w:ascii="Times New Roman" w:hAnsi="Times New Roman"/>
                <w:sz w:val="21"/>
                <w:szCs w:val="21"/>
              </w:rPr>
              <w:drawing>
                <wp:inline distT="0" distB="0" distL="0" distR="0">
                  <wp:extent cx="857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164" r="-420" b="-164"/>
                          <a:stretch>
                            <a:fillRect/>
                          </a:stretch>
                        </pic:blipFill>
                        <pic:spPr bwMode="auto">
                          <a:xfrm>
                            <a:off x="0" y="0"/>
                            <a:ext cx="85725" cy="219075"/>
                          </a:xfrm>
                          <a:prstGeom prst="rect">
                            <a:avLst/>
                          </a:prstGeom>
                        </pic:spPr>
                      </pic:pic>
                    </a:graphicData>
                  </a:graphic>
                </wp:inline>
              </w:drawing>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5</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2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10; 20</w:t>
            </w:r>
            <w:r>
              <w:rPr>
                <w:rStyle w:val="Appleconvertedspace"/>
                <w:rFonts w:cs="Times New Roman" w:ascii="Times New Roman" w:hAnsi="Times New Roman"/>
                <w:sz w:val="21"/>
                <w:szCs w:val="21"/>
              </w:rPr>
              <w:t> </w:t>
            </w:r>
            <w:r>
              <w:rPr>
                <w:rStyle w:val="Inactivelink"/>
                <w:rFonts w:cs="Times New Roman" w:ascii="Times New Roman" w:hAnsi="Times New Roman"/>
                <w:sz w:val="21"/>
                <w:szCs w:val="21"/>
              </w:rPr>
              <w:t>ГОСТ 1050-88</w:t>
            </w:r>
            <w:r>
              <w:rPr>
                <w:rFonts w:cs="Times New Roman" w:ascii="Times New Roman" w:hAnsi="Times New Roman"/>
                <w:sz w:val="21"/>
                <w:szCs w:val="21"/>
              </w:rPr>
              <w:t>*</w:t>
              <w:br/>
              <w:t>17Г1С</w:t>
            </w:r>
          </w:p>
          <w:p>
            <w:pPr>
              <w:pStyle w:val="Formattext"/>
              <w:spacing w:lineRule="atLeast" w:line="330" w:before="24" w:after="24"/>
              <w:rPr/>
            </w:pPr>
            <w:r>
              <w:rPr>
                <w:rStyle w:val="Inactivelink"/>
                <w:rFonts w:cs="Times New Roman" w:ascii="Times New Roman" w:hAnsi="Times New Roman"/>
                <w:sz w:val="21"/>
                <w:szCs w:val="21"/>
              </w:rPr>
              <w:t>ГОСТ 19281-89</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77; 426; 53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2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ГОСТ 20295-85</w:t>
            </w:r>
            <w:r>
              <w:rPr>
                <w:rStyle w:val="Appleconvertedspace"/>
                <w:rFonts w:cs="Times New Roman" w:ascii="Times New Roman" w:hAnsi="Times New Roman"/>
                <w:sz w:val="21"/>
                <w:szCs w:val="21"/>
              </w:rPr>
              <w:t> </w:t>
            </w:r>
            <w:r>
              <w:rPr>
                <w:rFonts w:cs="Times New Roman" w:ascii="Times New Roman" w:hAnsi="Times New Roman"/>
                <w:sz w:val="21"/>
                <w:szCs w:val="21"/>
              </w:rPr>
              <w:t>(тип 1, изготовленные контактной сваркой токами высокой частоты, тип 3, изготовленные электродуговой сваркой)</w:t>
            </w:r>
          </w:p>
        </w:tc>
        <w:tc>
          <w:tcPr>
            <w:tcW w:w="21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2сп (К 34)</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9</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3сп (К 38)</w:t>
            </w:r>
            <w:r>
              <w:rPr>
                <w:rStyle w:val="Appleconvertedspace"/>
                <w:rFonts w:cs="Times New Roman" w:ascii="Times New Roman" w:hAnsi="Times New Roman"/>
                <w:sz w:val="21"/>
                <w:szCs w:val="21"/>
              </w:rPr>
              <w:t> </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8; 219; 273; 325</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380-94</w:t>
            </w:r>
            <w:r>
              <w:rPr>
                <w:rFonts w:cs="Times New Roman" w:ascii="Times New Roman" w:hAnsi="Times New Roman"/>
                <w:sz w:val="21"/>
                <w:szCs w:val="21"/>
              </w:rPr>
              <w:drawing>
                <wp:inline distT="0" distB="0" distL="0" distR="0">
                  <wp:extent cx="857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164" r="-420" b="-164"/>
                          <a:stretch>
                            <a:fillRect/>
                          </a:stretch>
                        </pic:blipFill>
                        <pic:spPr bwMode="auto">
                          <a:xfrm>
                            <a:off x="0" y="0"/>
                            <a:ext cx="85725" cy="219075"/>
                          </a:xfrm>
                          <a:prstGeom prst="rect">
                            <a:avLst/>
                          </a:prstGeom>
                        </pic:spPr>
                      </pic:pic>
                    </a:graphicData>
                  </a:graphic>
                </wp:inline>
              </w:drawing>
            </w:r>
            <w:r>
              <w:rPr>
                <w:rStyle w:val="Appleconvertedspace"/>
                <w:rFonts w:cs="Times New Roman" w:ascii="Times New Roman" w:hAnsi="Times New Roman"/>
                <w:sz w:val="21"/>
                <w:szCs w:val="21"/>
              </w:rPr>
              <w:t> </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77; 426; 53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2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08; 10; 15; 20</w:t>
            </w:r>
            <w:r>
              <w:rPr>
                <w:rStyle w:val="Appleconvertedspace"/>
                <w:rFonts w:cs="Times New Roman" w:ascii="Times New Roman" w:hAnsi="Times New Roman"/>
                <w:sz w:val="21"/>
                <w:szCs w:val="21"/>
              </w:rPr>
              <w:t> </w:t>
            </w:r>
            <w:r>
              <w:rPr>
                <w:rStyle w:val="Inactivelink"/>
                <w:rFonts w:cs="Times New Roman" w:ascii="Times New Roman" w:hAnsi="Times New Roman"/>
                <w:sz w:val="21"/>
                <w:szCs w:val="21"/>
              </w:rPr>
              <w:t>ГОСТ 1050-88</w:t>
            </w:r>
            <w:r>
              <w:rPr>
                <w:rFonts w:cs="Times New Roman" w:ascii="Times New Roman" w:hAnsi="Times New Roman"/>
                <w:sz w:val="21"/>
                <w:szCs w:val="21"/>
              </w:rPr>
              <w:t>* 17Г1С,17ГС не ниже категории 3</w:t>
            </w:r>
            <w:r>
              <w:rPr>
                <w:rStyle w:val="Appleconvertedspace"/>
                <w:rFonts w:cs="Times New Roman" w:ascii="Times New Roman" w:hAnsi="Times New Roman"/>
                <w:sz w:val="21"/>
                <w:szCs w:val="21"/>
              </w:rPr>
              <w:t> </w:t>
            </w:r>
            <w:r>
              <w:rPr>
                <w:rStyle w:val="Inactivelink"/>
                <w:rFonts w:cs="Times New Roman" w:ascii="Times New Roman" w:hAnsi="Times New Roman"/>
                <w:sz w:val="21"/>
                <w:szCs w:val="21"/>
              </w:rPr>
              <w:t>ГОСТ 19281-89</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30; 72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2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У 14-3-1399-95</w:t>
            </w:r>
          </w:p>
        </w:tc>
        <w:tc>
          <w:tcPr>
            <w:tcW w:w="21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3сп</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9; 273</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8</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380-94</w:t>
            </w:r>
            <w:r>
              <w:rPr>
                <w:rFonts w:cs="Times New Roman" w:ascii="Times New Roman" w:hAnsi="Times New Roman"/>
                <w:sz w:val="21"/>
                <w:szCs w:val="21"/>
              </w:rPr>
              <w:drawing>
                <wp:inline distT="0" distB="0" distL="0" distR="0">
                  <wp:extent cx="857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164" r="-420" b="-164"/>
                          <a:stretch>
                            <a:fillRect/>
                          </a:stretch>
                        </pic:blipFill>
                        <pic:spPr bwMode="auto">
                          <a:xfrm>
                            <a:off x="0" y="0"/>
                            <a:ext cx="85725" cy="219075"/>
                          </a:xfrm>
                          <a:prstGeom prst="rect">
                            <a:avLst/>
                          </a:prstGeom>
                        </pic:spPr>
                      </pic:pic>
                    </a:graphicData>
                  </a:graphic>
                </wp:inline>
              </w:drawing>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5</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10; 20</w:t>
            </w:r>
            <w:r>
              <w:rPr>
                <w:rStyle w:val="Appleconvertedspace"/>
                <w:rFonts w:cs="Times New Roman" w:ascii="Times New Roman" w:hAnsi="Times New Roman"/>
                <w:sz w:val="21"/>
                <w:szCs w:val="21"/>
              </w:rPr>
              <w:t> </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77; 426; 53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Style w:val="Inactivelink"/>
                <w:rFonts w:cs="Times New Roman" w:ascii="Times New Roman" w:hAnsi="Times New Roman"/>
                <w:sz w:val="21"/>
                <w:szCs w:val="21"/>
              </w:rPr>
              <w:t>ГОСТ 1050-88</w:t>
            </w:r>
            <w:r>
              <w:rPr>
                <w:rFonts w:cs="Times New Roman" w:ascii="Times New Roman" w:hAnsi="Times New Roman"/>
                <w:sz w:val="21"/>
                <w:szCs w:val="21"/>
              </w:rPr>
              <w:t>*</w:t>
            </w:r>
            <w:r>
              <w:rPr>
                <w:rStyle w:val="Appleconvertedspace"/>
                <w:rFonts w:cs="Times New Roman" w:ascii="Times New Roman" w:hAnsi="Times New Roman"/>
                <w:sz w:val="21"/>
                <w:szCs w:val="21"/>
              </w:rPr>
              <w:t> </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3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10706-76*</w:t>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2сп, Ст3сп</w:t>
            </w:r>
            <w:r>
              <w:rPr>
                <w:rStyle w:val="Appleconvertedspace"/>
                <w:rFonts w:cs="Times New Roman" w:ascii="Times New Roman" w:hAnsi="Times New Roman"/>
                <w:sz w:val="21"/>
                <w:szCs w:val="21"/>
              </w:rPr>
              <w:t> </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2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2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группа В и Г)</w:t>
            </w:r>
            <w:r>
              <w:rPr>
                <w:rStyle w:val="Appleconvertedspace"/>
                <w:rFonts w:cs="Times New Roman" w:ascii="Times New Roman" w:hAnsi="Times New Roman"/>
                <w:sz w:val="21"/>
                <w:szCs w:val="21"/>
              </w:rPr>
              <w:t> </w:t>
            </w:r>
            <w:r>
              <w:rPr>
                <w:rFonts w:cs="Times New Roman" w:ascii="Times New Roman" w:hAnsi="Times New Roman"/>
                <w:sz w:val="21"/>
                <w:szCs w:val="21"/>
              </w:rPr>
              <w:t>ГОСТ 10704-91</w:t>
            </w:r>
          </w:p>
        </w:tc>
        <w:tc>
          <w:tcPr>
            <w:tcW w:w="21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ГОСТ 380-94</w:t>
            </w:r>
            <w:r>
              <w:rPr>
                <w:rFonts w:cs="Times New Roman" w:ascii="Times New Roman" w:hAnsi="Times New Roman"/>
                <w:sz w:val="21"/>
                <w:szCs w:val="21"/>
              </w:rPr>
              <w:drawing>
                <wp:inline distT="0" distB="0" distL="0" distR="0">
                  <wp:extent cx="857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64" r="-420" b="-164"/>
                          <a:stretch>
                            <a:fillRect/>
                          </a:stretch>
                        </pic:blipFill>
                        <pic:spPr bwMode="auto">
                          <a:xfrm>
                            <a:off x="0" y="0"/>
                            <a:ext cx="8572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17Г1С, 17ГС</w:t>
            </w:r>
            <w:r>
              <w:rPr>
                <w:rStyle w:val="Appleconvertedspace"/>
                <w:rFonts w:cs="Times New Roman" w:ascii="Times New Roman" w:hAnsi="Times New Roman"/>
                <w:sz w:val="21"/>
                <w:szCs w:val="21"/>
              </w:rPr>
              <w:t> </w:t>
            </w:r>
            <w:r>
              <w:rPr>
                <w:rStyle w:val="Inactivelink"/>
                <w:rFonts w:cs="Times New Roman" w:ascii="Times New Roman" w:hAnsi="Times New Roman"/>
                <w:sz w:val="21"/>
                <w:szCs w:val="21"/>
              </w:rPr>
              <w:t>ГОСТ 19281-89</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20; 122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2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У 14-3-943-80</w:t>
            </w:r>
          </w:p>
        </w:tc>
        <w:tc>
          <w:tcPr>
            <w:tcW w:w="21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2сп, Ст3сп</w:t>
            </w:r>
            <w:r>
              <w:rPr>
                <w:rStyle w:val="Appleconvertedspace"/>
                <w:rFonts w:cs="Times New Roman" w:ascii="Times New Roman" w:hAnsi="Times New Roman"/>
                <w:sz w:val="21"/>
                <w:szCs w:val="21"/>
              </w:rPr>
              <w:t> </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380-94</w:t>
            </w:r>
            <w:r>
              <w:rPr>
                <w:rFonts w:cs="Times New Roman" w:ascii="Times New Roman" w:hAnsi="Times New Roman"/>
                <w:sz w:val="21"/>
                <w:szCs w:val="21"/>
              </w:rPr>
              <w:drawing>
                <wp:inline distT="0" distB="0" distL="0" distR="0">
                  <wp:extent cx="857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164" r="-420" b="-164"/>
                          <a:stretch>
                            <a:fillRect/>
                          </a:stretch>
                        </pic:blipFill>
                        <pic:spPr bwMode="auto">
                          <a:xfrm>
                            <a:off x="0" y="0"/>
                            <a:ext cx="85725" cy="219075"/>
                          </a:xfrm>
                          <a:prstGeom prst="rect">
                            <a:avLst/>
                          </a:prstGeom>
                        </pic:spPr>
                      </pic:pic>
                    </a:graphicData>
                  </a:graphic>
                </wp:inline>
              </w:drawing>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3; 26,8</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8</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10; 20</w:t>
            </w:r>
            <w:r>
              <w:rPr>
                <w:rStyle w:val="Appleconvertedspace"/>
                <w:rFonts w:cs="Times New Roman" w:ascii="Times New Roman" w:hAnsi="Times New Roman"/>
                <w:sz w:val="21"/>
                <w:szCs w:val="21"/>
              </w:rPr>
              <w:t> </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 32; 4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Style w:val="Inactivelink"/>
                <w:rFonts w:cs="Times New Roman" w:ascii="Times New Roman" w:hAnsi="Times New Roman"/>
                <w:sz w:val="21"/>
                <w:szCs w:val="21"/>
              </w:rPr>
              <w:t>ГОСТ 1050-88</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3,5; 42,3</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8; 57; 60; 76; 89 102; 108; 114</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r>
      <w:tr>
        <w:trPr/>
        <w:tc>
          <w:tcPr>
            <w:tcW w:w="2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9</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убы электросварные спиральношовные</w:t>
            </w:r>
          </w:p>
        </w:tc>
      </w:tr>
      <w:tr>
        <w:trPr/>
        <w:tc>
          <w:tcPr>
            <w:tcW w:w="2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ГОСТ 20295-85</w:t>
            </w:r>
            <w:r>
              <w:rPr>
                <w:rStyle w:val="Appleconvertedspace"/>
                <w:rFonts w:cs="Times New Roman" w:ascii="Times New Roman" w:hAnsi="Times New Roman"/>
                <w:sz w:val="21"/>
                <w:szCs w:val="21"/>
              </w:rPr>
              <w:t> </w:t>
            </w:r>
            <w:r>
              <w:rPr>
                <w:rFonts w:cs="Times New Roman" w:ascii="Times New Roman" w:hAnsi="Times New Roman"/>
                <w:sz w:val="21"/>
                <w:szCs w:val="21"/>
              </w:rPr>
              <w:t>(тип 2, изготовленные электродуговой сваркой)</w:t>
            </w:r>
          </w:p>
        </w:tc>
        <w:tc>
          <w:tcPr>
            <w:tcW w:w="21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2сп (К 34)</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9</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3сп (К 38)</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9;</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380-94</w:t>
            </w:r>
            <w:r>
              <w:rPr>
                <w:rFonts w:cs="Times New Roman" w:ascii="Times New Roman" w:hAnsi="Times New Roman"/>
                <w:sz w:val="21"/>
                <w:szCs w:val="21"/>
              </w:rPr>
              <w:drawing>
                <wp:inline distT="0" distB="0" distL="0" distR="0">
                  <wp:extent cx="857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164" r="-420" b="-164"/>
                          <a:stretch>
                            <a:fillRect/>
                          </a:stretch>
                        </pic:blipFill>
                        <pic:spPr bwMode="auto">
                          <a:xfrm>
                            <a:off x="0" y="0"/>
                            <a:ext cx="85725" cy="219075"/>
                          </a:xfrm>
                          <a:prstGeom prst="rect">
                            <a:avLst/>
                          </a:prstGeom>
                        </pic:spPr>
                      </pic:pic>
                    </a:graphicData>
                  </a:graphic>
                </wp:inline>
              </w:drawing>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3; 325; 377; 53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08; 10; 15; 20</w:t>
            </w:r>
            <w:r>
              <w:rPr>
                <w:rStyle w:val="Appleconvertedspace"/>
                <w:rFonts w:cs="Times New Roman" w:ascii="Times New Roman" w:hAnsi="Times New Roman"/>
                <w:sz w:val="21"/>
                <w:szCs w:val="21"/>
              </w:rPr>
              <w:t> </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30; 72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2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Style w:val="Inactivelink"/>
                <w:rFonts w:cs="Times New Roman" w:ascii="Times New Roman" w:hAnsi="Times New Roman"/>
                <w:sz w:val="21"/>
                <w:szCs w:val="21"/>
              </w:rPr>
              <w:t>ГОСТ 1050-88</w:t>
            </w:r>
            <w:r>
              <w:rPr>
                <w:rFonts w:cs="Times New Roman" w:ascii="Times New Roman" w:hAnsi="Times New Roman"/>
                <w:sz w:val="21"/>
                <w:szCs w:val="21"/>
              </w:rPr>
              <w:t>* 17Г1С, 17ГС не ниже категории 3</w:t>
            </w:r>
            <w:r>
              <w:rPr>
                <w:rStyle w:val="Inactivelink"/>
                <w:rFonts w:cs="Times New Roman" w:ascii="Times New Roman" w:hAnsi="Times New Roman"/>
                <w:sz w:val="21"/>
                <w:szCs w:val="21"/>
              </w:rPr>
              <w:t>ГОСТ 19281-89</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2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2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8696-74* (группа В)</w:t>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2сп</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59; 168; 219; 273;</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3сп</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5</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380-94</w:t>
            </w:r>
            <w:r>
              <w:rPr>
                <w:rFonts w:cs="Times New Roman" w:ascii="Times New Roman" w:hAnsi="Times New Roman"/>
                <w:sz w:val="21"/>
                <w:szCs w:val="21"/>
              </w:rPr>
              <w:drawing>
                <wp:inline distT="0" distB="0" distL="0" distR="0">
                  <wp:extent cx="857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164" r="-420" b="-164"/>
                          <a:stretch>
                            <a:fillRect/>
                          </a:stretch>
                        </pic:blipFill>
                        <pic:spPr bwMode="auto">
                          <a:xfrm>
                            <a:off x="0" y="0"/>
                            <a:ext cx="85725" cy="219075"/>
                          </a:xfrm>
                          <a:prstGeom prst="rect">
                            <a:avLst/>
                          </a:prstGeom>
                        </pic:spPr>
                      </pic:pic>
                    </a:graphicData>
                  </a:graphic>
                </wp:inline>
              </w:drawing>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77; 426; 53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2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08; 10; 15; 20</w:t>
              <w:br/>
            </w:r>
            <w:r>
              <w:rPr>
                <w:rStyle w:val="Inactivelink"/>
                <w:rFonts w:cs="Times New Roman" w:ascii="Times New Roman" w:hAnsi="Times New Roman"/>
                <w:sz w:val="21"/>
                <w:szCs w:val="21"/>
              </w:rPr>
              <w:t>ГОСТ 1050-88</w:t>
            </w:r>
            <w:r>
              <w:rPr>
                <w:rFonts w:cs="Times New Roman" w:ascii="Times New Roman" w:hAnsi="Times New Roman"/>
                <w:sz w:val="21"/>
                <w:szCs w:val="21"/>
              </w:rPr>
              <w:t>*</w:t>
              <w:br/>
              <w:t>17Г1С, 09Г2С</w:t>
              <w:br/>
            </w:r>
            <w:r>
              <w:rPr>
                <w:rStyle w:val="Inactivelink"/>
                <w:rFonts w:cs="Times New Roman" w:ascii="Times New Roman" w:hAnsi="Times New Roman"/>
                <w:sz w:val="21"/>
                <w:szCs w:val="21"/>
              </w:rPr>
              <w:t>ГОСТ 19281-89</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30; 72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2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У 14-3-808-76</w:t>
            </w:r>
          </w:p>
        </w:tc>
        <w:tc>
          <w:tcPr>
            <w:tcW w:w="21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20</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30; 630; 72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Style w:val="Inactivelink"/>
                <w:rFonts w:cs="Times New Roman" w:ascii="Times New Roman" w:hAnsi="Times New Roman"/>
                <w:sz w:val="21"/>
                <w:szCs w:val="21"/>
              </w:rPr>
              <w:t>ГОСТ 1050-88</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20; 122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У 14-3-684-77</w:t>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3сп</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30; 63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2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ГОСТ 380-94</w:t>
            </w:r>
            <w:r>
              <w:rPr>
                <w:rFonts w:cs="Times New Roman" w:ascii="Times New Roman" w:hAnsi="Times New Roman"/>
                <w:sz w:val="21"/>
                <w:szCs w:val="21"/>
              </w:rPr>
              <w:drawing>
                <wp:inline distT="0" distB="0" distL="0" distR="0">
                  <wp:extent cx="857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1"/>
                <w:szCs w:val="21"/>
              </w:rPr>
              <w:br/>
              <w:t>20</w:t>
              <w:br/>
            </w:r>
            <w:r>
              <w:rPr>
                <w:rStyle w:val="Inactivelink"/>
                <w:rFonts w:cs="Times New Roman" w:ascii="Times New Roman" w:hAnsi="Times New Roman"/>
                <w:sz w:val="21"/>
                <w:szCs w:val="21"/>
              </w:rPr>
              <w:t>ГОСТ 1050-88</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2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есшовные горячедеформированные трубы</w:t>
            </w:r>
          </w:p>
        </w:tc>
      </w:tr>
      <w:tr>
        <w:trPr/>
        <w:tc>
          <w:tcPr>
            <w:tcW w:w="2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8731-74*</w:t>
            </w:r>
            <w:r>
              <w:rPr>
                <w:rStyle w:val="Appleconvertedspace"/>
                <w:rFonts w:cs="Times New Roman" w:ascii="Times New Roman" w:hAnsi="Times New Roman"/>
                <w:sz w:val="21"/>
                <w:szCs w:val="21"/>
              </w:rPr>
              <w:t> </w:t>
            </w:r>
          </w:p>
        </w:tc>
        <w:tc>
          <w:tcPr>
            <w:tcW w:w="21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2сп,</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 57; 76; 89</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группа В и Г)</w:t>
            </w:r>
            <w:r>
              <w:rPr>
                <w:rStyle w:val="Appleconvertedspace"/>
                <w:rFonts w:cs="Times New Roman" w:ascii="Times New Roman" w:hAnsi="Times New Roman"/>
                <w:sz w:val="21"/>
                <w:szCs w:val="21"/>
              </w:rPr>
              <w:t> </w:t>
            </w:r>
            <w:r>
              <w:rPr>
                <w:rFonts w:cs="Times New Roman" w:ascii="Times New Roman" w:hAnsi="Times New Roman"/>
                <w:sz w:val="21"/>
                <w:szCs w:val="21"/>
              </w:rPr>
              <w:t>ГОСТ 8732-78*</w:t>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4сп</w:t>
              <w:br/>
              <w:t>ГОСТ 380-94</w:t>
            </w:r>
            <w:r>
              <w:rPr>
                <w:rFonts w:cs="Times New Roman" w:ascii="Times New Roman" w:hAnsi="Times New Roman"/>
                <w:sz w:val="21"/>
                <w:szCs w:val="21"/>
              </w:rPr>
              <w:drawing>
                <wp:inline distT="0" distB="0" distL="0" distR="0">
                  <wp:extent cx="857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164" r="-420" b="-164"/>
                          <a:stretch>
                            <a:fillRect/>
                          </a:stretch>
                        </pic:blipFill>
                        <pic:spPr bwMode="auto">
                          <a:xfrm>
                            <a:off x="0" y="0"/>
                            <a:ext cx="85725" cy="219075"/>
                          </a:xfrm>
                          <a:prstGeom prst="rect">
                            <a:avLst/>
                          </a:prstGeom>
                        </pic:spPr>
                      </pic:pic>
                    </a:graphicData>
                  </a:graphic>
                </wp:inline>
              </w:drawing>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2; 108; 114; 127; 133</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10; 20</w:t>
            </w:r>
            <w:r>
              <w:rPr>
                <w:rStyle w:val="Appleconvertedspace"/>
                <w:rFonts w:cs="Times New Roman" w:ascii="Times New Roman" w:hAnsi="Times New Roman"/>
                <w:sz w:val="21"/>
                <w:szCs w:val="21"/>
              </w:rPr>
              <w:t> </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9</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4,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Style w:val="Inactivelink"/>
                <w:rFonts w:cs="Times New Roman" w:ascii="Times New Roman" w:hAnsi="Times New Roman"/>
                <w:sz w:val="21"/>
                <w:szCs w:val="21"/>
              </w:rPr>
              <w:t>ГОСТ 1050-88</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8</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9</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3</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2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5; 377; 426; 53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2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У 14-3-190-82</w:t>
            </w:r>
          </w:p>
        </w:tc>
        <w:tc>
          <w:tcPr>
            <w:tcW w:w="21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10; 20</w:t>
            </w:r>
            <w:r>
              <w:rPr>
                <w:rStyle w:val="Appleconvertedspace"/>
                <w:rFonts w:cs="Times New Roman" w:ascii="Times New Roman" w:hAnsi="Times New Roman"/>
                <w:sz w:val="21"/>
                <w:szCs w:val="21"/>
              </w:rPr>
              <w:t> </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7; 76; 89</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Style w:val="Inactivelink"/>
                <w:rFonts w:cs="Times New Roman" w:ascii="Times New Roman" w:hAnsi="Times New Roman"/>
                <w:sz w:val="21"/>
                <w:szCs w:val="21"/>
              </w:rPr>
              <w:t>ГОСТ 1050-88</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8; 114; 127; 133</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09Г2С</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9</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Style w:val="Inactivelink"/>
                <w:rFonts w:cs="Times New Roman" w:ascii="Times New Roman" w:hAnsi="Times New Roman"/>
                <w:sz w:val="21"/>
                <w:szCs w:val="21"/>
              </w:rPr>
              <w:t>ГОСТ 19281-89</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8</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10Г2</w:t>
            </w:r>
            <w:r>
              <w:rPr>
                <w:rStyle w:val="Appleconvertedspace"/>
                <w:rFonts w:cs="Times New Roman" w:ascii="Times New Roman" w:hAnsi="Times New Roman"/>
                <w:sz w:val="21"/>
                <w:szCs w:val="21"/>
              </w:rPr>
              <w:t> </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9</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2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4543-71*</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77; 426</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убы водогазопроводные</w:t>
            </w:r>
          </w:p>
        </w:tc>
      </w:tr>
      <w:tr>
        <w:trPr/>
        <w:tc>
          <w:tcPr>
            <w:tcW w:w="2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3262-75* (черные, обыкновенные и легкие)</w:t>
            </w:r>
          </w:p>
        </w:tc>
        <w:tc>
          <w:tcPr>
            <w:tcW w:w="21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В соответствии с ГОСТ 380-94</w:t>
            </w:r>
            <w:r>
              <w:rPr>
                <w:rFonts w:cs="Times New Roman" w:ascii="Times New Roman" w:hAnsi="Times New Roman"/>
                <w:sz w:val="21"/>
                <w:szCs w:val="21"/>
              </w:rPr>
              <w:drawing>
                <wp:inline distT="0" distB="0" distL="0" distR="0">
                  <wp:extent cx="857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164" r="-420" b="-164"/>
                          <a:stretch>
                            <a:fillRect/>
                          </a:stretch>
                        </pic:blipFill>
                        <pic:spPr bwMode="auto">
                          <a:xfrm>
                            <a:off x="0" y="0"/>
                            <a:ext cx="8572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и</w:t>
            </w:r>
            <w:r>
              <w:rPr>
                <w:rStyle w:val="Appleconvertedspace"/>
                <w:rFonts w:cs="Times New Roman" w:ascii="Times New Roman" w:hAnsi="Times New Roman"/>
                <w:sz w:val="21"/>
                <w:szCs w:val="21"/>
              </w:rPr>
              <w:t> </w:t>
            </w:r>
            <w:r>
              <w:rPr>
                <w:rStyle w:val="Inactivelink"/>
                <w:rFonts w:cs="Times New Roman" w:ascii="Times New Roman" w:hAnsi="Times New Roman"/>
                <w:sz w:val="21"/>
                <w:szCs w:val="21"/>
              </w:rPr>
              <w:t>ГОСТ 1050-88</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DN 15 (21,3); DN 20 (26,8)</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DN 25 (33,5); DN 32 (42,3)</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8</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DN 40 (48,0); DN 50 (60,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DN 65 (75,5)</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DN 80 (88,5)</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r>
      <w:tr>
        <w:trPr/>
        <w:tc>
          <w:tcPr>
            <w:tcW w:w="2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DN 100 (114,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r>
      <w:tr>
        <w:trPr/>
        <w:tc>
          <w:tcPr>
            <w:tcW w:w="2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ТУ 1104-137300-357-01-96 (по типу</w:t>
            </w:r>
            <w:r>
              <w:rPr>
                <w:rStyle w:val="Appleconvertedspace"/>
                <w:rFonts w:cs="Times New Roman" w:ascii="Times New Roman" w:hAnsi="Times New Roman"/>
                <w:sz w:val="21"/>
                <w:szCs w:val="21"/>
              </w:rPr>
              <w:t> </w:t>
            </w:r>
            <w:r>
              <w:rPr>
                <w:rFonts w:cs="Times New Roman" w:ascii="Times New Roman" w:hAnsi="Times New Roman"/>
                <w:sz w:val="21"/>
                <w:szCs w:val="21"/>
              </w:rPr>
              <w:t>ГОСТ 3262-75*)</w:t>
            </w:r>
          </w:p>
        </w:tc>
        <w:tc>
          <w:tcPr>
            <w:tcW w:w="21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2сп; Ст3сп</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DN 15 (21,3); DN 20 (26,8)</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267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ОСТ 380-94</w:t>
            </w:r>
            <w:r>
              <w:rPr>
                <w:rFonts w:cs="Times New Roman" w:ascii="Times New Roman" w:hAnsi="Times New Roman"/>
                <w:sz w:val="21"/>
                <w:szCs w:val="21"/>
              </w:rPr>
              <w:drawing>
                <wp:inline distT="0" distB="0" distL="0" distR="0">
                  <wp:extent cx="857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164" r="-420" b="-164"/>
                          <a:stretch>
                            <a:fillRect/>
                          </a:stretch>
                        </pic:blipFill>
                        <pic:spPr bwMode="auto">
                          <a:xfrm>
                            <a:off x="0" y="0"/>
                            <a:ext cx="85725" cy="219075"/>
                          </a:xfrm>
                          <a:prstGeom prst="rect">
                            <a:avLst/>
                          </a:prstGeom>
                        </pic:spPr>
                      </pic:pic>
                    </a:graphicData>
                  </a:graphic>
                </wp:inline>
              </w:drawing>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DN 25 (33,5);</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8</w:t>
            </w:r>
          </w:p>
        </w:tc>
      </w:tr>
      <w:tr>
        <w:trPr/>
        <w:tc>
          <w:tcPr>
            <w:tcW w:w="2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1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08; 10; 15; 20</w:t>
            </w:r>
            <w:r>
              <w:rPr>
                <w:rStyle w:val="Appleconvertedspace"/>
                <w:rFonts w:cs="Times New Roman" w:ascii="Times New Roman" w:hAnsi="Times New Roman"/>
                <w:sz w:val="21"/>
                <w:szCs w:val="21"/>
              </w:rPr>
              <w:t> </w:t>
            </w:r>
            <w:r>
              <w:rPr>
                <w:rStyle w:val="Inactivelink"/>
                <w:rFonts w:cs="Times New Roman" w:ascii="Times New Roman" w:hAnsi="Times New Roman"/>
                <w:sz w:val="21"/>
                <w:szCs w:val="21"/>
              </w:rPr>
              <w:t>ГОСТ 1050-88</w:t>
            </w:r>
            <w:r>
              <w:rPr>
                <w:rFonts w:cs="Times New Roman" w:ascii="Times New Roman" w:hAnsi="Times New Roman"/>
                <w:sz w:val="21"/>
                <w:szCs w:val="21"/>
              </w:rPr>
              <w:t>*</w:t>
            </w:r>
          </w:p>
        </w:tc>
        <w:tc>
          <w:tcPr>
            <w:tcW w:w="22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DN 40 (48,0); DN 50 (60,0)</w:t>
            </w:r>
          </w:p>
        </w:tc>
        <w:tc>
          <w:tcPr>
            <w:tcW w:w="23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Примечания:</w:t>
              <w:br/>
              <w:br/>
              <w:t>1. Трубы групп А, Б, а также всех групп из полуспокойной и кипящей стали следует применять по номенклатуре заводов, изготавливающих трубы из спокойной стали.</w:t>
              <w:br/>
              <w:br/>
              <w:t>2. Допускается применение труб, наружный диаметр которых не включен в таблицу, но предусмотрен сортаментом стана соответствующего предприятия-изготовителя.</w:t>
              <w:br/>
              <w:br/>
              <w:t>3. Трубы по</w:t>
            </w:r>
            <w:r>
              <w:rPr>
                <w:rStyle w:val="Appleconvertedspace"/>
                <w:rFonts w:cs="Times New Roman" w:ascii="Times New Roman" w:hAnsi="Times New Roman"/>
                <w:sz w:val="21"/>
                <w:szCs w:val="21"/>
              </w:rPr>
              <w:t> </w:t>
            </w:r>
            <w:r>
              <w:rPr>
                <w:rFonts w:cs="Times New Roman" w:ascii="Times New Roman" w:hAnsi="Times New Roman"/>
                <w:sz w:val="21"/>
                <w:szCs w:val="21"/>
              </w:rPr>
              <w:t>ГОСТ 8733-74* и</w:t>
            </w:r>
            <w:r>
              <w:rPr>
                <w:rStyle w:val="Appleconvertedspace"/>
                <w:rFonts w:cs="Times New Roman" w:ascii="Times New Roman" w:hAnsi="Times New Roman"/>
                <w:sz w:val="21"/>
                <w:szCs w:val="21"/>
              </w:rPr>
              <w:t> </w:t>
            </w:r>
            <w:r>
              <w:rPr>
                <w:rFonts w:cs="Times New Roman" w:ascii="Times New Roman" w:hAnsi="Times New Roman"/>
                <w:sz w:val="21"/>
                <w:szCs w:val="21"/>
              </w:rPr>
              <w:t>ГОСТ 8734-75*, предназначенные для импульсных газопроводов, приведены в</w:t>
            </w:r>
            <w:r>
              <w:rPr>
                <w:rStyle w:val="Appleconvertedspace"/>
                <w:rFonts w:cs="Times New Roman" w:ascii="Times New Roman" w:hAnsi="Times New Roman"/>
                <w:sz w:val="21"/>
                <w:szCs w:val="21"/>
              </w:rPr>
              <w:t> </w:t>
            </w:r>
            <w:r>
              <w:rPr>
                <w:rFonts w:cs="Times New Roman" w:ascii="Times New Roman" w:hAnsi="Times New Roman"/>
                <w:sz w:val="21"/>
                <w:szCs w:val="21"/>
              </w:rPr>
              <w:t>таблице 1 СП 42-102.</w:t>
              <w:br/>
              <w:br/>
              <w:t>4. Трубы, выпускаемые заводами, но не включенные в таблицу, могут быть включены в таблицу только после их апробации и получения разрешения к применению, полученному в установленном порядке.</w:t>
            </w:r>
          </w:p>
          <w:p>
            <w:pPr>
              <w:pStyle w:val="Formattext"/>
              <w:spacing w:lineRule="atLeast" w:line="330" w:before="24" w:after="24"/>
              <w:rPr/>
            </w:pPr>
            <w:r>
              <w:rPr>
                <w:rFonts w:cs="Times New Roman" w:ascii="Times New Roman" w:hAnsi="Times New Roman"/>
                <w:sz w:val="21"/>
                <w:szCs w:val="21"/>
              </w:rPr>
              <w:br/>
              <w:br/>
              <w:t>5. Трубы водогазопроводные по</w:t>
            </w:r>
            <w:r>
              <w:rPr>
                <w:rStyle w:val="Appleconvertedspace"/>
                <w:rFonts w:cs="Times New Roman" w:ascii="Times New Roman" w:hAnsi="Times New Roman"/>
                <w:sz w:val="21"/>
                <w:szCs w:val="21"/>
              </w:rPr>
              <w:t> </w:t>
            </w:r>
            <w:r>
              <w:rPr>
                <w:rFonts w:cs="Times New Roman" w:ascii="Times New Roman" w:hAnsi="Times New Roman"/>
                <w:sz w:val="21"/>
                <w:szCs w:val="21"/>
              </w:rPr>
              <w:t>ГОСТ 3262-75* и ТУ 1104-137300-357-1-96 условным диаметром до DN 80 следует применять для газопроводов природного газа и паровой фазы СУГ давлением до 1,2 МПа. Гнутые участки газопроводов из этих труб должны иметь радиус гиба не менее 2DN.</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На внутреннюю или наружную поверхность труб с покрытием должна быть нанесена маркировка в соответствии с требованиями</w:t>
      </w:r>
      <w:r>
        <w:rPr>
          <w:rStyle w:val="Appleconvertedspace"/>
          <w:rFonts w:cs="Times New Roman" w:ascii="Times New Roman" w:hAnsi="Times New Roman"/>
          <w:color w:val="000000"/>
        </w:rPr>
        <w:t> </w:t>
      </w:r>
      <w:r>
        <w:rPr>
          <w:rFonts w:cs="Times New Roman" w:ascii="Times New Roman" w:hAnsi="Times New Roman"/>
          <w:color w:val="000000"/>
        </w:rPr>
        <w:t>ГОСТ 10692-80* и</w:t>
      </w:r>
      <w:r>
        <w:rPr>
          <w:rStyle w:val="Appleconvertedspace"/>
          <w:rFonts w:cs="Times New Roman" w:ascii="Times New Roman" w:hAnsi="Times New Roman"/>
          <w:color w:val="000000"/>
        </w:rPr>
        <w:t> </w:t>
      </w:r>
      <w:r>
        <w:rPr>
          <w:rFonts w:cs="Times New Roman" w:ascii="Times New Roman" w:hAnsi="Times New Roman"/>
          <w:color w:val="000000"/>
        </w:rPr>
        <w:t>ГОСТ 14192-96*, содержаща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лную маркировку на непокрытую труб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 данных технических усло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 партии труб с покрыт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арку или шифр материала наружного слоя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именования завода-изготовителя (товарный зна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ату нанесения покрытия;</w:t>
        <w:br/>
      </w:r>
    </w:p>
    <w:p>
      <w:pPr>
        <w:pStyle w:val="Formattexttopleveltext"/>
        <w:spacing w:lineRule="atLeast" w:line="330" w:before="0" w:after="0"/>
        <w:ind w:firstLine="480"/>
        <w:rPr/>
      </w:pPr>
      <w:r>
        <w:rPr>
          <w:rFonts w:cs="Times New Roman" w:ascii="Times New Roman" w:hAnsi="Times New Roman"/>
          <w:color w:val="000000"/>
        </w:rPr>
        <w:t>- клеймо ОТК о приеме продукции.</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грузочно-разгрузочные работы и хранение труб должны производиться в условиях, предотвращающих механическое повреждение покрытия труб.</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хранении труб с покрытием рекомендуется не допускать попадания на них прямых солнечных луч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анспортирование и хранение изолированных труб должно производиться в соответствии с требованиямиГОСТ 10692-8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возка изолированных труб может осуществляться автомобильным, железнодорожным, а также речным и морским транспортом, оборудованным специальными приспособлениями, исключающими перемещение труб и повреждение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готовитель гарантирует соответствие свойств покрытия требованиям данных технических условий в процессе хранения на открытой площадке при температуре окружающей среды от минус 60 °С до плюс 60 °С в течение 24 месяцев с даты выпус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роцессе гарантированного срока хранения труб с покрытием при соблюдении условий их хранения не должно наблюдать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тслаивания покрытия по торцам на длину более 2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стрескивания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крытие не должно отслаиваться на длину более 2 мм от среза кромки покрытия в процессе проведения сварочно-монтажных работ при кратковременном нагреве неизолированной поверхности металла труб до температуры (120±1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е являются признаками заводского бра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ефекты покрытия, происшедшие от механических повреждений вследствии нарушений норм и правил при транспортировке, разгрузке, хранении и проведении строительно-монтаж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личие царапин и потертостей на внешней поверхности покрытия, не снижающих толщину покрытия, указанную в данных технических условия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готовитель гарантирует срок службы покрытия по показателям диэлектирической сплошности, прочности при ударе не менее нормативного срока службы подземного трубопровода (33 год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ТУ 1394-018-04005951-2002 Трубы стальные с наружным защитным эпоксидным покрытием</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По данным техническим условиям Московский опытно-экспериментальный трубозаготовительный комбинат выпускает трубы стальные диаметром 57</w:t>
      </w:r>
      <w:r>
        <w:rPr>
          <w:rFonts w:cs="Times New Roman" w:ascii="Times New Roman" w:hAnsi="Times New Roman"/>
          <w:color w:val="000000"/>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530 мм с наружным защитным эпоксидным покрытием на основе порошковой эпоксидной краски, предназначенные для строительства магистральных и промысловых трубопроводов (газопроводы, нефтепроводы, продуктопроводы) и отводов от ни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крытие наносится на стальные трубы в заводских условиях с использованием поточной механизированной лин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тимые температуры окружающей среды для труб с покрыт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 хранении - от минус 45 °С до +6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 транспортировании и проведении погрузочно-разгрузочных и строительно-монтажных работ - от минус 40 °С до +5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 длительной эксплуатации покрытия - от минус 20 до плюс 80 °С.</w:t>
        <w:br/>
      </w:r>
    </w:p>
    <w:p>
      <w:pPr>
        <w:pStyle w:val="Formattexttopleveltext"/>
        <w:spacing w:lineRule="atLeast" w:line="330" w:before="0" w:after="0"/>
        <w:ind w:firstLine="480"/>
        <w:rPr/>
      </w:pPr>
      <w:r>
        <w:rPr>
          <w:rFonts w:cs="Times New Roman" w:ascii="Times New Roman" w:hAnsi="Times New Roman"/>
          <w:color w:val="000000"/>
        </w:rPr>
        <w:t>Пример условного обозначения трубы стальной электросварной прямошовной с наружным диаметром 325 мм, толщиной стенки 8 мм, изготовленной по</w:t>
      </w:r>
      <w:r>
        <w:rPr>
          <w:rStyle w:val="Appleconvertedspace"/>
          <w:rFonts w:cs="Times New Roman" w:ascii="Times New Roman" w:hAnsi="Times New Roman"/>
          <w:color w:val="000000"/>
        </w:rPr>
        <w:t> </w:t>
      </w:r>
      <w:r>
        <w:rPr>
          <w:rFonts w:cs="Times New Roman" w:ascii="Times New Roman" w:hAnsi="Times New Roman"/>
          <w:color w:val="000000"/>
        </w:rPr>
        <w:t>ГОСТ 20295-85, с наружным эпоксидным покрытием по ТУ 1394-018-04005951-2002: Труба 325x8</w:t>
      </w:r>
      <w:r>
        <w:rPr>
          <w:rStyle w:val="Appleconvertedspace"/>
          <w:rFonts w:cs="Times New Roman" w:ascii="Times New Roman" w:hAnsi="Times New Roman"/>
          <w:color w:val="000000"/>
        </w:rPr>
        <w:t> </w:t>
      </w:r>
      <w:r>
        <w:rPr>
          <w:rFonts w:cs="Times New Roman" w:ascii="Times New Roman" w:hAnsi="Times New Roman"/>
          <w:color w:val="000000"/>
        </w:rPr>
        <w:t>ГОСТ 20295-85</w:t>
      </w:r>
      <w:r>
        <w:rPr>
          <w:rStyle w:val="Appleconvertedspace"/>
          <w:rFonts w:cs="Times New Roman" w:ascii="Times New Roman" w:hAnsi="Times New Roman"/>
          <w:color w:val="000000"/>
        </w:rPr>
        <w:t> </w:t>
      </w:r>
      <w:r>
        <w:rPr>
          <w:rFonts w:cs="Times New Roman" w:ascii="Times New Roman" w:hAnsi="Times New Roman"/>
          <w:color w:val="000000"/>
        </w:rPr>
        <w:t>ТУ 1394-018-04005951-2002.</w:t>
        <w:br/>
      </w:r>
    </w:p>
    <w:p>
      <w:pPr>
        <w:pStyle w:val="Formattexttopleveltext"/>
        <w:spacing w:lineRule="atLeast" w:line="330" w:before="0" w:after="0"/>
        <w:ind w:firstLine="480"/>
        <w:rPr/>
      </w:pPr>
      <w:r>
        <w:rPr>
          <w:rFonts w:cs="Times New Roman" w:ascii="Times New Roman" w:hAnsi="Times New Roman"/>
          <w:color w:val="000000"/>
        </w:rPr>
        <w:t>Эпоксидное покрытие наносят на стальные трубы диаметром 57</w:t>
      </w:r>
      <w:r>
        <w:rPr>
          <w:rFonts w:cs="Times New Roman" w:ascii="Times New Roman" w:hAnsi="Times New Roman"/>
          <w:color w:val="000000"/>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530 мм длиной от 8 до 11,6 м с толщиной стенки до 12,0 мм, отвечающие требованиям</w:t>
      </w:r>
      <w:r>
        <w:rPr>
          <w:rStyle w:val="Appleconvertedspace"/>
          <w:rFonts w:cs="Times New Roman" w:ascii="Times New Roman" w:hAnsi="Times New Roman"/>
          <w:color w:val="000000"/>
        </w:rPr>
        <w:t> </w:t>
      </w:r>
      <w:r>
        <w:rPr>
          <w:rFonts w:cs="Times New Roman" w:ascii="Times New Roman" w:hAnsi="Times New Roman"/>
          <w:color w:val="000000"/>
        </w:rPr>
        <w:t>ГОСТ 20295,</w:t>
      </w:r>
      <w:r>
        <w:rPr>
          <w:rStyle w:val="Appleconvertedspace"/>
          <w:rFonts w:cs="Times New Roman" w:ascii="Times New Roman" w:hAnsi="Times New Roman"/>
          <w:color w:val="000000"/>
        </w:rPr>
        <w:t> </w:t>
      </w:r>
      <w:r>
        <w:rPr>
          <w:rFonts w:cs="Times New Roman" w:ascii="Times New Roman" w:hAnsi="Times New Roman"/>
          <w:color w:val="000000"/>
        </w:rPr>
        <w:t>ГОСТ 10704,</w:t>
      </w:r>
      <w:r>
        <w:rPr>
          <w:rStyle w:val="Appleconvertedspace"/>
          <w:rFonts w:cs="Times New Roman" w:ascii="Times New Roman" w:hAnsi="Times New Roman"/>
          <w:color w:val="000000"/>
        </w:rPr>
        <w:t> </w:t>
      </w:r>
      <w:r>
        <w:rPr>
          <w:rFonts w:cs="Times New Roman" w:ascii="Times New Roman" w:hAnsi="Times New Roman"/>
          <w:color w:val="000000"/>
        </w:rPr>
        <w:t>ГОСТ 10705,</w:t>
      </w:r>
      <w:r>
        <w:rPr>
          <w:rStyle w:val="Appleconvertedspace"/>
          <w:rFonts w:cs="Times New Roman" w:ascii="Times New Roman" w:hAnsi="Times New Roman"/>
          <w:color w:val="000000"/>
        </w:rPr>
        <w:t> </w:t>
      </w:r>
      <w:r>
        <w:rPr>
          <w:rFonts w:cs="Times New Roman" w:ascii="Times New Roman" w:hAnsi="Times New Roman"/>
          <w:color w:val="000000"/>
        </w:rPr>
        <w:t>ГОСТ 10706,</w:t>
      </w:r>
      <w:r>
        <w:rPr>
          <w:rStyle w:val="Appleconvertedspace"/>
          <w:rFonts w:cs="Times New Roman" w:ascii="Times New Roman" w:hAnsi="Times New Roman"/>
          <w:color w:val="000000"/>
        </w:rPr>
        <w:t> </w:t>
      </w:r>
      <w:r>
        <w:rPr>
          <w:rFonts w:cs="Times New Roman" w:ascii="Times New Roman" w:hAnsi="Times New Roman"/>
          <w:color w:val="000000"/>
        </w:rPr>
        <w:t>ГОСТ 8731,ГОСТ 8733,</w:t>
      </w:r>
      <w:r>
        <w:rPr>
          <w:rStyle w:val="Appleconvertedspace"/>
          <w:rFonts w:cs="Times New Roman" w:ascii="Times New Roman" w:hAnsi="Times New Roman"/>
          <w:color w:val="000000"/>
        </w:rPr>
        <w:t> </w:t>
      </w:r>
      <w:r>
        <w:rPr>
          <w:rFonts w:cs="Times New Roman" w:ascii="Times New Roman" w:hAnsi="Times New Roman"/>
          <w:color w:val="000000"/>
        </w:rPr>
        <w:t>ГОСТ 8734, технических условий и другой нормативной документации (за исключением бесшовных труб по</w:t>
      </w:r>
      <w:r>
        <w:rPr>
          <w:rStyle w:val="Appleconvertedspace"/>
          <w:rFonts w:cs="Times New Roman" w:ascii="Times New Roman" w:hAnsi="Times New Roman"/>
          <w:color w:val="000000"/>
        </w:rPr>
        <w:t> </w:t>
      </w:r>
      <w:r>
        <w:rPr>
          <w:rFonts w:cs="Times New Roman" w:ascii="Times New Roman" w:hAnsi="Times New Roman"/>
          <w:color w:val="000000"/>
        </w:rPr>
        <w:t>ГОСТ 8731</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t>ГОСТ 8733, изготовленных из слит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 нанесения покрытия наружная поверхность труб должна подвергаться визуальному контролю для выявления очевидных дефектов, таких, как вмятины, раковины, задиры и др. Подлежащая наружной изоляции поверхность труб не должна иметь заусенцев, острых выступов, капель металла, шлака и т.п. При невозможности устранения перечисленных дефектов трубы бракуются, отделяются от партии и не подлежат дальнейшей обработке по нанесению защитного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верхность труб должна быть очищена от грязи, масляных и жировых загрязнений. При наличии на поверхности труб влаги, а также при температуре стальных труб ниже плюс 5 °С должны быть произведены нагрев и сушка труб в газовой печи.</w:t>
        <w:br/>
      </w:r>
    </w:p>
    <w:p>
      <w:pPr>
        <w:pStyle w:val="Formattexttopleveltext"/>
        <w:spacing w:lineRule="atLeast" w:line="330" w:before="0" w:after="0"/>
        <w:ind w:firstLine="480"/>
        <w:rPr/>
      </w:pPr>
      <w:r>
        <w:rPr>
          <w:rFonts w:cs="Times New Roman" w:ascii="Times New Roman" w:hAnsi="Times New Roman"/>
          <w:color w:val="000000"/>
        </w:rPr>
        <w:t>Перед нанесением защитного покрытия поверхность труб должна быть очищена от продуктов коррозии методом дробеметной очистки до степени 2 по ГОСТ 9.402-80* (степень очистки Sa 2s по стандарту ИСО 8501-1-88 (Р) и шероховатости поверхност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286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64" r="-157"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rPr>
        <w:t>=40-90 мкм. После очистки поверхность труб должна быть обеспылена и соответствовать эталону не ниже 2-го класса по ИСО 8502-3-92.</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pPr>
      <w:r>
        <w:rPr>
          <w:rFonts w:cs="Times New Roman" w:ascii="Times New Roman" w:hAnsi="Times New Roman"/>
          <w:color w:val="000000"/>
        </w:rPr>
        <w:t>* Действует</w:t>
      </w:r>
      <w:r>
        <w:rPr>
          <w:rStyle w:val="Appleconvertedspace"/>
          <w:rFonts w:cs="Times New Roman" w:ascii="Times New Roman" w:hAnsi="Times New Roman"/>
          <w:color w:val="000000"/>
        </w:rPr>
        <w:t> </w:t>
      </w:r>
      <w:r>
        <w:rPr>
          <w:rFonts w:cs="Times New Roman" w:ascii="Times New Roman" w:hAnsi="Times New Roman"/>
          <w:color w:val="000000"/>
        </w:rPr>
        <w:t>ГОСТ 9.402-2004. - Примечание изготовителя базы данных.</w:t>
        <w:br/>
      </w:r>
    </w:p>
    <w:p>
      <w:pPr>
        <w:pStyle w:val="Formattexttopleveltext"/>
        <w:spacing w:lineRule="atLeast" w:line="330" w:before="0" w:after="0"/>
        <w:ind w:firstLine="480"/>
        <w:rPr/>
      </w:pPr>
      <w:r>
        <w:rPr>
          <w:rFonts w:cs="Times New Roman" w:ascii="Times New Roman" w:hAnsi="Times New Roman"/>
          <w:color w:val="000000"/>
        </w:rPr>
        <w:t>Эпоксидное покрытие должно отвечать требованиям, предъявляемым к усиленному типу покрытий по</w:t>
      </w:r>
      <w:r>
        <w:rPr>
          <w:rStyle w:val="Appleconvertedspace"/>
          <w:rFonts w:cs="Times New Roman" w:ascii="Times New Roman" w:hAnsi="Times New Roman"/>
          <w:color w:val="000000"/>
        </w:rPr>
        <w:t> </w:t>
      </w:r>
      <w:r>
        <w:rPr>
          <w:rFonts w:cs="Times New Roman" w:ascii="Times New Roman" w:hAnsi="Times New Roman"/>
          <w:color w:val="000000"/>
        </w:rPr>
        <w:t>ГОСТ Р 51164-98.</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олщина покрытия должна составлять 0,35 мм - независимо от диаметра труб и типа защитного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ружное эпоксидное покрытие наносится на очищенную и нагретую до заданной температуры поверхность труб в заводских условиях методом напыления в электростатическом поле порошковой эпоксидной крас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цы труб на длине (100±20) мм должны быть свободными от наружного покрытия. По согласованию с потребителем допускается увеличение длины неизолированных концов труб. При этом на них может наноситься временное консервационное покрытие, например, лак БТ-577 или другие консервационные материалы, обеспечивающие защиту от коррозии на срок до 6 месяце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внешнему виду (визуальный контроль) покрытие представляет собой равнотолщинную однородную поверхность без визуально различимых дефектов (пропуски, пузыри, вздутия, отслоения, механические поврежд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наличии местных дефектов покрытия допускается ремонт мест повреждений с использованием изоляционных материалов, соответствующих конструкции покрытия. На отремонтированных участках гарантируется обеспечение требований данных технических условий, предъявляемых к основному покрыти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показателям свойств наружное антикоррозионное покрытие на основе порошковой эпоксидной краски должно удовлетворять требованиям и нормам, приведенным в нижеследующей таблице.</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pPr>
      <w:r>
        <w:rPr/>
        <w:t>Технические требования к эпоксидному покрытию труб</w:t>
      </w:r>
    </w:p>
    <w:tbl>
      <w:tblPr>
        <w:tblW w:w="9385" w:type="dxa"/>
        <w:jc w:val="left"/>
        <w:tblInd w:w="-15" w:type="dxa"/>
        <w:tblLayout w:type="fixed"/>
        <w:tblCellMar>
          <w:top w:w="15" w:type="dxa"/>
          <w:left w:w="15" w:type="dxa"/>
          <w:bottom w:w="15" w:type="dxa"/>
          <w:right w:w="15" w:type="dxa"/>
        </w:tblCellMar>
      </w:tblPr>
      <w:tblGrid>
        <w:gridCol w:w="7920"/>
        <w:gridCol w:w="1465"/>
      </w:tblGrid>
      <w:tr>
        <w:trPr>
          <w:trHeight w:val="23" w:hRule="atLeast"/>
        </w:trPr>
        <w:tc>
          <w:tcPr>
            <w:tcW w:w="792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6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79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показателей свойств покрытия</w:t>
            </w:r>
          </w:p>
        </w:tc>
        <w:tc>
          <w:tcPr>
            <w:tcW w:w="14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рма</w:t>
            </w:r>
          </w:p>
        </w:tc>
      </w:tr>
      <w:tr>
        <w:trPr/>
        <w:tc>
          <w:tcPr>
            <w:tcW w:w="79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иэлектрическая сплошность - отсутствие пробоя покрытия при напряжении, кВ, не менее</w:t>
            </w:r>
          </w:p>
        </w:tc>
        <w:tc>
          <w:tcPr>
            <w:tcW w:w="14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79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Прочность покрытия при ударе, Дж, не менее, при температурах: (20±5) °С и минус (40±3) °С</w:t>
            </w:r>
            <w:r>
              <w:rPr>
                <w:rStyle w:val="Appleconvertedspace"/>
                <w:rFonts w:cs="Times New Roman" w:ascii="Times New Roman" w:hAnsi="Times New Roman"/>
                <w:sz w:val="21"/>
                <w:szCs w:val="21"/>
              </w:rPr>
              <w:t> </w:t>
            </w:r>
            <w:r>
              <w:rPr>
                <w:rFonts w:cs="Times New Roman" w:ascii="Times New Roman" w:hAnsi="Times New Roman"/>
                <w:sz w:val="21"/>
                <w:szCs w:val="21"/>
              </w:rPr>
              <w:br/>
              <w:br/>
              <w:t>при диаметре труб до 273 мм</w:t>
            </w:r>
          </w:p>
        </w:tc>
        <w:tc>
          <w:tcPr>
            <w:tcW w:w="14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br/>
              <w:br/>
              <w:t>4,0</w:t>
            </w:r>
          </w:p>
        </w:tc>
      </w:tr>
      <w:tr>
        <w:trPr/>
        <w:tc>
          <w:tcPr>
            <w:tcW w:w="79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 диаметре труб до 530 мм</w:t>
            </w:r>
          </w:p>
        </w:tc>
        <w:tc>
          <w:tcPr>
            <w:tcW w:w="14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79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дгезия покрытия к стали при температуре испытаний (20±5) °С:</w:t>
              <w:br/>
              <w:br/>
              <w:t>при решетчатом надрезе, балл, не менее</w:t>
            </w:r>
          </w:p>
        </w:tc>
        <w:tc>
          <w:tcPr>
            <w:tcW w:w="14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br/>
              <w:t>1,0</w:t>
            </w:r>
          </w:p>
        </w:tc>
      </w:tr>
      <w:tr>
        <w:trPr/>
        <w:tc>
          <w:tcPr>
            <w:tcW w:w="79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 нормальном отрыве, МПа, не менее</w:t>
            </w:r>
          </w:p>
        </w:tc>
        <w:tc>
          <w:tcPr>
            <w:tcW w:w="14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w:t>
            </w:r>
          </w:p>
        </w:tc>
      </w:tr>
      <w:tr>
        <w:trPr/>
        <w:tc>
          <w:tcPr>
            <w:tcW w:w="79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дгезия покрытия к стали при температуре (20±5) °С после 1000 часов испытаний в воде при температурах испытаний (20±5), (40±3), (60±3), (80±3) °С:</w:t>
              <w:br/>
              <w:br/>
              <w:t>при решетчатом надрезе, балл, не менее</w:t>
            </w:r>
          </w:p>
        </w:tc>
        <w:tc>
          <w:tcPr>
            <w:tcW w:w="14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br/>
              <w:br/>
              <w:t>1,0</w:t>
            </w:r>
          </w:p>
        </w:tc>
      </w:tr>
      <w:tr>
        <w:trPr/>
        <w:tc>
          <w:tcPr>
            <w:tcW w:w="79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 нормальном отрыве, МПа, не менее</w:t>
            </w:r>
          </w:p>
        </w:tc>
        <w:tc>
          <w:tcPr>
            <w:tcW w:w="14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r>
      <w:tr>
        <w:trPr/>
        <w:tc>
          <w:tcPr>
            <w:tcW w:w="792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Площадь катодного отслаивания покрытия после 30 суток испытаний в 3%-ном растворе NaCl при потенциале поляризации 1,5 В, см</w:t>
            </w:r>
            <w:r>
              <w:rPr>
                <w:rFonts w:cs="Times New Roman" w:ascii="Times New Roman" w:hAnsi="Times New Roman"/>
                <w:sz w:val="21"/>
                <w:szCs w:val="21"/>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 не более:</w:t>
            </w:r>
          </w:p>
        </w:tc>
        <w:tc>
          <w:tcPr>
            <w:tcW w:w="146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792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 температурах: (20±5) °С</w:t>
            </w:r>
          </w:p>
        </w:tc>
        <w:tc>
          <w:tcPr>
            <w:tcW w:w="146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r>
      <w:tr>
        <w:trPr/>
        <w:tc>
          <w:tcPr>
            <w:tcW w:w="79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40±3) °С</w:t>
            </w:r>
          </w:p>
        </w:tc>
        <w:tc>
          <w:tcPr>
            <w:tcW w:w="14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79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60±3) °С</w:t>
            </w:r>
          </w:p>
        </w:tc>
        <w:tc>
          <w:tcPr>
            <w:tcW w:w="14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r>
      <w:tr>
        <w:trPr/>
        <w:tc>
          <w:tcPr>
            <w:tcW w:w="79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80±3) °С</w:t>
            </w:r>
          </w:p>
        </w:tc>
        <w:tc>
          <w:tcPr>
            <w:tcW w:w="14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r>
      <w:tr>
        <w:trPr/>
        <w:tc>
          <w:tcPr>
            <w:tcW w:w="792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реходное сопротивление покрытия в 3% растворе NaCl при температуре (20±5) °С, не менее:</w:t>
            </w:r>
            <w:r>
              <w:rPr>
                <w:rStyle w:val="Appleconvertedspace"/>
                <w:rFonts w:cs="Times New Roman" w:ascii="Times New Roman" w:hAnsi="Times New Roman"/>
                <w:sz w:val="21"/>
                <w:szCs w:val="21"/>
              </w:rPr>
              <w:t> </w:t>
            </w:r>
          </w:p>
        </w:tc>
        <w:tc>
          <w:tcPr>
            <w:tcW w:w="146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792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сходное, Ом·м</w:t>
            </w:r>
            <w:r>
              <w:rPr>
                <w:rFonts w:cs="Times New Roman" w:ascii="Times New Roman" w:hAnsi="Times New Roman"/>
                <w:sz w:val="21"/>
                <w:szCs w:val="21"/>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p>
        </w:tc>
        <w:tc>
          <w:tcPr>
            <w:tcW w:w="146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p>
        </w:tc>
      </w:tr>
      <w:tr>
        <w:trPr/>
        <w:tc>
          <w:tcPr>
            <w:tcW w:w="79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сле 100 суток испытаний, Ом·м</w:t>
            </w:r>
            <w:r>
              <w:rPr>
                <w:rFonts w:cs="Times New Roman" w:ascii="Times New Roman" w:hAnsi="Times New Roman"/>
                <w:sz w:val="21"/>
                <w:szCs w:val="21"/>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p>
        </w:tc>
        <w:tc>
          <w:tcPr>
            <w:tcW w:w="14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p>
        </w:tc>
      </w:tr>
      <w:tr>
        <w:trPr/>
        <w:tc>
          <w:tcPr>
            <w:tcW w:w="79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носительное удлинение при разрыве отслоенного покрытия (свободная пленка) при температуре (20±5) °С,%, не менее</w:t>
            </w:r>
          </w:p>
        </w:tc>
        <w:tc>
          <w:tcPr>
            <w:tcW w:w="14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наружную или внутреннюю поверхность труб с эпоксидным покрытием должна наноситься маркировка (или наклеиваться этикетка) с данными о стальных трубах и с дополнительными данны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именованием завода-изготовителя изолированных труб;</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ом партии и датой изготовления изолированных труб;</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ом данных технических усло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леймом ОТК о приемке продукции.</w:t>
        <w:br/>
      </w:r>
    </w:p>
    <w:p>
      <w:pPr>
        <w:pStyle w:val="Formattexttopleveltext"/>
        <w:spacing w:lineRule="atLeast" w:line="330" w:before="0" w:after="0"/>
        <w:ind w:firstLine="480"/>
        <w:rPr/>
      </w:pPr>
      <w:r>
        <w:rPr>
          <w:rFonts w:cs="Times New Roman" w:ascii="Times New Roman" w:hAnsi="Times New Roman"/>
          <w:color w:val="000000"/>
        </w:rPr>
        <w:t>Маркировка должна быть четкой, выполнена по трафарету с высотой букв (цифр) не менее 10 мм по</w:t>
      </w:r>
      <w:r>
        <w:rPr>
          <w:rStyle w:val="Appleconvertedspace"/>
          <w:rFonts w:cs="Times New Roman" w:ascii="Times New Roman" w:hAnsi="Times New Roman"/>
          <w:color w:val="000000"/>
        </w:rPr>
        <w:t> </w:t>
      </w:r>
      <w:r>
        <w:rPr>
          <w:rFonts w:cs="Times New Roman" w:ascii="Times New Roman" w:hAnsi="Times New Roman"/>
          <w:color w:val="000000"/>
        </w:rPr>
        <w:t>ГОСТ 2.304-81*.</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каждую партию труб с покрытием изготовитель должен выдавать паспорт, удостоверяющий соответствие покрытия требованиям данных технических усло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аспорт кроме сведений, указываемых в документе о качестве труб без покрытия, должны быть внесены следующие данны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авод-изготовител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бозначение данных технических условий на трубы с покрыт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 партии труб с покрытием и дата выпус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оличество труб в парт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значение труб;</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арка изоляционного материала и сертификат на нег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езультаты приемо-сдаточных испытаний покрытия по показателям данных технических усло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грузо-разгрузочные работы и хранение изолированных труб должны производиться в условиях, предотвращающих механическое повреждение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защиты эпоксидного покрытия от механических повреждений на трубы должны устанавливаться эластичные кольца, мягкие прокладки, необходимо применять пакетирование труб.</w:t>
        <w:br/>
      </w:r>
    </w:p>
    <w:p>
      <w:pPr>
        <w:pStyle w:val="Formattexttopleveltext"/>
        <w:spacing w:lineRule="atLeast" w:line="330" w:before="0" w:after="0"/>
        <w:ind w:firstLine="480"/>
        <w:rPr/>
      </w:pPr>
      <w:r>
        <w:rPr>
          <w:rFonts w:cs="Times New Roman" w:ascii="Times New Roman" w:hAnsi="Times New Roman"/>
          <w:color w:val="000000"/>
        </w:rPr>
        <w:t>Транспортирование и хранение изолированных труб должно производиться в соответствии с</w:t>
      </w:r>
      <w:r>
        <w:rPr>
          <w:rStyle w:val="Appleconvertedspace"/>
          <w:rFonts w:cs="Times New Roman" w:ascii="Times New Roman" w:hAnsi="Times New Roman"/>
          <w:color w:val="000000"/>
        </w:rPr>
        <w:t> </w:t>
      </w:r>
      <w:r>
        <w:rPr>
          <w:rFonts w:cs="Times New Roman" w:ascii="Times New Roman" w:hAnsi="Times New Roman"/>
          <w:color w:val="000000"/>
        </w:rPr>
        <w:t>ГОСТ 10692-80*. Перевозка труб может производиться автомобильным транспортом и в железнодорожных полувагонах, оборудованных специальными приспособлениями, исключающими перемещение труб и повреждение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емпературный режим эксплуатации наружного защитного эпоксидного покрытия - от минус 20 °С до плюс 80 °С (кратковременно - до 10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готовитель гарантирует соответствие покрытия требованиям данных технических условий при условии соблюдения требований по проведению погрузо-разгрузочных и строитель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арантированный срок хранения изолированных труб - 12 месяцев с момента их выпус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кается применение труб с наружным эпоксидным покрытием по истечении гарантированного срока хранения при условии, что защитное покрытие при повторных испытаниях отвечает требованиям данных технических условий. Покрытие не должно отслаиваться на концевых участках труб в течение установленного срока хранения, а также в процессе сварки и изоляции сварных стыков труб при нагреве зоны стыка до 140 °С.</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pPr>
      <w:r>
        <w:rPr>
          <w:rFonts w:cs="Times New Roman" w:ascii="Times New Roman" w:hAnsi="Times New Roman"/>
          <w:b/>
          <w:bCs/>
          <w:color w:val="000000"/>
        </w:rPr>
        <w:t>ТУ 1390-011-01284695-03 Трубы стальные диаметром 57</w:t>
      </w:r>
      <w:r>
        <w:rPr>
          <w:rFonts w:cs="Times New Roman" w:ascii="Times New Roman" w:hAnsi="Times New Roman"/>
          <w:b/>
          <w:bCs/>
          <w:color w:val="000000"/>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color w:val="000000"/>
        </w:rPr>
        <w:t>530 мм с наружным двухслойным и трехслойным защитным покрытием на основе экструдированного полиэтилена</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По данным техническим условиям ОАО "Альметьевский трубный завод" выпускает трубы стальные бесшовные и сварные диаметром 57</w:t>
      </w:r>
      <w:r>
        <w:rPr>
          <w:rFonts w:cs="Times New Roman" w:ascii="Times New Roman" w:hAnsi="Times New Roman"/>
          <w:color w:val="000000"/>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530 мм с наружным покрытием усиленного типа из экструдированного полиэтилена, предназначенные для строительства магистральных и промысловых трубопроводов (нефтепроводов, продуктопроводов, водопроводов) и отводов от них подземной и подводной проклад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ружное покрытие труб выполняется в двух конструкциях: двухслойное покрытие усиленного типа (2У) и трехслойное покрытие усиленного типа (3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вухслойное полиэтиленовое покрытие состоит из адгезионного подслоя на основе термоплавкой полимерной композиции и наружного полиэтиленового сло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ехслойное полиэтиленовое покрытие состоит из слоя эпоксидного праймера, адгезионного подслоя на основе термоплавкой полимерной композиции и наружного полиэтиленового сло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крытие наносится на стальные трубы в заводских условиях, с использованием поточной механизированной линии, по согласованному в установленном порядке технологическому регламенту или технологической инструк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тимая температура окружающей среды при хранении изолированных труб: от минус 50 °С до плюс 60 °С (от минус 60 °С до плюс 60 °С - для труб с трехслойным покрытием, предназначенных для условий Крайнего Севе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тимая температура окружающей среды при проведении погрузочно-разгрузочных работ и транспортировании изолированных труб: от минус 45 °С до плюс 50 °С (от минус 50 °С до плюс 50 °С - для труб с трехслойным покрытием, предназначенных для условий Крайнего Севера).</w:t>
        <w:br/>
      </w:r>
    </w:p>
    <w:p>
      <w:pPr>
        <w:pStyle w:val="Formattexttopleveltext"/>
        <w:spacing w:lineRule="atLeast" w:line="330" w:before="0" w:after="0"/>
        <w:ind w:firstLine="480"/>
        <w:rPr/>
      </w:pPr>
      <w:r>
        <w:rPr>
          <w:rFonts w:cs="Times New Roman" w:ascii="Times New Roman" w:hAnsi="Times New Roman"/>
          <w:color w:val="000000"/>
        </w:rPr>
        <w:t>Допустимая температура окружающей среды при проведении строительно-монтажных и укладочных работ: от минус 40 °С до плюс 50 °С (от минус 45 °С до плюс 50 °С - для труб с трехслойным покрытием, предназначенных для условий Крайнего Севе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тимая температура эксплуатации покрытий: от минус 20 °С до плюс 6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Характеристики стальных труб (ГОСТ, ТУ, материал труб и другие показатели) указываются в сертификате завода-изготовителя, прилагаемом к партии изолированных труб.</w:t>
        <w:br/>
      </w:r>
    </w:p>
    <w:p>
      <w:pPr>
        <w:pStyle w:val="Formattexttopleveltext"/>
        <w:spacing w:lineRule="atLeast" w:line="330" w:before="0" w:after="0"/>
        <w:ind w:firstLine="480"/>
        <w:rPr/>
      </w:pPr>
      <w:r>
        <w:rPr>
          <w:rFonts w:cs="Times New Roman" w:ascii="Times New Roman" w:hAnsi="Times New Roman"/>
          <w:color w:val="000000"/>
        </w:rPr>
        <w:t>Пример условного обозначения трубы стальной электросварной диаметром 325 мм с толщиной стенки 6 мм из стали марки 20, изготовленной по</w:t>
      </w:r>
      <w:r>
        <w:rPr>
          <w:rStyle w:val="Appleconvertedspace"/>
          <w:rFonts w:cs="Times New Roman" w:ascii="Times New Roman" w:hAnsi="Times New Roman"/>
          <w:color w:val="000000"/>
        </w:rPr>
        <w:t> </w:t>
      </w:r>
      <w:r>
        <w:rPr>
          <w:rFonts w:cs="Times New Roman" w:ascii="Times New Roman" w:hAnsi="Times New Roman"/>
          <w:color w:val="000000"/>
        </w:rPr>
        <w:t>ГОСТ 20295, с наружным трехслойным полиэтиленовым покрытием усиленного типа по ТУ 1390-011-01284695-2003:</w:t>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ТУ 14-3Р-43-2000 Трубы стальные электросварные диаметром от 508 до 1220 мм с наружным трехслойным антикоррозионным полиэтиленовым покрытием для магистральных газопроводов</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данным техническим условиям ОАО "Выксунский металлургический завод" выпускает трубы стальные диаметром от 508 до 1220 мм с наружным антикоррозионным покрытием на основе экструдированного полиэтилена, предназначенные для магистральных газопроводов и отводов от ни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ружное полиэтиленовое покрытие наносится на трубы в заводских условиях на поточной механизированной линии ОАО "Выксунский металлургический завод" по согласованной в установленном порядке технологической инструкции или технологическому регламент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тимая температура окружающей среды для труб с покрыт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 транспортировке и проведении погрузочно-разгрузочных работ - от минус 45 °С до плюс 5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 хранении - от минус 60 °С до плюс 5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 проведении строительно-монтажных работ - от минус 45 °С до плюс 5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тимая температура длительной эксплуатации составляет от минус 20 °С до плюс 60 °С в грунтах различной агрессивности и влаж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ловное обозначение трубы наружным диаметром 1020 мм, толщиной стенки 32 мм, класса прочности К60, изготовленной по ТУ 14-3-1573, с наружным (Н) антикоррозионным трехслойным полиэтиленовым покрытием (Пк) на основе экструдированного полиэтилена, нанесенным по данным техническим условиям:</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Труба 1020х32-К60 ТУ 14-3-1573, НПк ТУ 14-3Р-43-2000</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Покрытие наносят на стальные электросварные прямошовные или бесшовные трубы диаметром от 508 до 1220 мм, длиной от 9 до 12 м с толщиной стенки до 32 мм, отвечающие требованиям технических условий ТУ 14-3Р-01, ТУ 14-3Р-28, ТУ 14-3-1573,</w:t>
      </w:r>
      <w:r>
        <w:rPr>
          <w:rStyle w:val="Appleconvertedspace"/>
          <w:rFonts w:cs="Times New Roman" w:ascii="Times New Roman" w:hAnsi="Times New Roman"/>
          <w:color w:val="000000"/>
        </w:rPr>
        <w:t> </w:t>
      </w:r>
      <w:r>
        <w:rPr>
          <w:rFonts w:cs="Times New Roman" w:ascii="Times New Roman" w:hAnsi="Times New Roman"/>
          <w:color w:val="000000"/>
        </w:rPr>
        <w:t>ГОСТ 20295</w:t>
      </w:r>
      <w:r>
        <w:rPr>
          <w:rStyle w:val="Appleconvertedspace"/>
          <w:rFonts w:cs="Times New Roman" w:ascii="Times New Roman" w:hAnsi="Times New Roman"/>
          <w:color w:val="000000"/>
        </w:rPr>
        <w:t> </w:t>
      </w:r>
      <w:r>
        <w:rPr>
          <w:rFonts w:cs="Times New Roman" w:ascii="Times New Roman" w:hAnsi="Times New Roman"/>
          <w:color w:val="000000"/>
        </w:rPr>
        <w:t>или других, согласованных с ОАО "Газпром", и отвечающих требованиям "Инструкции по применению стальных труб в газовой и нефтяной промышленности"*, утвержденной ОАО "ГАЗПРОМ" и согласованной с Госгортехнадзором России, а также соответствующих дополнений к ней.</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ействует СТО Газпром 2-2.1-131-2007 "Инструкция по применению стальных труб на объектах ОАО "Газпром". - Примечание изготовителя базы данны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длежащая изоляции наружная поверхность труб не должна иметь масляных, жировых и других загрязнений, не должна иметь острых выступов, заусениц, брызг металла, шлака, очевидных поверхностных дефектов, таких как вмятины, раковины, задиры и др. На поверхности труб допускаются зачистки металла шлифовальной машиной, не выводящие толщину стенки за пределы минусовых допусков. При невозможности устранения поверхностных дефектов трубы бракуются и не подлежат применению для нанесения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наличии на поверхности труб влаги или при температуре труб ниже 5 °С должен производится их нагрев до температуры не менее, чем на 15 °С превышающей точку росы.</w:t>
        <w:br/>
      </w:r>
    </w:p>
    <w:p>
      <w:pPr>
        <w:pStyle w:val="Formattexttopleveltext"/>
        <w:spacing w:lineRule="atLeast" w:line="330" w:before="0" w:after="0"/>
        <w:ind w:firstLine="480"/>
        <w:rPr/>
      </w:pPr>
      <w:r>
        <w:rPr>
          <w:rFonts w:cs="Times New Roman" w:ascii="Times New Roman" w:hAnsi="Times New Roman"/>
          <w:color w:val="000000"/>
        </w:rPr>
        <w:t>Поверхность труб должна быть очищена от продуктов коррозии до степени Sa</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667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57" r="-135" b="-157"/>
                    <a:stretch>
                      <a:fillRect/>
                    </a:stretch>
                  </pic:blipFill>
                  <pic:spPr bwMode="auto">
                    <a:xfrm>
                      <a:off x="0" y="0"/>
                      <a:ext cx="2667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о международному стандарту ISO 8501-1 и иметь шероховатость</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286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64" r="-157" b="-164"/>
                    <a:stretch>
                      <a:fillRect/>
                    </a:stretch>
                  </pic:blipFill>
                  <pic:spPr bwMode="auto">
                    <a:xfrm>
                      <a:off x="0" y="0"/>
                      <a:ext cx="228600"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40-80 мк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верхность труб после очистки должна быть обеспылена и соответствовать эталонам по ISO 8502-3 не ниже класса 4.</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ремя между началом очистки поверхности трубы и нанесением покрытия не должно превышать 2 ч.</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чищенная поверхность трубы подвергается хроматированию. По согласованию с потребителем допускается поставка труб без хроматирующего слоя в случае обеспечения всех требований к покрытию данных технических усло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ружное полиэтиленовое антикоррозионное покрытие должно соответствовать требованиям данных технических усло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ружное антикоррозионное покрытие должно иметь следующую конструкци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грунтовочный слой (праймер) на основе жидких или порошковых термореактивных композиций толщиной 80-200 мк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адгезионный слой на основе термостабилизированной композиции сополимера этилена с винилацетатом или других подобных компози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ружный слой на основе термосветостабилизированной полиэтиленовой компози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крытие должно быть сплошным, иметь гладкую однородную поверхность черного цвета без пропусков, вздутий и отслоений покрытия от металла. Допускается наличие небольших наплывов полиэтилена высотой не более 0,5 мм. В местах ремонта покрытия допускается локальное утолщение покрытия на 1,5 мм. На поверхности покрытия не допускается наличие трещин, задиров, пузырей, царапин, снижающих толщину покрытия ниже допустимых нор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новные показатели свойств наружного полиэтиленового покрытия должны соответствовать требованиям и нормам нижеприведенной таблицы.</w:t>
        <w:b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7015"/>
        <w:gridCol w:w="2370"/>
      </w:tblGrid>
      <w:tr>
        <w:trPr>
          <w:trHeight w:val="23" w:hRule="atLeast"/>
        </w:trPr>
        <w:tc>
          <w:tcPr>
            <w:tcW w:w="701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37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показателей</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рма</w:t>
            </w:r>
          </w:p>
        </w:tc>
      </w:tr>
      <w:tr>
        <w:trPr/>
        <w:tc>
          <w:tcPr>
            <w:tcW w:w="701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лщина покрытия, мм, не менее:</w:t>
              <w:br/>
            </w:r>
          </w:p>
        </w:tc>
        <w:tc>
          <w:tcPr>
            <w:tcW w:w="237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701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труб диаметром от 508 до 820 мм включительно</w:t>
            </w:r>
          </w:p>
        </w:tc>
        <w:tc>
          <w:tcPr>
            <w:tcW w:w="237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труб диаметром св. 820 мм</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иэлектрическая сплошность - отсутствие пробоя покрытия при напряжении, кВ, не менее</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 на 1 мм толщины покрытия + 5 кВ</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носительное удлинение при разрыве отслоенного покрытия при температуре минус (45±2) °С, %, не менее:</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опротивление пенетрации (вдавливанию) при температуре (60±3) °С, мм, не более</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чность при ударе, Дж/мм толщины покрытия, не менее при температуре минус (45±3) °С,</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 температуре (25±10) °С,</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 температуре (60±3) °С,</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ойкость отслоенного покрытия к растрескиванию под напряжением при температуре (50±5) °С, ч, не менее</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дгезия покрытия к стали, Н/см ширины, не менее при температурах: (25±10) °С,</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60±5) °С</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дгезия покрытия к стали после 1000 ч выдержки в воде, Н/см ширины, не менее при температуре (60±3) °С</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 температуре (80±3) °С</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r>
      <w:tr>
        <w:trPr/>
        <w:tc>
          <w:tcPr>
            <w:tcW w:w="701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реходное сопротивление покрытия в 3% растворе NaCl при температуре 20°С, Ом·м</w:t>
            </w:r>
            <w:r>
              <w:rPr>
                <w:rFonts w:cs="Times New Roman" w:ascii="Times New Roman" w:hAnsi="Times New Roman"/>
                <w:sz w:val="21"/>
                <w:szCs w:val="21"/>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 не менее:</w:t>
            </w:r>
            <w:r>
              <w:rPr>
                <w:rStyle w:val="Appleconvertedspace"/>
                <w:rFonts w:cs="Times New Roman" w:ascii="Times New Roman" w:hAnsi="Times New Roman"/>
                <w:sz w:val="21"/>
                <w:szCs w:val="21"/>
              </w:rPr>
              <w:t> </w:t>
            </w:r>
          </w:p>
        </w:tc>
        <w:tc>
          <w:tcPr>
            <w:tcW w:w="237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701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сходное</w:t>
            </w:r>
          </w:p>
        </w:tc>
        <w:tc>
          <w:tcPr>
            <w:tcW w:w="237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drawing>
                <wp:inline distT="0" distB="0" distL="0" distR="0">
                  <wp:extent cx="1524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164" r="-236" b="-164"/>
                          <a:stretch>
                            <a:fillRect/>
                          </a:stretch>
                        </pic:blipFill>
                        <pic:spPr bwMode="auto">
                          <a:xfrm>
                            <a:off x="0" y="0"/>
                            <a:ext cx="152400" cy="219075"/>
                          </a:xfrm>
                          <a:prstGeom prst="rect">
                            <a:avLst/>
                          </a:prstGeom>
                        </pic:spPr>
                      </pic:pic>
                    </a:graphicData>
                  </a:graphic>
                </wp:inline>
              </w:drawing>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сле 100 суток выдержки при температуре (80±3) °С</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p>
        </w:tc>
      </w:tr>
      <w:tr>
        <w:trPr/>
        <w:tc>
          <w:tcPr>
            <w:tcW w:w="701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Площадь отслаивания покрытия при катодной поляризации после 30 суток испытаний в 3% растворе NaCl при потенциале поляризации 1,5 В, см</w:t>
            </w:r>
            <w:r>
              <w:rPr>
                <w:rFonts w:cs="Times New Roman" w:ascii="Times New Roman" w:hAnsi="Times New Roman"/>
                <w:sz w:val="21"/>
                <w:szCs w:val="21"/>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 не более</w:t>
            </w:r>
          </w:p>
        </w:tc>
        <w:tc>
          <w:tcPr>
            <w:tcW w:w="237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701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 температурах: (20±3) °С</w:t>
            </w:r>
          </w:p>
        </w:tc>
        <w:tc>
          <w:tcPr>
            <w:tcW w:w="237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60±3) °С</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зменение относительного удлинения при разрыве после выдержки в течение 100 сут. при температуре (110±5) °С, % от исходной величины, не более</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70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стойчивость к термоциклированию от минус (60±5) °С до плюс (25±5) °С, не менее</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кается ремонт дефектов наружного покрытия. Материалы для ремонта и технология их нанесения должны обеспечивать требования настоящих технических условий к основному покрытию. Ремонт мест повреждений производится в соответствии с нормативной документацией, утвержденной в установленном поряд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кается нанесение покрытия на участки труб с клеймовочными знаками, предусмотренными нормативной документацией на трубы без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цы труб на длине (140±30) мм от торца должны быть свободны от покрытия. Допускается наличие на свободных от покрытия концах, кроме торцов труб, остатков грунтовочного слоя. По согласованию с заказчиком на неизолированные концы труб может наноситься легко удаляемое консервационное покрытие, обеспечивающее защиту от коррозии в атмосферных условиях на срок не менее 12 месяце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рая наружного полиэтиленового антикоррозионного покрытия должны иметь угол перехода к телу трубы не более 30°.</w:t>
        <w:br/>
      </w:r>
    </w:p>
    <w:p>
      <w:pPr>
        <w:pStyle w:val="Formattexttopleveltext"/>
        <w:spacing w:lineRule="atLeast" w:line="330" w:before="0" w:after="0"/>
        <w:ind w:firstLine="480"/>
        <w:rPr/>
      </w:pPr>
      <w:r>
        <w:rPr>
          <w:rFonts w:cs="Times New Roman" w:ascii="Times New Roman" w:hAnsi="Times New Roman"/>
          <w:color w:val="000000"/>
        </w:rPr>
        <w:t>На внутреннюю поверхность труб с покрытием наносится маркировка в соответствии с требованиями</w:t>
      </w:r>
      <w:r>
        <w:rPr>
          <w:rStyle w:val="Appleconvertedspace"/>
          <w:rFonts w:cs="Times New Roman" w:ascii="Times New Roman" w:hAnsi="Times New Roman"/>
          <w:color w:val="000000"/>
        </w:rPr>
        <w:t> </w:t>
      </w:r>
      <w:r>
        <w:rPr>
          <w:rFonts w:cs="Times New Roman" w:ascii="Times New Roman" w:hAnsi="Times New Roman"/>
          <w:color w:val="000000"/>
        </w:rPr>
        <w:t>ГОСТ 10692</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t>ГОСТ 14192, включающая в себя полную маркировку на непокрытую трубу и дополнительн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 данных технических усло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 партии труб с покрыт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арку или шифр материала наружного слоя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именование завода-изготовителя (товарный зна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ату нанесения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леймо ОТК о приемке продук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каждую партию труб с покрытием изготовитель выдает паспорт (сертификат качества), в котором указываются данные по качеству покрытия в объеме приемо-сдаточных испытаний (форма документа о качестве в технических условиях не приведе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грузочно-разгрузочные работы и хранение труб должны производиться в условиях, предотвращающих механическое повреждение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хранении труб с покрытием рекомендуется не допускать попадания на них прямых солнечных луч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анспортирование и хранение изолированных труб должно производиться в соответствии с требованиямиГОСТ 10692.</w:t>
        <w:br/>
      </w:r>
    </w:p>
    <w:p>
      <w:pPr>
        <w:pStyle w:val="Formattexttopleveltext"/>
        <w:spacing w:lineRule="atLeast" w:line="330" w:before="0" w:after="0"/>
        <w:ind w:firstLine="480"/>
        <w:rPr/>
      </w:pPr>
      <w:r>
        <w:rPr>
          <w:rFonts w:cs="Times New Roman" w:ascii="Times New Roman" w:hAnsi="Times New Roman"/>
          <w:color w:val="000000"/>
        </w:rPr>
        <w:t>Перевозка труб может осуществляться автомобильным, железнодорожным, а также речным и морским транспортом, оборудованным специальными приспособлениями, исключающими перемещение труб и повреждение покрытия.</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готовитель гарантирует соответствие свойств покрытий требованиям данных технических условий в процессе хранения на открытой площадке при температуре окружающей среды от минус 60 °С до плюс 50 °С в течение 24 месяцев с даты выпус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роцессе гарантированного срока хранения труб, при соблюдении условий их хранения, не должно наблюдать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тслаивания покрытия по торцам на длину более 2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стрескивания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крытие не должно отслаиваться на длину более 2 мм на концевых участках в процессе проведения сварочно-монтажных работ при кратковременном нагреве незаизолированной поверхности металла труб до температуры (140±1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е являются признаками заводского бра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ефекты покрытия, происходящие от механических повреждений, вследствие нарушений норм и правил при транспортировке, разгрузке, хранении и проведении строительно-монтаж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личие царапин и потертостей на внешней поверхности покрытия, не снижающих толщину покрытия, указанную в данных технических условиях.</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ТУ 1381-009-00154341-2002 Трубы стальные электросварные диаметром 219-720 мм с наружным защитным двухслойным покрытием на основе экструдированного полиэтилена</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По данным техническим условиям ООО "Копейский завод изоляции труб" выпускает трубы стальные электросварные диаметром 219-720 мм с наружным защитным двухслойным покрытием на основе экструдированного полиэтилена, предназначенные для подземной прокладки магистральных газо- и нефтепроводов, продуктопроводов и отводов. Покрытие соответствует усиленному типу по</w:t>
      </w:r>
      <w:r>
        <w:rPr>
          <w:rStyle w:val="Appleconvertedspace"/>
          <w:rFonts w:cs="Times New Roman" w:ascii="Times New Roman" w:hAnsi="Times New Roman"/>
          <w:color w:val="000000"/>
        </w:rPr>
        <w:t> </w:t>
      </w:r>
      <w:r>
        <w:rPr>
          <w:rFonts w:cs="Times New Roman" w:ascii="Times New Roman" w:hAnsi="Times New Roman"/>
          <w:color w:val="000000"/>
        </w:rPr>
        <w:t>ГОСТ Р 51164(конструкция N 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ружное полиэтиленовое покрытие наносят на трубы в заводских условия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тимая температура окружающей среды для изолированных труб:</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 транспортировке и проведении погрузочно-разгрузочных работ - от минус 45 °С до плюс 5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 хранении - от минус 45 °С до плюс 5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 проведении строительно-монтажных работ - от минус 45 °С до плюс 5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 длительной эксплуатации - до плюс 50 °С в грунтах различной агрессивности и влаж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мер условного обозначения трубы стальной электросварной диаметром 720 мм с толщиной стенки 12,0 мм, изготовленной по ТУ 14-3-1573-96, с наружным защитным двухслойным покрытием на основе экструдированного полиэтилена (Пк ПЭ) по ТУ 1381-009-00154341-2002:</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труба 720x12,0 мм ТУ 14-3-1573-96 Пк ПЭ ТУ 1381-009-00154341-2002</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крытие наносят на трубы стальные сварные и бесшовные диаметром от 219 до 720 мм включительно с толщиной стенки не более 21,0 мм и длиной 9,0-11,6 м, соответствующие требованиям технических условий или государственных стандартов, перечисленных в "Инструкции по применению стальных труб в газовой и нефтяной промышленности" 2000 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согласованию с потребителем допускается нанесение покрытия на трубы, сортамент которых соответствует требованиям других технических условий или стандар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согласованию с потребителем допускается нанесение покрытия на трубы, бывшие в употреблении, восстановленные и прошедшие соответствующий контроль, отвечающие требованиям указанной выше нормативно-технической документ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длежащая изоляции наружная поверхность труб не должна иметь острых выступов, заусениц, брызг металла, шлака, очевидных поверхностных дефектов, таких как вмятины, раковины, задиры и др. Допускается зачистка поверхности металла труб шлифовальной машиной, не выводящая толщину стенки за пределы минусовых допусков. При невозможности устранения поверхностных дефектов трубы бракуются и не подлежат применению для нанесения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поверхности труб не должно быть масляных, жировых и других загрязнений. Степень обезжиривания поверхности должна быть не ниже первой по ГОСТ 9.402-80*.</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pPr>
      <w:r>
        <w:rPr>
          <w:rFonts w:cs="Times New Roman" w:ascii="Times New Roman" w:hAnsi="Times New Roman"/>
          <w:color w:val="000000"/>
        </w:rPr>
        <w:t>* Действует</w:t>
      </w:r>
      <w:r>
        <w:rPr>
          <w:rStyle w:val="Appleconvertedspace"/>
          <w:rFonts w:cs="Times New Roman" w:ascii="Times New Roman" w:hAnsi="Times New Roman"/>
          <w:color w:val="000000"/>
        </w:rPr>
        <w:t> </w:t>
      </w:r>
      <w:r>
        <w:rPr>
          <w:rFonts w:cs="Times New Roman" w:ascii="Times New Roman" w:hAnsi="Times New Roman"/>
          <w:color w:val="000000"/>
        </w:rPr>
        <w:t>ГОСТ 9.402-2004. - Примечание изготовителя базы данны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 дробеметной очисткой трубы должны быть предварительно нагреты до температуры не менее 45 °С.</w:t>
        <w:br/>
      </w:r>
    </w:p>
    <w:p>
      <w:pPr>
        <w:pStyle w:val="Formattexttopleveltext"/>
        <w:spacing w:lineRule="atLeast" w:line="330" w:before="0" w:after="0"/>
        <w:ind w:firstLine="480"/>
        <w:rPr/>
      </w:pPr>
      <w:r>
        <w:rPr>
          <w:rFonts w:cs="Times New Roman" w:ascii="Times New Roman" w:hAnsi="Times New Roman"/>
          <w:color w:val="000000"/>
        </w:rPr>
        <w:t>Поверхность труб должна быть очищена от продуктов коррозии до степени Sa</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667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157" r="-135" b="-157"/>
                    <a:stretch>
                      <a:fillRect/>
                    </a:stretch>
                  </pic:blipFill>
                  <pic:spPr bwMode="auto">
                    <a:xfrm>
                      <a:off x="0" y="0"/>
                      <a:ext cx="2667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о международному стандарту ISO 8501-1 и иметь шероховатость</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286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64" r="-157" b="-164"/>
                    <a:stretch>
                      <a:fillRect/>
                    </a:stretch>
                  </pic:blipFill>
                  <pic:spPr bwMode="auto">
                    <a:xfrm>
                      <a:off x="0" y="0"/>
                      <a:ext cx="228600"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50-100 мкм по стандарту ISO 8503-4.</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верхность труб после очистки должна быть обеспылена и соответствовать эталонам по ISO 8502-3 не ниже класса 3.</w:t>
        <w:br/>
      </w:r>
    </w:p>
    <w:p>
      <w:pPr>
        <w:pStyle w:val="Formattexttopleveltext"/>
        <w:spacing w:lineRule="atLeast" w:line="330" w:before="0" w:after="0"/>
        <w:ind w:firstLine="480"/>
        <w:rPr/>
      </w:pPr>
      <w:r>
        <w:rPr>
          <w:rFonts w:cs="Times New Roman" w:ascii="Times New Roman" w:hAnsi="Times New Roman"/>
          <w:color w:val="000000"/>
        </w:rPr>
        <w:t>Время между началом очистки поверхности трубы и нанесением покрытия не должно превышать 2 ч при относительной влажности воздуха не выше 75%</w:t>
      </w:r>
      <w:r>
        <w:rPr>
          <w:rFonts w:cs="Times New Roman" w:ascii="Times New Roman" w:hAnsi="Times New Roman"/>
          <w:i/>
          <w:iCs/>
          <w:color w:val="000000"/>
        </w:rPr>
        <w:t>.</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чищенная поверхность трубы подвергается хроматированию. Наружное защитное покрытие должно иметь следующую конструкци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термоплавкий термостабилизированный полимерный подслой толщиной не менее 250 мк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ружный слой на основе термосветостабилизированной полиэтиленовой компози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крытие должно быть сплошным, иметь гладкую однородную глянцевую поверхность черного цвета без пропусков, отслоений, пузырей, трещин, обнаруживаемых визуально. Допускается наличие небольших наплывов полиэтилена высотой не более 0,5 мм. В местах ремонта покрытия допускается локальное утолщение покрытия на 1,5 мм. На поверхности покрытия не допускается наличие трещин, задиров, пузырей, царапин, снижающих толщину покрытия ниже допустимых нор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кается ремонт дефектов наружного покрытия. Материалы для ремонта и технология их нанесения должны обеспечивать требования данных технических условий к основному покрытию. Ремонт мест повреждений производят в соответствии с нормативной документацией, утвержденной в установленном поряд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цы труб на длине (120±20) мм от торца должны быть свободны от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рая покрытия по концам труб должны иметь угол скоса к телу трубы (фаску) не более 3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о требованию потребителя на фаску покрытия и прилегающий к ней непокрытый участок длиной (30+10) мм по периметру трубы может быть нанесено консервационное покрытие. Для получения консервационного покрытия следует применять материалы, обеспечивающие защиту от коррозии не менее двенадцати месяце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войства покрытия должны соответствовать нормам, приведенным в нижеследующей таблице.</w:t>
        <w:b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7639"/>
        <w:gridCol w:w="1746"/>
      </w:tblGrid>
      <w:tr>
        <w:trPr>
          <w:trHeight w:val="23" w:hRule="atLeast"/>
        </w:trPr>
        <w:tc>
          <w:tcPr>
            <w:tcW w:w="763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74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показателей покрытия</w:t>
            </w:r>
          </w:p>
        </w:tc>
        <w:tc>
          <w:tcPr>
            <w:tcW w:w="17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рма</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лщина покрытия, мм, не менее, для труб диаметром не более 273; 426; 720 мм, соответственно</w:t>
            </w:r>
          </w:p>
        </w:tc>
        <w:tc>
          <w:tcPr>
            <w:tcW w:w="17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 2,2; 2,5</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лщина над усилением сварного шва, мм, не менее для труб диаметром не более 426 мм и 720 мм, соответственно</w:t>
            </w:r>
          </w:p>
        </w:tc>
        <w:tc>
          <w:tcPr>
            <w:tcW w:w="17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 2,0</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иэлектрическая сплошность - отсутствие пробоя покрытия при напряжении, кВ, не менее</w:t>
            </w:r>
          </w:p>
        </w:tc>
        <w:tc>
          <w:tcPr>
            <w:tcW w:w="17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763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дгезия покрытия к стали, Н/см ширины, не менее</w:t>
            </w:r>
          </w:p>
        </w:tc>
        <w:tc>
          <w:tcPr>
            <w:tcW w:w="174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763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 температурах: (25±10) °С,</w:t>
            </w:r>
          </w:p>
        </w:tc>
        <w:tc>
          <w:tcPr>
            <w:tcW w:w="174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60±3) °С</w:t>
            </w:r>
          </w:p>
        </w:tc>
        <w:tc>
          <w:tcPr>
            <w:tcW w:w="17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763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дгезия покрытия к стали после 1000 ч выдержки в воде, Н/см ширины, не менее</w:t>
            </w:r>
          </w:p>
        </w:tc>
        <w:tc>
          <w:tcPr>
            <w:tcW w:w="174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763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 температуре (60±3) °С</w:t>
            </w:r>
          </w:p>
        </w:tc>
        <w:tc>
          <w:tcPr>
            <w:tcW w:w="174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чность при разрыве, МПа, не менее при температуре (60±3) °С</w:t>
            </w:r>
          </w:p>
        </w:tc>
        <w:tc>
          <w:tcPr>
            <w:tcW w:w="17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носительное удлинение при разрыве отслоенного покрытия при температуре минус (45±5) °С, %, не менее:</w:t>
            </w:r>
          </w:p>
        </w:tc>
        <w:tc>
          <w:tcPr>
            <w:tcW w:w="17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зменение относительного удлинения при разрыве после выдержки в течение 100 сут. при температуре (110±3) °С, % от исходной величины, не более</w:t>
            </w:r>
          </w:p>
        </w:tc>
        <w:tc>
          <w:tcPr>
            <w:tcW w:w="17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ойкость отслоенного покрытия к растрескиванию под напряжением при температуре (50±0,5) °С, ч, не менее</w:t>
            </w:r>
          </w:p>
        </w:tc>
        <w:tc>
          <w:tcPr>
            <w:tcW w:w="17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63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чность при ударе, Дж/мм толщины покрытия, не менее</w:t>
            </w:r>
          </w:p>
        </w:tc>
        <w:tc>
          <w:tcPr>
            <w:tcW w:w="174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763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 температуре минус (45±5) °С,</w:t>
            </w:r>
          </w:p>
        </w:tc>
        <w:tc>
          <w:tcPr>
            <w:tcW w:w="174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 температуре (25±10) °С,</w:t>
            </w:r>
          </w:p>
        </w:tc>
        <w:tc>
          <w:tcPr>
            <w:tcW w:w="17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63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Площадь отслаивания покрытия при катодной поляризации после 30 суток испытаний в 3% растворе NaCI при потенциале поляризации 1,5 В, см</w:t>
            </w:r>
            <w:r>
              <w:rPr>
                <w:rFonts w:cs="Times New Roman" w:ascii="Times New Roman" w:hAnsi="Times New Roman"/>
                <w:sz w:val="21"/>
                <w:szCs w:val="21"/>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 не более</w:t>
            </w:r>
          </w:p>
        </w:tc>
        <w:tc>
          <w:tcPr>
            <w:tcW w:w="174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763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 температурах: (20±3) °С</w:t>
            </w:r>
          </w:p>
        </w:tc>
        <w:tc>
          <w:tcPr>
            <w:tcW w:w="174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60±3) °С</w:t>
            </w:r>
          </w:p>
        </w:tc>
        <w:tc>
          <w:tcPr>
            <w:tcW w:w="17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r>
      <w:tr>
        <w:trPr/>
        <w:tc>
          <w:tcPr>
            <w:tcW w:w="763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Переходное сопротивление покрытия в 3% растворе NaCI при температуре 20 °С, Ом·м</w:t>
            </w:r>
            <w:r>
              <w:rPr>
                <w:rFonts w:cs="Times New Roman" w:ascii="Times New Roman" w:hAnsi="Times New Roman"/>
                <w:sz w:val="21"/>
                <w:szCs w:val="21"/>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 не менее:</w:t>
            </w:r>
          </w:p>
        </w:tc>
        <w:tc>
          <w:tcPr>
            <w:tcW w:w="174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763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сходное при температуре (20±3) °С</w:t>
            </w:r>
          </w:p>
        </w:tc>
        <w:tc>
          <w:tcPr>
            <w:tcW w:w="174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drawing>
                <wp:inline distT="0" distB="0" distL="0" distR="0">
                  <wp:extent cx="1524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164" r="-236" b="-164"/>
                          <a:stretch>
                            <a:fillRect/>
                          </a:stretch>
                        </pic:blipFill>
                        <pic:spPr bwMode="auto">
                          <a:xfrm>
                            <a:off x="0" y="0"/>
                            <a:ext cx="152400" cy="219075"/>
                          </a:xfrm>
                          <a:prstGeom prst="rect">
                            <a:avLst/>
                          </a:prstGeom>
                        </pic:spPr>
                      </pic:pic>
                    </a:graphicData>
                  </a:graphic>
                </wp:inline>
              </w:drawing>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сле 100 суток выдержки при температуре (80±3) °С</w:t>
            </w:r>
          </w:p>
        </w:tc>
        <w:tc>
          <w:tcPr>
            <w:tcW w:w="17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опротивление пенетрации (вдавливанию) при температуре (60±3) °С, мм, не более</w:t>
            </w:r>
          </w:p>
        </w:tc>
        <w:tc>
          <w:tcPr>
            <w:tcW w:w="17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w:t>
            </w:r>
          </w:p>
        </w:tc>
      </w:tr>
      <w:tr>
        <w:trPr/>
        <w:tc>
          <w:tcPr>
            <w:tcW w:w="76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стойчивость к термоциклированию от минус (45±5) °С до плюс (25±5) °С, не менее</w:t>
            </w:r>
          </w:p>
        </w:tc>
        <w:tc>
          <w:tcPr>
            <w:tcW w:w="17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На внутреннюю или наружную поверхность труб с покрытием наносится маркировка в соответствии с требованиями</w:t>
      </w:r>
      <w:r>
        <w:rPr>
          <w:rStyle w:val="Appleconvertedspace"/>
          <w:rFonts w:cs="Times New Roman" w:ascii="Times New Roman" w:hAnsi="Times New Roman"/>
          <w:color w:val="000000"/>
        </w:rPr>
        <w:t> </w:t>
      </w:r>
      <w:r>
        <w:rPr>
          <w:rFonts w:cs="Times New Roman" w:ascii="Times New Roman" w:hAnsi="Times New Roman"/>
          <w:color w:val="000000"/>
        </w:rPr>
        <w:t>ГОСТ 10692</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t>ГОСТ 14192, включающая в себя полную маркировку на непокрытую трубу и дополнительн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 настоящих технических усло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 партии труб с покрыт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именование завода-изготовителя (товарный зна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ату нанесения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каждую партию изолированных труб изготовитель выдает копию сертификата на неизолированные трубы и сертификат, удостоверяющий соответствие труб требованиям данных технических условий. В сертификат вносят следующие данны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именование завода-изготовителя или его товарный зна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 партии труб с покрыт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ловное обозначение труб с покрыт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арку и номер партии материала каждого из слоев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ату выпуска труб с покрытием, а также результаты испытаний: диэлектрической сплошности; толщины; адгезии к стали.</w:t>
        <w:br/>
      </w:r>
    </w:p>
    <w:p>
      <w:pPr>
        <w:pStyle w:val="Formattexttopleveltext"/>
        <w:spacing w:lineRule="atLeast" w:line="330" w:before="0" w:after="0"/>
        <w:ind w:firstLine="480"/>
        <w:rPr/>
      </w:pPr>
      <w:r>
        <w:rPr>
          <w:rFonts w:cs="Times New Roman" w:ascii="Times New Roman" w:hAnsi="Times New Roman"/>
          <w:color w:val="000000"/>
        </w:rPr>
        <w:t>Погрузочно-разгрузочные работы, транспортирование и хранение труб должны выполняться в условиях обеспечения сохранности покрытия в соответствии со Сводом правил сооружения магистральных газопроводовСП 106-34-96</w:t>
      </w:r>
      <w:r>
        <w:rPr>
          <w:rStyle w:val="Appleconvertedspace"/>
          <w:rFonts w:cs="Times New Roman" w:ascii="Times New Roman" w:hAnsi="Times New Roman"/>
          <w:color w:val="000000"/>
        </w:rPr>
        <w:t> </w:t>
      </w:r>
      <w:r>
        <w:rPr>
          <w:rFonts w:cs="Times New Roman" w:ascii="Times New Roman" w:hAnsi="Times New Roman"/>
          <w:color w:val="000000"/>
        </w:rPr>
        <w:t>и требованиям</w:t>
      </w:r>
      <w:r>
        <w:rPr>
          <w:rStyle w:val="Appleconvertedspace"/>
          <w:rFonts w:cs="Times New Roman" w:ascii="Times New Roman" w:hAnsi="Times New Roman"/>
          <w:color w:val="000000"/>
        </w:rPr>
        <w:t> </w:t>
      </w:r>
      <w:r>
        <w:rPr>
          <w:rFonts w:cs="Times New Roman" w:ascii="Times New Roman" w:hAnsi="Times New Roman"/>
          <w:color w:val="000000"/>
        </w:rPr>
        <w:t>ГОСТ 1069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хранении труб с покрытием рекомендуется не допускать попадания на них прямых солнечных луч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анспортирование труб должно производиться железнодорожным или автомобильным транспортом, оборудованным специальными приспособлениями, исключающими перемещение труб и повреждение покрытия. Перевозка труб с покрытием должна осуществляться в полувагонах в соответствии с разделом "Трубы" "Технических условий погрузки и крепления грузов" Министерства путей сообщения (МПС) и действующей на заводе нормативно-технической документации, согласованной с МПС.</w:t>
        <w:br/>
      </w:r>
    </w:p>
    <w:p>
      <w:pPr>
        <w:pStyle w:val="Formattexttopleveltext"/>
        <w:spacing w:lineRule="atLeast" w:line="330" w:before="0" w:after="0"/>
        <w:ind w:firstLine="480"/>
        <w:rPr/>
      </w:pPr>
      <w:r>
        <w:rPr>
          <w:rFonts w:cs="Times New Roman" w:ascii="Times New Roman" w:hAnsi="Times New Roman"/>
          <w:color w:val="000000"/>
        </w:rPr>
        <w:t>Транспортирование автомобильным транспортом должно выполняться в соответствии с общими требованиями к перевозке грузов автотранспортом, утвержденными Министерством автомобильного транспорта РСФСР, Сводом правил сооружения магистральных газопроводов</w:t>
      </w:r>
      <w:r>
        <w:rPr>
          <w:rStyle w:val="Appleconvertedspace"/>
          <w:rFonts w:cs="Times New Roman" w:ascii="Times New Roman" w:hAnsi="Times New Roman"/>
          <w:color w:val="000000"/>
        </w:rPr>
        <w:t> </w:t>
      </w:r>
      <w:r>
        <w:rPr>
          <w:rFonts w:cs="Times New Roman" w:ascii="Times New Roman" w:hAnsi="Times New Roman"/>
          <w:color w:val="000000"/>
        </w:rPr>
        <w:t>СП 106-34-96</w:t>
      </w:r>
      <w:r>
        <w:rPr>
          <w:rStyle w:val="Appleconvertedspace"/>
          <w:rFonts w:cs="Times New Roman" w:ascii="Times New Roman" w:hAnsi="Times New Roman"/>
          <w:color w:val="000000"/>
        </w:rPr>
        <w:t> </w:t>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арантированный срок хранения труб с покрытием при выполнении требований данных технических условий составляет 24 месяца с момента изготовления. При хранении труб с покрытием свыше 24 месяцев их использование допускается после повторного контроля на соответствие данным техническим условия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роцессе гарантированного срока хранения труб, при соблюдении условий их хранения, не должно наблюдать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тслаивания покрытия по торцам на длину более 2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стрескивания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крытие не должно отслаиваться на длину более 2 мм от среза кромки покрытия в процессе проведения сварочно-монтажных работ при кратковременном нагреве непокрытой поверхности металла труб до температуры (120±1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е являются признаками заводского бра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ефекты покрытия, возникшие вследствие нарушений норм и правил транспортирования, разгрузки, хранения и проведения строительно-монтаж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царапины и потертости на внешней поверхности покрытия, не выводящие толщину покрытия за пределы, указанные в данных технических условия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готовитель гарантирует срок службы покрытия по показателям приемосдаточных испытаний - не менее нормативного срока службы трубопровод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На внешнюю поверхность труб с покрытием наносится маркировка в соответствии с требованиями</w:t>
      </w:r>
      <w:r>
        <w:rPr>
          <w:rStyle w:val="Appleconvertedspace"/>
          <w:rFonts w:cs="Times New Roman" w:ascii="Times New Roman" w:hAnsi="Times New Roman"/>
          <w:color w:val="000000"/>
        </w:rPr>
        <w:t> </w:t>
      </w:r>
      <w:r>
        <w:rPr>
          <w:rFonts w:cs="Times New Roman" w:ascii="Times New Roman" w:hAnsi="Times New Roman"/>
          <w:color w:val="000000"/>
        </w:rPr>
        <w:t>ГОСТ 10692</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t>ГОСТ 14192, включающая в себя полную маркировку на непокрытую трубу и дополнительн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именование завода-изготовителя (товарный зна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 данных технических усло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 партии труб с покрыт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ату нанесения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леймо ОТК о приемке продук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каждую партию труб с покрытием завод-изготовитель должен представить паспорт (сертификат качества), в котором должны быть указаны следующие данны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шифр (наименование) типа труб с покрыт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именование завода-изготов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 парт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ата изготовл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арка или шифр материалов для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войства покрытия в объеме приемо-сдаточных испыта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ешний вид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ина концов труб без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гол скоса покрытия по концам труб;</w:t>
        <w:br/>
      </w:r>
    </w:p>
    <w:p>
      <w:pPr>
        <w:pStyle w:val="Formattexttopleveltext"/>
        <w:spacing w:lineRule="atLeast" w:line="330" w:before="0" w:after="0"/>
        <w:ind w:firstLine="480"/>
        <w:rPr/>
      </w:pPr>
      <w:r>
        <w:rPr>
          <w:rFonts w:cs="Times New Roman" w:ascii="Times New Roman" w:hAnsi="Times New Roman"/>
          <w:color w:val="000000"/>
        </w:rPr>
        <w:t>общая толщина покрытия (в т.ч. на усиление сварного шва);</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диэлектрическая сплошность покрытия;</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адгезия покрытия при температуре (25±10) °С;</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адка полиэтиленового слоя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грузочно-разгрузочные работы и хранение труб должны производиться в условиях, предотвращающих механическое повреждение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мещение и укладка труб с покрытием должна производиться механическим способом, кранами с использованием только специальных захватов или полотенец, исключающих повреждение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возка труб допускается автомобильным, железнодорожным, речным и морским транспортом, оборудованным специальными приспособлениями, исключающими их перемещение и повреждение покрытия. Перевозка должна осуществляться с соответствии с требованиями действующей нормативно-технической документ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вод-изготовитель покрытия труб гарантирует соответствие свойств покрытия требованиям данных технических условий в процессе хранения на открытой площадке при температуре окружающей среды от минус 60 °С до плюс 60 °С в течение 24 месяцев с даты выпус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роцессе гарантированного срока хранения труб, при соблюдении условий их хранения, не должно наблюдать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тслаивания покрытия по торцам на длину более 2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стрескивания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крытие не должно отслаиваться на концевых участках в процессе проведения сварочно-монтажных работ при кратковременном нагреве неизолированной наружной поверхности металла труб до температуры 12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соблюдении правил строительства и эксплуатации трубопровода завод гарантирует обеспечение защитных антикоррозионных свойств наружного полиэтиленового покрытия труб при эксплуатации в течение нормативного срока службы трубопрово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е являются признаками заводского бра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ефекты покрытия, происходящие от механических повреждений, вследствие нарушений норм и правил при транспортировке, разгрузке, хранении и проведении строительно-монтаж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личие царапин и потертостей на внешней поверхности покрытия, не снижающих толщину покрытия, указанную в настоящих технических условиях.</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ВХОДНОЙ КОНТРОЛЬ СТАЛЬНЫХ ТРУБ И СОЕДИНИТЕЛЬНЫХ ДЕТАЛЕЙ</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Входной контроль труб и соединительных деталей следует производить в соответствии с требованиями</w:t>
      </w:r>
      <w:r>
        <w:rPr>
          <w:rStyle w:val="Appleconvertedspace"/>
          <w:rFonts w:cs="Times New Roman" w:ascii="Times New Roman" w:hAnsi="Times New Roman"/>
          <w:color w:val="000000"/>
        </w:rPr>
        <w:t> </w:t>
      </w:r>
      <w:r>
        <w:rPr>
          <w:rStyle w:val="Inactivelink"/>
          <w:rFonts w:cs="Times New Roman" w:ascii="Times New Roman" w:hAnsi="Times New Roman"/>
          <w:color w:val="000000"/>
        </w:rPr>
        <w:t>СНиП 3.01.01-85</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СП 42-102, проекта, ППР и другой технологической документации системы контроля качества СМР, действующей в предприят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ъем работ по входному контролю и участие в нем тех или иных служб предприятия или сторонних организаций должно быть определено документами системы управления качеством, действующей в предприятии.</w:t>
        <w:br/>
      </w:r>
    </w:p>
    <w:p>
      <w:pPr>
        <w:pStyle w:val="Formattexttopleveltext"/>
        <w:spacing w:lineRule="atLeast" w:line="330" w:before="0" w:after="0"/>
        <w:ind w:firstLine="480"/>
        <w:rPr/>
      </w:pPr>
      <w:r>
        <w:rPr>
          <w:rFonts w:cs="Times New Roman" w:ascii="Times New Roman" w:hAnsi="Times New Roman"/>
          <w:color w:val="000000"/>
        </w:rPr>
        <w:t>Входной контроль качества труб, деталей и узлов газопроводов, арматуры, изоляционных и других материалов должен производиться специалистами аттестованной в установленном порядке лаборатории (</w:t>
      </w:r>
      <w:r>
        <w:rPr>
          <w:rStyle w:val="Inactivelink"/>
          <w:rFonts w:cs="Times New Roman" w:ascii="Times New Roman" w:hAnsi="Times New Roman"/>
          <w:color w:val="000000"/>
        </w:rPr>
        <w:t>п.3.2.3ПБ 12-529-03</w:t>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Допускается привлечение лаборатории контроля качества сварочно-монтажных и изоляционных работ, аттестованной и аккредитованной в порядке, установленном Госгортехнадзором России (</w:t>
      </w:r>
      <w:r>
        <w:rPr>
          <w:rStyle w:val="Inactivelink"/>
          <w:rFonts w:cs="Times New Roman" w:ascii="Times New Roman" w:hAnsi="Times New Roman"/>
          <w:color w:val="000000"/>
        </w:rPr>
        <w:t>п.3.1.5</w:t>
      </w:r>
      <w:r>
        <w:rPr>
          <w:rStyle w:val="Appleconvertedspace"/>
          <w:rFonts w:cs="Times New Roman" w:ascii="Times New Roman" w:hAnsi="Times New Roman"/>
          <w:color w:val="000000"/>
        </w:rPr>
        <w:t> </w:t>
      </w:r>
      <w:r>
        <w:rPr>
          <w:rStyle w:val="Inactivelink"/>
          <w:rFonts w:cs="Times New Roman" w:ascii="Times New Roman" w:hAnsi="Times New Roman"/>
          <w:color w:val="000000"/>
        </w:rPr>
        <w:t>ПБ 12-529-03</w:t>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входном контроле труб и соединительных деталей необходимо предусматривать провер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личия сопроводительной документации о качестве труб и соединительных деталей (документы о качестве, паспорта, сертификаты) и полноты содержащихся в ней данны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личия сопроводительной документации о качестве защитных покрытий (документы о качестве, паспорта, сертификаты, акты, если изоляция труб выполнена в базовых условиях строительно-монтажных организаций) и полноты содержащихся в ней данны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личия сопроводительной документации о качестве соединительных деталей и монтажных узлов, выполненных на ЦЗЗ и ЦЗМ (документы о качестве, технические паспорта, сертификаты), протоколов проверки качества сварных стыков соединительных деталей, изготовленных в базовых условиях строительно-монтажных организ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аркировки труб и соединительных деталей, наличия клейма ОТ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оответствия поступивших труб и соединительных деталей проекту (по данным сопроводительной документации и маркиров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оответствия труб и соединительных деталей требованиям нормативных документов по показателям внешнего вида и геометрическим размерам (путем визуального контроля и измерения геометрических параметров труб и соединительных деталей).</w:t>
        <w:br/>
      </w:r>
    </w:p>
    <w:p>
      <w:pPr>
        <w:pStyle w:val="Formattexttopleveltext"/>
        <w:spacing w:lineRule="atLeast" w:line="330" w:before="0" w:after="0"/>
        <w:ind w:firstLine="480"/>
        <w:rPr/>
      </w:pPr>
      <w:r>
        <w:rPr>
          <w:rFonts w:cs="Times New Roman" w:ascii="Times New Roman" w:hAnsi="Times New Roman"/>
          <w:color w:val="000000"/>
        </w:rPr>
        <w:t>Каждая партия стальных труб должна сопровождаться документом о качестве, содержащим согласно требований</w:t>
      </w:r>
      <w:r>
        <w:rPr>
          <w:rStyle w:val="Appleconvertedspace"/>
          <w:rFonts w:cs="Times New Roman" w:ascii="Times New Roman" w:hAnsi="Times New Roman"/>
          <w:color w:val="000000"/>
        </w:rPr>
        <w:t> </w:t>
      </w:r>
      <w:r>
        <w:rPr>
          <w:rFonts w:cs="Times New Roman" w:ascii="Times New Roman" w:hAnsi="Times New Roman"/>
          <w:color w:val="000000"/>
        </w:rPr>
        <w:t>ГОСТ 10692-8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товарный знак или наименование или товарный знак и наименование предприятия-изготов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именование предприятия-потреб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 заказ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ату выписки документа о качеств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бозначение стандарта или нормативно-технической документ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змер труб;</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арку стали, номер плавки (при поплавочной поставке) или партии, химический состав труб по требованию потреб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ассу парт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бщую длину труб и по требованию - количество труб в штук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езультаты всех видов испыта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тметки об отправке труб разных размеров, если это оговорено в нормативно-технической документ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штамп технического контроля.</w:t>
        <w:br/>
      </w:r>
    </w:p>
    <w:p>
      <w:pPr>
        <w:pStyle w:val="Formattexttopleveltext"/>
        <w:spacing w:lineRule="atLeast" w:line="330" w:before="0" w:after="0"/>
        <w:ind w:firstLine="480"/>
        <w:rPr/>
      </w:pPr>
      <w:r>
        <w:rPr>
          <w:rFonts w:cs="Times New Roman" w:ascii="Times New Roman" w:hAnsi="Times New Roman"/>
          <w:color w:val="000000"/>
        </w:rPr>
        <w:t>Каждая партия стальных изолированных труб должна сопровождаться документом о качестве, содержащим кроме сведений, регламентированных</w:t>
      </w:r>
      <w:r>
        <w:rPr>
          <w:rStyle w:val="Appleconvertedspace"/>
          <w:rFonts w:cs="Times New Roman" w:ascii="Times New Roman" w:hAnsi="Times New Roman"/>
          <w:color w:val="000000"/>
        </w:rPr>
        <w:t> </w:t>
      </w:r>
      <w:r>
        <w:rPr>
          <w:rFonts w:cs="Times New Roman" w:ascii="Times New Roman" w:hAnsi="Times New Roman"/>
          <w:color w:val="000000"/>
        </w:rPr>
        <w:t>ГОСТ 10692-80*, дополнительные данные о покрытии, перечень которых регламентируется техническими условиями на конкретные трубы с покрыт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ркировку наносят на каждую неизолированную трубу диаметром свыше 159 мм с толщиной стенки 3,5 мм и более. По требованию потребителя допускается маркирование каждой трубы диаметром от 114 мм. В зависимости от диаметра и толщины стенки труб маркировку наносят клеймением, электрическим карандашом или резиновым штампом (несмываемой краской), электрографом или несмываемой краск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ркировку неизолированных труб производят на расстоянии не более 500 мм и не менее 20 мм от торца и обводят или подчеркивают яркой краск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ркировку труб диаметром до 159 мм включительно, труб, имеющих светлую поверхность, а также холоднодеформированных труб в пакетах, наносят на ярлык. Маркировку холоднодеформированных труб диаметром до 450 мм включительно, увязанных в пакеты, допускается наносить на ярлык и на три трубы каждого диамет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ркировка должна содержа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змер труб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арку стал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товарный знак или наименование и товарный знак предприятия изготов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машинной маркировке допускается обозначать марку стали четырехзначным числовым кодом в соответствии с Общесоюзным классификатором продукции.</w:t>
        <w:br/>
      </w:r>
    </w:p>
    <w:p>
      <w:pPr>
        <w:pStyle w:val="Formattexttopleveltext"/>
        <w:spacing w:lineRule="atLeast" w:line="330" w:before="0" w:after="0"/>
        <w:ind w:firstLine="480"/>
        <w:rPr/>
      </w:pPr>
      <w:r>
        <w:rPr>
          <w:rFonts w:cs="Times New Roman" w:ascii="Times New Roman" w:hAnsi="Times New Roman"/>
          <w:color w:val="000000"/>
        </w:rPr>
        <w:t>Маркировка на бесшовные трубы диаметром 351</w:t>
      </w:r>
      <w:r>
        <w:rPr>
          <w:rFonts w:cs="Times New Roman" w:ascii="Times New Roman" w:hAnsi="Times New Roman"/>
          <w:color w:val="000000"/>
        </w:rPr>
        <w:drawing>
          <wp:inline distT="0" distB="0" distL="0" distR="0">
            <wp:extent cx="1238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550 мм наносится клеймением и должна содержа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бозначение стандарта или нормативно-технической документ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 труб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омер партии или плав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толщину стен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леймо отдела технического контро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ебования по маркировке изолированных труб должны быть приведены в технических условиях на трубы конкретных производител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ешнему осмотру и измерениям на соответствие требованиям государственных стандартов и технических условий рекомендуется подвергать не менее 10% партии труб или соединительных деталей (но не менее одной трубы, соединительной детали) и при обнаружении брака следует провести проверку их удвоенного количе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обнаружении при повторной проверке хотя бы одного бракованного изделия вся партия труб (соединительных деталей) должна быть забракована. Геометрические размеры трубы (толщина стенки по периметру, наружный диаметр, овальность) должны соответствовать требованиям нормативной документации на данный тип труб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убы с трещинами, невыправляемыми вмятинами и коррозионными повреждениями должны быть забракова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ешнему осмотру изоляционного покрытия должна подвергаться каждая труба партии изолированных труб.</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обнаружении внешним осмотром отдельных повреждений изоляционного покрытия трубы площадью более 10% или нескольких повреждений обшей площадью более 20%, труба должна быть полностью переизолирована механизированным способ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решению заказчика или генерального подрядчика, кроме внешнего осмотра изоляционного покрытия труб, при входном контроле может производиться приборная проверка изоляции по ГОСТ 9.602-89*.</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pPr>
      <w:r>
        <w:rPr>
          <w:rFonts w:cs="Times New Roman" w:ascii="Times New Roman" w:hAnsi="Times New Roman"/>
          <w:color w:val="000000"/>
        </w:rPr>
        <w:t>* Действует</w:t>
      </w:r>
      <w:r>
        <w:rPr>
          <w:rStyle w:val="Appleconvertedspace"/>
          <w:rFonts w:cs="Times New Roman" w:ascii="Times New Roman" w:hAnsi="Times New Roman"/>
          <w:color w:val="000000"/>
        </w:rPr>
        <w:t> </w:t>
      </w:r>
      <w:r>
        <w:rPr>
          <w:rFonts w:cs="Times New Roman" w:ascii="Times New Roman" w:hAnsi="Times New Roman"/>
          <w:color w:val="000000"/>
        </w:rPr>
        <w:t>ГОСТ 9.602-2005. - Примечание изготовителя базы данны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внешнем осмотре соединительных деталей проверяется наличие вмятин, забоин, заусениц, трещин, коррозионных повреждений, расслоения металла, раковин и качества резьбы, а также соответствия геометрических размеров требованиям нормативной документ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наличии трещин, сквозных отверстий, раковин, неполной или забитой резьбы, отклонения геометрических размеров от требований нормативной документации, невыправляемых вмятин, соединительные детали должны быть забракованы.</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ТРАНСПОРТИРОВАНИЕ И ХРАНЕНИЕ ТРУБ, ДЕТАЛЕЙ И МАТЕРИАЛОВ</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всех операциях хранения, погрузки и транспортирования труб с покрытием следует руководствоваться требованиями ППР, требованиями государственных стандартов и технических условий на конкретные виды труб и "Инструкцией по складированию и хранению труб с наружным заводским полиэтиленовым покрытием" (АО "ВНИИСТ'', г.Москва, 2002 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анспортирование труб для строительства газопроводов должна производиться автомобилями с прицепами-роспусками, находящимися в технически исправном состоянии, имеющими надежную сцепку прицепа с автомобилем, предохранительный щит для защиты кабины водителя от продольного перемещения труб, крепежные устройства, оборудованные турникетными кони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цеп-роспуск должен быть оборудован поворотным турнике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транспортировке изолированных труб коники автомобиля и прицепа должны быть оборудованы специальными ложементами с полукруглыми выемками, охватывающими не менее 1/3 периметра труб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Шаг выемок должен исключать соприкосновение труб друг с другом. Каждый ложемент может использоваться не более чем на два смежных диаметра изолированных труб. Ложементы рекомендуется изготавливать из дерева. Выемки должны быть обиты войлоком или мягким эластичным материалом и не иметь углов и выступов, вызывающих повреждения изоляционного покрытия трубы. Ширина ложемента, измеренная вдоль оси трубы, должна быть не менее ширины основания кони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еизолированные трубы транспортируются в брикетах, увязанных проволок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олированные трубы должны укладываться на трубовозы в ложементы. При транспортировке труб в несколько рядов, каждый ряд должен укладываться в ложементы, отделяемые от нижнего ряда мягкими прокладками (резина, войлок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меры загруженного трубовоза должны быть по ширине не более 2,5 м, по высоте - не более 3,8 м. Погрузочная высота коников автомобиля и прицепа должна быть на одном уровне. Свес труб за коники прицепа должен быть не более 2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предотвращения продольного перемещения трубы должны быть закреплены стопорными стальными канатами с обоих концов. При перевозке изолированных труб под стопорные канаты рекомендуется подкладывать мягкие прокладки. Канаты должны быть в натянутом положен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грузку и разгрузку труб следует производить автокранами. Грузовые стропы должны быть изготовлены из канатов по действующим государственным стандартам и техническим условиям и иметь маркировочную группу по временному сопротивлению разрыву не менее 160 МП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акелажная оснастка должна максимально обеспечивать полную сохранность труб, не допуская их поврежд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ямое использование стальных канатов, строп, способных привести к разрушению изоляционного покрытия и повреждению торцов труб, запрещен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погрузо-разгрузочных работах должны предусматриваться и реализовываться мероприятия и устройства по предупреждению повреждения изоляционного покрытия труб - применение траверс с торцевыми захватами, мягких полотенец, автоматических трубных захватов, специальных покрытий стрел кранов-трубоукладчиков и других кранов эластичными накладками (например, из утилизированных покрышек и других материа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погрузки и разгрузки изолированных труб диаметром до 168 мм следует применять мягкие полотенца типа ПМ.</w:t>
        <w:br/>
      </w:r>
    </w:p>
    <w:p>
      <w:pPr>
        <w:pStyle w:val="Formattexttopleveltext"/>
        <w:spacing w:lineRule="atLeast" w:line="330" w:before="0" w:after="0"/>
        <w:ind w:firstLine="480"/>
        <w:rPr/>
      </w:pPr>
      <w:r>
        <w:rPr>
          <w:rFonts w:cs="Times New Roman" w:ascii="Times New Roman" w:hAnsi="Times New Roman"/>
          <w:color w:val="000000"/>
        </w:rPr>
        <w:t>Сбрасывать изолированные трубы с автомашины или скатывать их по слегам</w:t>
      </w:r>
      <w:r>
        <w:rPr>
          <w:rStyle w:val="Appleconvertedspace"/>
          <w:rFonts w:cs="Times New Roman" w:ascii="Times New Roman" w:hAnsi="Times New Roman"/>
          <w:color w:val="000000"/>
        </w:rPr>
        <w:t> </w:t>
      </w:r>
      <w:r>
        <w:rPr>
          <w:rFonts w:cs="Times New Roman" w:ascii="Times New Roman" w:hAnsi="Times New Roman"/>
          <w:i/>
          <w:iCs/>
          <w:color w:val="000000"/>
        </w:rPr>
        <w:t>не разрешается.</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транспортировки соединительных деталей и трубных заготовок (узлов) использования специального автотранспорта не требу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складирования соединительные детали заводского (ЦЗЗ, ЦЗМ) изготовления рекомендуется упаковывать в деревянные ящики весом не более 80 кг, выстланные влагонепроницаемой бумагой. Каждую неокрашенную деталь следует покрывать антикоррозионной смазкой и заворачивать в промасленную бумагу. При перевозке ящиков необходимо принять меры по защите их от атмосферных осад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возку трубных заготовок и соединительных деталей на объект строительства рекомендуется производить в деревянных контейнерах, к которым прикрепляется бирка с указанием транспортируемых узлов и детал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хранении и складировании неизолированные трубы должны быть рассортированы партиями по размерам и маркам стали, чтобы предотвратить возможность их перепутывания. Трубы должны храниться на стеллажах или площадках открытого хранения, при этом они должны иметь консервационное покрыт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Хранение труб и трубных заготовок в базовых условиях следует предусматривать в открытых складах или под навесом. Стеллажи для хранения должны сооружаться на ровной горизонтальной площадке и оборудоваться поперечными вертикальными упорами, исключающими самопроизвольное скатывание труб. Опорная поверхность, а также поверхность поперечных упоров и разделительных стоек, обращенная к трубам, должна иметь эластичные прокладки или быть обшита деревянными рей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Штабели при длительном хранении труб следует защищать от воздействия ультрафиолетового излучения, используя навесы, укрытия или другие подходящие метод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убы на строительной площадке должны укладываться следующим образ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убы диаметром до 300 мм - в штабель высотой до 3 м на подкладках и с прокладками с концевыми упор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убы диаметром более 300 мм - в штабель высотой до 3 м в седло без прокладок с концевыми упор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складировании в базовых условиях изолированных труб их нижний и последующие ряды должны укладываться на ложементы, отвечающие вышеприведенным требованиям, располагаемые на неизолированных концах труб.</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сота штабеля в стеллажах для всех диаметров труб не должна превышать 2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жду штабелями (стеллажами) на складах должны быть предусмотрены проходы шириной не менее 1 м и проезды, ширина которых зависит от габаритов транспортных средств и погрузо-разгрузочных механизмов, обслуживающих склад.</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убы каждого диаметра рекомендуется укладывать в отдельный стеллаж.</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единительные детали в базовых условиях следует хранить в закрытых склад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хранении труб и соединительных деталей в базовых условиях следует предусматривать меры по защите их от атмосферных осадков и подтопления дождевыми или талыми вод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трассовых условиях трубы следует размещать на открытой ровной площадке. Изолированные трубы рекомендуется укладывать неизолированными концами на лежки или мягкие насыпные земляные вал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убы, поступающие на монтаж, должны быть снабжены инвентарными торцевыми заглушками, исключающими попадание в их полость грязи, снега и посторонних предме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 целью предупреждения загрязнения полости газопровода и снижения затрат на последующую ее очистку необходимо в процессе строительства принимать меры, исключающие попадание внутрь трубы воды, снега, грунта и посторонних предметов. Для этого необходим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 торцах труб (секций) устанавливать инвентарную заглуш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штабели труб (секций) при хранении на открытых площадках защищать с торцов щитами от заноса снег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 сваренных плетях устанавливать заглуш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 уложенную в траншею плеть (секцию) устанавливать по концам заглуш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 хранении длинномерных труб в бухтах или бунтах на открытых концах после окончания сварочных работ устанавливать на концах плети заглуш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убы и трубные секции на строительной полосе следует раскладывать с использованием подкладок (раскладочных лежек), исключающих прямой контакт между телом трубы и грунтом, с цель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беспечения сохранности тела трубы и изоляционного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нижения вероятности попадания в полость труб влаги, снега, гряз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озможности использования при монтаже газопровода помимо клещевых захватов еще и мягких монтажных полотенец;</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е смерзания труб (по нижней образующей) с грун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озможности выполнения опережающей подготовки кромок труб под их сборку без использования трубоукладчи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качестве раскладочных лежек могут быть использованы деревянные брусья с выемкой по форме трубы, которая располагается в средней части лежки. Размеры лежек выбираются на стадии разработки проекта производства работ (ППР). При этом учитываются: диаметр труб, длина трубных элементов (одиночных труб или секций), грунтовые условия; вспомогательное технологическое назначение этих устройств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казанные лежки могут быть изготовлены в виде мешков из синтетических тканей, заполненных резинотехническими отходами, гранулами из различных полимеров или кварцевым песком.</w:t>
        <w:br/>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activelink">
    <w:name w:val="inactiv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5.jpeg"/><Relationship Id="rId35" Type="http://schemas.openxmlformats.org/officeDocument/2006/relationships/image" Target="media/image7.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8.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9.jpeg"/><Relationship Id="rId42" Type="http://schemas.openxmlformats.org/officeDocument/2006/relationships/image" Target="media/image6.jpeg"/><Relationship Id="rId43" Type="http://schemas.openxmlformats.org/officeDocument/2006/relationships/image" Target="media/image5.jpeg"/><Relationship Id="rId44" Type="http://schemas.openxmlformats.org/officeDocument/2006/relationships/image" Target="media/image8.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9.jpeg"/><Relationship Id="rId49" Type="http://schemas.openxmlformats.org/officeDocument/2006/relationships/image" Target="media/image6.jpeg"/><Relationship Id="rId50" Type="http://schemas.openxmlformats.org/officeDocument/2006/relationships/image" Target="media/image1.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00:00Z</dcterms:created>
  <dc:creator> </dc:creator>
  <dc:description/>
  <cp:keywords/>
  <dc:language>en-US</dc:language>
  <cp:lastModifiedBy> </cp:lastModifiedBy>
  <dcterms:modified xsi:type="dcterms:W3CDTF">2015-02-26T10:00:00Z</dcterms:modified>
  <cp:revision>1</cp:revision>
  <dc:subject/>
  <dc:title/>
</cp:coreProperties>
</file>