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br/>
        <w:t>СХЕМА ОПЕРАЦИОННОГО КОНТРОЛЯ КАЧЕСТВА</w:t>
        <w:br/>
        <w:t>МОНТАЖА НАВЕСНОЙ ФАСАДНОЙ СИСТЕМЫ С ВЕНТИЛИРУЕМЫМ ВОЗДУШНЫМ ЗАЗОРОМ "КРАСПАН"</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b/>
          <w:bCs/>
          <w:color w:val="000000"/>
        </w:rPr>
        <w:t>Операционный</w:t>
      </w:r>
      <w:r>
        <w:rPr>
          <w:rFonts w:cs="Times New Roman" w:ascii="Times New Roman" w:hAnsi="Times New Roman"/>
          <w:color w:val="000000"/>
        </w:rPr>
        <w:t> контроль качества осуществляется в ходе выполнения строительных процессов или производственных операций с целью обеспечения своевременного выявления дефектов и принятия мер по их устранению и предупреждени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изводственный операционный контроль качества производится последовательно по каждой операции технологического процесс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ачество производства работ обеспечивается выполнением требований технических условий на производство работ, соблюдением необходимой технической последовательности при выполнении взаимосвязанных работ, техническим контролем за ходом работ.</w:t>
        <w:br/>
      </w:r>
    </w:p>
    <w:p>
      <w:pPr>
        <w:pStyle w:val="Formattexttopleveltext"/>
        <w:spacing w:lineRule="atLeast" w:line="330" w:before="0" w:after="0"/>
        <w:ind w:firstLine="480"/>
        <w:rPr/>
      </w:pPr>
      <w:r>
        <w:rPr>
          <w:rFonts w:cs="Times New Roman" w:ascii="Times New Roman" w:hAnsi="Times New Roman"/>
          <w:color w:val="000000"/>
        </w:rPr>
        <w:t>При операционном контроле следует проверять соблюдение заданной в проектах производства работ технологии выполнения строительно-монтажных процессов; соответствие выполняемых работ рабочим чертежам, строительным нормам и правилам.</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изводственный операционный контроль качества производится ответственным исполнителем работ.</w:t>
        <w:br/>
      </w:r>
    </w:p>
    <w:p>
      <w:pPr>
        <w:pStyle w:val="Formattexttopleveltext"/>
        <w:spacing w:lineRule="atLeast" w:line="330" w:before="0" w:after="0"/>
        <w:ind w:firstLine="480"/>
        <w:rPr/>
      </w:pPr>
      <w:r>
        <w:rPr>
          <w:rFonts w:cs="Times New Roman" w:ascii="Times New Roman" w:hAnsi="Times New Roman"/>
          <w:color w:val="000000"/>
        </w:rPr>
        <w:t>Основными документами при операционном контроле монтажа навесной фасадной системы с вентилируемым воздушным зазором "КРАСПАН" являются следующие нормативные документы:</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 СНиП 3.03.01-87</w:t>
      </w:r>
      <w:r>
        <w:rPr>
          <w:rStyle w:val="Appleconvertedspace"/>
          <w:rFonts w:cs="Times New Roman" w:ascii="Times New Roman" w:hAnsi="Times New Roman"/>
          <w:color w:val="000000"/>
        </w:rPr>
        <w:t> </w:t>
      </w:r>
      <w:r>
        <w:rPr>
          <w:rFonts w:cs="Times New Roman" w:ascii="Times New Roman" w:hAnsi="Times New Roman"/>
          <w:color w:val="000000"/>
        </w:rPr>
        <w:t>"Несущие и ограждающие конструкции";</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 СНиП 3.04.01-87</w:t>
      </w:r>
      <w:r>
        <w:rPr>
          <w:rStyle w:val="Appleconvertedspace"/>
          <w:rFonts w:cs="Times New Roman" w:ascii="Times New Roman" w:hAnsi="Times New Roman"/>
          <w:color w:val="000000"/>
        </w:rPr>
        <w:t> </w:t>
      </w:r>
      <w:r>
        <w:rPr>
          <w:rFonts w:cs="Times New Roman" w:ascii="Times New Roman" w:hAnsi="Times New Roman"/>
          <w:color w:val="000000"/>
        </w:rPr>
        <w:t>"Изоляционные и отделочные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екомендации по проектированию и применению для строительства и реконструкции зданий в г.Москве фасадной системы с вентилируемым воздушным зазором "КРАСПАН";</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ГОСТы на применяемые материалы, инструменты и методы контроля, технологические карты и  схемы операционного контроля качеств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b/>
          <w:bCs/>
          <w:color w:val="000000"/>
        </w:rPr>
        <w:t>Состав операций и средства контроля при монтаже навесной фасадной системы</w:t>
      </w:r>
      <w:r>
        <w:rPr>
          <w:rStyle w:val="Appleconvertedspace"/>
          <w:rFonts w:cs="Times New Roman" w:ascii="Times New Roman" w:hAnsi="Times New Roman"/>
          <w:b/>
          <w:bCs/>
          <w:color w:val="000000"/>
        </w:rPr>
        <w:t> </w:t>
      </w:r>
      <w:r>
        <w:rPr>
          <w:rFonts w:cs="Times New Roman" w:ascii="Times New Roman" w:hAnsi="Times New Roman"/>
          <w:b/>
          <w:bCs/>
          <w:color w:val="000000"/>
        </w:rPr>
        <w:br/>
        <w:t>с вентилируемым воздушным зазором "КРАСПАН"</w:t>
      </w:r>
    </w:p>
    <w:p>
      <w:pPr>
        <w:pStyle w:val="Formattexttopleveltext"/>
        <w:spacing w:lineRule="atLeast" w:line="330" w:before="24" w:after="24"/>
        <w:jc w:val="right"/>
        <w:rPr/>
      </w:pPr>
      <w:r>
        <w:rPr/>
        <w:br/>
        <w:t>     </w:t>
        <w:br/>
        <w:t>Таблица 1</w:t>
      </w:r>
    </w:p>
    <w:tbl>
      <w:tblPr>
        <w:tblW w:w="10875" w:type="dxa"/>
        <w:jc w:val="left"/>
        <w:tblInd w:w="-15" w:type="dxa"/>
        <w:tblLayout w:type="fixed"/>
        <w:tblCellMar>
          <w:top w:w="15" w:type="dxa"/>
          <w:left w:w="15" w:type="dxa"/>
          <w:bottom w:w="15" w:type="dxa"/>
          <w:right w:w="15" w:type="dxa"/>
        </w:tblCellMar>
      </w:tblPr>
      <w:tblGrid>
        <w:gridCol w:w="1896"/>
        <w:gridCol w:w="1441"/>
        <w:gridCol w:w="1776"/>
        <w:gridCol w:w="1428"/>
        <w:gridCol w:w="1355"/>
        <w:gridCol w:w="2003"/>
        <w:gridCol w:w="976"/>
      </w:tblGrid>
      <w:tr>
        <w:trPr>
          <w:trHeight w:val="23" w:hRule="atLeast"/>
        </w:trPr>
        <w:tc>
          <w:tcPr>
            <w:tcW w:w="189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44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77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42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35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00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7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18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хнологический</w:t>
              <w:br/>
              <w:t>процесс</w:t>
            </w:r>
          </w:p>
        </w:tc>
        <w:tc>
          <w:tcPr>
            <w:tcW w:w="144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онтроли-</w:t>
              <w:br/>
              <w:t>рующее</w:t>
              <w:br/>
              <w:t>лицо</w:t>
            </w:r>
          </w:p>
        </w:tc>
        <w:tc>
          <w:tcPr>
            <w:tcW w:w="17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Состав</w:t>
              <w:br/>
              <w:t>операционного</w:t>
              <w:br/>
              <w:t>контроля</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Метод и</w:t>
              <w:br/>
              <w:t>средства</w:t>
              <w:br/>
              <w:t>контроля</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ремя</w:t>
              <w:br/>
              <w:t>контроля</w:t>
            </w:r>
          </w:p>
        </w:tc>
        <w:tc>
          <w:tcPr>
            <w:tcW w:w="2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Документация</w:t>
            </w:r>
          </w:p>
        </w:tc>
        <w:tc>
          <w:tcPr>
            <w:tcW w:w="9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Состави-</w:t>
              <w:br/>
              <w:t>тель</w:t>
              <w:br/>
              <w:t>докумен-</w:t>
              <w:br/>
              <w:t>та</w:t>
            </w:r>
          </w:p>
        </w:tc>
      </w:tr>
      <w:tr>
        <w:trPr/>
        <w:tc>
          <w:tcPr>
            <w:tcW w:w="18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одготовительные, предмонтажные работы:</w:t>
              <w:br/>
              <w:t>- разбивка на захватки;</w:t>
              <w:br/>
              <w:t>-разметка фасада, установка маяков</w:t>
            </w:r>
          </w:p>
        </w:tc>
        <w:tc>
          <w:tcPr>
            <w:tcW w:w="144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раб, представитель заказчика, представитель авторского надзора</w:t>
            </w:r>
          </w:p>
        </w:tc>
        <w:tc>
          <w:tcPr>
            <w:tcW w:w="17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верка соответствия основания требованиям технической документации монтируемой системы фасадов, готовности фасада к монтажу (демонтаж водостоков, рекламных щитов, антенн, вывесок и т.п)</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ехнический осмотр.</w:t>
              <w:br/>
              <w:t>Визуально.</w:t>
              <w:br/>
              <w:t>Замеры: рулетка, отвес, уровень, геодезические приборы.</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о начала монтажа системы.</w:t>
            </w:r>
          </w:p>
        </w:tc>
        <w:tc>
          <w:tcPr>
            <w:tcW w:w="2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Журнал работ по монтажу фасадной системы.</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Акт освидетель-</w:t>
              <w:br/>
              <w:t>ствования скрытых работ</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и приемки фасада под монтаж фасадной системы.</w:t>
            </w:r>
          </w:p>
        </w:tc>
        <w:tc>
          <w:tcPr>
            <w:tcW w:w="9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астер</w:t>
            </w:r>
          </w:p>
        </w:tc>
      </w:tr>
      <w:tr>
        <w:trPr/>
        <w:tc>
          <w:tcPr>
            <w:tcW w:w="18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верление отверстий под дюбели, крепление кронштейнов к основанию</w:t>
            </w:r>
          </w:p>
        </w:tc>
        <w:tc>
          <w:tcPr>
            <w:tcW w:w="144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раб,</w:t>
              <w:br/>
              <w:t>представитель заказчика,</w:t>
              <w:br/>
              <w:t>представитель авторского надзора</w:t>
            </w:r>
          </w:p>
        </w:tc>
        <w:tc>
          <w:tcPr>
            <w:tcW w:w="17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оответствие просверленных отверстий разметке, проектным решениям, рекомендациям фирмы-изготовителя фасадной системы.</w:t>
              <w:br/>
              <w:t>Наличие паронитовой прокладки на анкерных болтах. Глубина заделки.</w:t>
              <w:br/>
              <w:t>Проверка анкерных болтов на сопротивление выдергиванию.</w:t>
              <w:br/>
              <w:t>     </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ехнический осмотр.</w:t>
              <w:br/>
              <w:t>Визуально.</w:t>
              <w:br/>
              <w:t>Замеры: рулетка, отвес, уровень, геодезические приборы.</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 процессе выполнения, по окончанию данного вида работ, до начала следующего.</w:t>
            </w:r>
          </w:p>
        </w:tc>
        <w:tc>
          <w:tcPr>
            <w:tcW w:w="2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Журнал работ по монтажу фасадной системы.Акт освидетель-</w:t>
              <w:br/>
              <w:t>ствования скрытых работ.</w:t>
              <w:br/>
              <w:t>Разрешение на производство работ по креплению горизонтальных профилей.</w:t>
            </w:r>
          </w:p>
        </w:tc>
        <w:tc>
          <w:tcPr>
            <w:tcW w:w="9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астер</w:t>
            </w:r>
          </w:p>
        </w:tc>
      </w:tr>
      <w:tr>
        <w:trPr/>
        <w:tc>
          <w:tcPr>
            <w:tcW w:w="18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Установка и крепление к кронштейнам горизонтальных профилей</w:t>
            </w:r>
          </w:p>
        </w:tc>
        <w:tc>
          <w:tcPr>
            <w:tcW w:w="144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раб,</w:t>
              <w:br/>
              <w:t>представитель заказчика,</w:t>
              <w:br/>
              <w:t>представитель авторского надзора</w:t>
            </w:r>
          </w:p>
        </w:tc>
        <w:tc>
          <w:tcPr>
            <w:tcW w:w="17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верка положения в вертикальной плоскости каждого горизонтального профиля.</w:t>
              <w:br/>
              <w:t>Соответствие проекту и рекомендациям фирмы-изготовителя фасадной системы.</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ехнический осмотр.</w:t>
              <w:br/>
              <w:t>Визуально.</w:t>
              <w:br/>
              <w:t>Замеры: рулетка, отвес, уровень, геодезические приборы.</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 процессе выполнения, по окончанию данного вида работ, до начала следующего.</w:t>
            </w:r>
          </w:p>
        </w:tc>
        <w:tc>
          <w:tcPr>
            <w:tcW w:w="2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Журнал работ по монтажу фасадной системы.</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Акт освидетель-</w:t>
              <w:br/>
              <w:t>ствования скрытых работ.</w:t>
              <w:br/>
              <w:t>Разрешение на производство работ по монтажу утеплителя.</w:t>
              <w:br/>
              <w:t>     </w:t>
            </w:r>
          </w:p>
        </w:tc>
        <w:tc>
          <w:tcPr>
            <w:tcW w:w="9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астер</w:t>
            </w:r>
          </w:p>
        </w:tc>
      </w:tr>
      <w:tr>
        <w:trPr/>
        <w:tc>
          <w:tcPr>
            <w:tcW w:w="18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онтаж плит утеплителя</w:t>
            </w:r>
          </w:p>
        </w:tc>
        <w:tc>
          <w:tcPr>
            <w:tcW w:w="144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раб,</w:t>
              <w:br/>
              <w:t>представитель заказчика,</w:t>
              <w:br/>
              <w:t>представитель авторского надзора</w:t>
            </w:r>
          </w:p>
        </w:tc>
        <w:tc>
          <w:tcPr>
            <w:tcW w:w="17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оответствие толщины установленного утеплителя проекту.</w:t>
              <w:br/>
              <w:t>Плотность установки, отсутствие пустот, сплошное укрытие всей поверхности фасада, за исключением проемов.</w:t>
              <w:br/>
              <w:t>При установке утеплителя в 2 ряда - наличие перевязки швов.</w:t>
              <w:br/>
              <w:t>Прочность крепления утеплителя к основанию.</w:t>
              <w:br/>
              <w:t>     </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ехнический осмотр.</w:t>
              <w:br/>
              <w:t>Визуально.</w:t>
              <w:br/>
              <w:t>Замеры: рулетка, линейка.</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 процессе выполнения, по окончанию данного вида работ, до начала следующего.</w:t>
            </w:r>
          </w:p>
        </w:tc>
        <w:tc>
          <w:tcPr>
            <w:tcW w:w="2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Журнал работ по монтажу фасадной системы.</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Акт освидетель-</w:t>
              <w:br/>
              <w:t>ствования скрытых работ.</w:t>
              <w:br/>
              <w:t>Разрешение на производство работ по укрытию влаговетрозащитной пленкой.</w:t>
            </w:r>
          </w:p>
        </w:tc>
        <w:tc>
          <w:tcPr>
            <w:tcW w:w="9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астер</w:t>
            </w:r>
          </w:p>
        </w:tc>
      </w:tr>
      <w:tr>
        <w:trPr/>
        <w:tc>
          <w:tcPr>
            <w:tcW w:w="18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Укрытие влаговетро-</w:t>
              <w:br/>
              <w:t>защитной пленкой</w:t>
            </w:r>
          </w:p>
        </w:tc>
        <w:tc>
          <w:tcPr>
            <w:tcW w:w="144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раб,</w:t>
              <w:br/>
              <w:t>представитель заказчика,</w:t>
              <w:br/>
              <w:t>представитель авторского надзора</w:t>
            </w:r>
          </w:p>
        </w:tc>
        <w:tc>
          <w:tcPr>
            <w:tcW w:w="17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лотность укрытия, наличие перехлестов на местах стыков пленки не менее 150 мм.</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ехнический осмотр.</w:t>
              <w:br/>
              <w:t>Визуально.</w:t>
              <w:br/>
              <w:t>Замеры: рулетка, линейка.</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 процессе выполнения, по окончанию данного вида работ, до начала следующего.</w:t>
            </w:r>
          </w:p>
        </w:tc>
        <w:tc>
          <w:tcPr>
            <w:tcW w:w="2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Журнал работ по монтажу фасадной системы.</w:t>
              <w:br/>
              <w:t> Акт освидетель-</w:t>
              <w:br/>
              <w:t>ствования скрытых работ.</w:t>
              <w:br/>
              <w:t>Разрешение на производство работ по монтажу вертикальных профилей.</w:t>
              <w:br/>
              <w:t>     </w:t>
            </w:r>
          </w:p>
        </w:tc>
        <w:tc>
          <w:tcPr>
            <w:tcW w:w="9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астер</w:t>
            </w:r>
          </w:p>
        </w:tc>
      </w:tr>
      <w:tr>
        <w:trPr/>
        <w:tc>
          <w:tcPr>
            <w:tcW w:w="18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онтаж вертикальных профилей</w:t>
            </w:r>
          </w:p>
        </w:tc>
        <w:tc>
          <w:tcPr>
            <w:tcW w:w="144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раб,</w:t>
              <w:br/>
              <w:t>представитель заказчика,</w:t>
              <w:br/>
              <w:t>представитель авторского надзора</w:t>
            </w:r>
          </w:p>
        </w:tc>
        <w:tc>
          <w:tcPr>
            <w:tcW w:w="17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верка положения каждого вертикального профиля.</w:t>
              <w:br/>
              <w:t>Соответствие проекту и рекомендациям фирмы-изготовителя фасадной системы.</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ехнический осмотр.</w:t>
              <w:br/>
              <w:t>Визуально.</w:t>
              <w:br/>
              <w:t>Замеры: рулетка, отвес, уровень, геодезические приборы.</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 процессе выполнения, по окончанию данного вида работ, до начала следующего.</w:t>
            </w:r>
          </w:p>
        </w:tc>
        <w:tc>
          <w:tcPr>
            <w:tcW w:w="2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Журнал работ по монтажу фасадной системы.</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Акт освидетель-</w:t>
              <w:br/>
              <w:t>ствования скрытых работ.</w:t>
              <w:br/>
              <w:t>Разрешение на производство работ по монтажу облицовочных плит.</w:t>
            </w:r>
          </w:p>
        </w:tc>
        <w:tc>
          <w:tcPr>
            <w:tcW w:w="9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астер</w:t>
            </w:r>
          </w:p>
        </w:tc>
      </w:tr>
      <w:tr>
        <w:trPr/>
        <w:tc>
          <w:tcPr>
            <w:tcW w:w="18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онтаж облицовочных плит</w:t>
            </w:r>
          </w:p>
        </w:tc>
        <w:tc>
          <w:tcPr>
            <w:tcW w:w="144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раб,</w:t>
              <w:br/>
              <w:t>представитель заказчика,</w:t>
              <w:br/>
              <w:t>представитель авторского надзора</w:t>
            </w:r>
          </w:p>
        </w:tc>
        <w:tc>
          <w:tcPr>
            <w:tcW w:w="17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верка положения облицовочных плит. Соответствие проекту и рекомендациям фирмы-изготовителя фасадной системы.</w:t>
              <w:br/>
              <w:t>Горизонтальность рядов и вертикальность углов, смещение осей и граней, качество фасадной поверхности.</w:t>
              <w:br/>
              <w:t>Вертикальность плоскости наружной поверхности фасада.</w:t>
              <w:br/>
              <w:t>Наличие в местах креплений резиновой уплотнительной ленты ПР.</w:t>
              <w:br/>
              <w:t>Надежность крепления облицовочных панелей.</w:t>
              <w:br/>
              <w:t>Качество стыков.</w:t>
              <w:br/>
              <w:t>     </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ехнический осмотр.</w:t>
              <w:br/>
              <w:t>Визуально.</w:t>
              <w:br/>
              <w:t>Замеры: рулетка, отвес, уровень, геодезические приборы.</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 процессе выполнения, по окончанию данного вида работ.</w:t>
              <w:br/>
              <w:t>Приемочный контроль всей конструкции.</w:t>
            </w:r>
          </w:p>
        </w:tc>
        <w:tc>
          <w:tcPr>
            <w:tcW w:w="20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Журнал работ по монтажу фасадной системы.</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Акт освидетель-</w:t>
              <w:br/>
              <w:t>ствования скрытых работ.</w:t>
              <w:br/>
              <w:t>Акт приемки-сдачи выполненных работ по монтажу фасадной системы.</w:t>
            </w:r>
          </w:p>
        </w:tc>
        <w:tc>
          <w:tcPr>
            <w:tcW w:w="9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астер</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Требования к монтажу фасадной системы, включая конструкцию и размеры, устанавливают в проектной документации, с учетом принятых в проекте вариантов исполнения, рассчитанных на заданные климатические и другие нагрузки.</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b/>
          <w:bCs/>
          <w:color w:val="000000"/>
        </w:rPr>
        <w:t>1. Подготовительные, предмонтажные работы</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1.1. Подготовку поверхностей оснований оценивают визуально. Геометрические размеры и размеры дефектов измеряют при помощи рулетки по</w:t>
      </w:r>
      <w:r>
        <w:rPr>
          <w:rStyle w:val="Appleconvertedspace"/>
          <w:rFonts w:cs="Times New Roman" w:ascii="Times New Roman" w:hAnsi="Times New Roman"/>
          <w:color w:val="000000"/>
        </w:rPr>
        <w:t> </w:t>
      </w:r>
      <w:r>
        <w:rPr>
          <w:rFonts w:cs="Times New Roman" w:ascii="Times New Roman" w:hAnsi="Times New Roman"/>
          <w:color w:val="000000"/>
        </w:rPr>
        <w:t>ГОСТ 7502, линейки по</w:t>
      </w:r>
      <w:r>
        <w:rPr>
          <w:rStyle w:val="Appleconvertedspace"/>
          <w:rFonts w:cs="Times New Roman" w:ascii="Times New Roman" w:hAnsi="Times New Roman"/>
          <w:color w:val="000000"/>
        </w:rPr>
        <w:t> </w:t>
      </w:r>
      <w:r>
        <w:rPr>
          <w:rFonts w:cs="Times New Roman" w:ascii="Times New Roman" w:hAnsi="Times New Roman"/>
          <w:color w:val="000000"/>
        </w:rPr>
        <w:t>ГОСТ 427, штангенциркуля по</w:t>
      </w:r>
      <w:r>
        <w:rPr>
          <w:rStyle w:val="Appleconvertedspace"/>
          <w:rFonts w:cs="Times New Roman" w:ascii="Times New Roman" w:hAnsi="Times New Roman"/>
          <w:color w:val="000000"/>
        </w:rPr>
        <w:t> </w:t>
      </w:r>
      <w:r>
        <w:rPr>
          <w:rFonts w:cs="Times New Roman" w:ascii="Times New Roman" w:hAnsi="Times New Roman"/>
          <w:color w:val="000000"/>
        </w:rPr>
        <w:t>ГОСТ 166</w:t>
      </w:r>
      <w:r>
        <w:rPr>
          <w:rStyle w:val="Appleconvertedspace"/>
          <w:rFonts w:cs="Times New Roman" w:ascii="Times New Roman" w:hAnsi="Times New Roman"/>
          <w:color w:val="000000"/>
        </w:rPr>
        <w:t> </w:t>
      </w:r>
      <w:r>
        <w:rPr>
          <w:rFonts w:cs="Times New Roman" w:ascii="Times New Roman" w:hAnsi="Times New Roman"/>
          <w:color w:val="000000"/>
        </w:rPr>
        <w:t>с использованием методов по</w:t>
      </w:r>
      <w:r>
        <w:rPr>
          <w:rStyle w:val="Appleconvertedspace"/>
          <w:rFonts w:cs="Times New Roman" w:ascii="Times New Roman" w:hAnsi="Times New Roman"/>
          <w:color w:val="000000"/>
        </w:rPr>
        <w:t> </w:t>
      </w:r>
      <w:r>
        <w:rPr>
          <w:rFonts w:cs="Times New Roman" w:ascii="Times New Roman" w:hAnsi="Times New Roman"/>
          <w:color w:val="000000"/>
        </w:rPr>
        <w:t>ГОСТ 26433.0,</w:t>
      </w:r>
      <w:r>
        <w:rPr>
          <w:rStyle w:val="Appleconvertedspace"/>
          <w:rFonts w:cs="Times New Roman" w:ascii="Times New Roman" w:hAnsi="Times New Roman"/>
          <w:color w:val="000000"/>
        </w:rPr>
        <w:t> </w:t>
      </w:r>
      <w:r>
        <w:rPr>
          <w:rFonts w:cs="Times New Roman" w:ascii="Times New Roman" w:hAnsi="Times New Roman"/>
          <w:color w:val="000000"/>
        </w:rPr>
        <w:t>ГОСТ 26433.1</w:t>
      </w:r>
      <w:r>
        <w:rPr>
          <w:rStyle w:val="Appleconvertedspace"/>
          <w:rFonts w:cs="Times New Roman" w:ascii="Times New Roman" w:hAnsi="Times New Roman"/>
          <w:color w:val="000000"/>
        </w:rPr>
        <w:t> </w:t>
      </w:r>
      <w:r>
        <w:rPr>
          <w:rFonts w:cs="Times New Roman" w:ascii="Times New Roman" w:hAnsi="Times New Roman"/>
          <w:color w:val="000000"/>
        </w:rPr>
        <w:t>и</w:t>
      </w:r>
      <w:r>
        <w:rPr>
          <w:rStyle w:val="Appleconvertedspace"/>
          <w:rFonts w:cs="Times New Roman" w:ascii="Times New Roman" w:hAnsi="Times New Roman"/>
          <w:color w:val="000000"/>
        </w:rPr>
        <w:t> </w:t>
      </w:r>
      <w:r>
        <w:rPr>
          <w:rFonts w:cs="Times New Roman" w:ascii="Times New Roman" w:hAnsi="Times New Roman"/>
          <w:color w:val="000000"/>
        </w:rPr>
        <w:t>ГОСТ 26433.2.</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ачество подготовки оснований оформляют актом сдачи-приемки осн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 На реконструируемых зданиях работы по монтажу системы начинаются с очистки фасада от несвязанных с основанием элементов, таких как отслоившиеся штукатурка, краска и т.п. Кроме того, фасад надо освободить (демонтировать) от специальных устройств: водостоков, различных кронштейнов, антенн, вывесок и др.</w:t>
        <w:br/>
      </w:r>
    </w:p>
    <w:p>
      <w:pPr>
        <w:pStyle w:val="Formattexttopleveltext"/>
        <w:spacing w:lineRule="atLeast" w:line="330" w:before="0" w:after="0"/>
        <w:ind w:firstLine="480"/>
        <w:rPr/>
      </w:pPr>
      <w:r>
        <w:rPr>
          <w:rFonts w:cs="Times New Roman" w:ascii="Times New Roman" w:hAnsi="Times New Roman"/>
          <w:color w:val="000000"/>
        </w:rPr>
        <w:t>1.3. Перед началом монтажа системы здание разбивается на захватки. Величина захваток и их количество в каждом случае определяются с учетом многих факторов, в том числе размеров фасадов здания, величины бригады монтажников, оснащения строительной организации оборудованием и оснасткой, условиями комплектации строительства материалами, изделиями и др.</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хваткой может быть вся высота фасада, а можно фасад по высоте разделить на несколько захваток, учитывая наличие промежуточных карнизов, поясков и другие факторы. Также в горизонтальном направлении захваткой может быть весь фасад или только одна секция, а может быть принят какой-либо другой способ деления фасада на захват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4. Разметка фасада и установка маяков выполняются с помощью геодезических приборов, рулетки, уровня, отвеса и др.      </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pPr>
      <w:r>
        <w:rPr>
          <w:rFonts w:cs="Times New Roman" w:ascii="Times New Roman" w:hAnsi="Times New Roman"/>
          <w:b/>
          <w:bCs/>
          <w:color w:val="000000"/>
        </w:rPr>
        <w:t>2. Установка кронштейнов</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рисунке 1 представлен фрагмент конструктивного решения фасадной системы "КРАСПАН":</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404995" cy="525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404995" cy="5255895"/>
                    </a:xfrm>
                    <a:prstGeom prst="rect">
                      <a:avLst/>
                    </a:prstGeom>
                  </pic:spPr>
                </pic:pic>
              </a:graphicData>
            </a:graphic>
          </wp:inline>
        </w:drawing>
      </w:r>
    </w:p>
    <w:p>
      <w:pPr>
        <w:pStyle w:val="Formattexttopleveltextcentertext"/>
        <w:keepNext w:val="true"/>
        <w:spacing w:lineRule="atLeast" w:line="330" w:before="24" w:after="24"/>
        <w:jc w:val="center"/>
        <w:rPr/>
      </w:pPr>
      <w:r>
        <w:rPr>
          <w:rFonts w:cs="Times New Roman" w:ascii="Times New Roman" w:hAnsi="Times New Roman"/>
          <w:color w:val="000000"/>
        </w:rPr>
        <w:br/>
        <w:t>Рисунок 1. Фрагмент конструктивного решения фасадной системы "КРАСПАН":</w:t>
        <w:br/>
        <w:t>1 - основание; 2 - кронштейн; 3 - анкерный болт; 4 - горизонтальный несущий профиль; 5 - вертикальный профиль;</w:t>
      </w:r>
      <w:r>
        <w:rPr>
          <w:rStyle w:val="Appleconvertedspace"/>
          <w:rFonts w:cs="Times New Roman" w:ascii="Times New Roman" w:hAnsi="Times New Roman"/>
          <w:color w:val="000000"/>
        </w:rPr>
        <w:t> </w:t>
      </w:r>
      <w:r>
        <w:rPr>
          <w:rFonts w:cs="Times New Roman" w:ascii="Times New Roman" w:hAnsi="Times New Roman"/>
          <w:color w:val="000000"/>
        </w:rPr>
        <w:br/>
        <w:t>6 - вертикальный профиль (половинный); 7 - утеплитель; 8 - дюбель полимерный для крепления утеплителя; 9 - фасадная плита "КРАСПАН";</w:t>
        <w:br/>
        <w:t>10 - заклепка стальная для крепления фасадных плит; 11 - металлическая планка вертикального шва; 12 - паронитовая прокладк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овка и крепление кронштейнов, горизонтальных и вертикальных профилей в пределах захватки может производиться снизу вверх и наоборот в зависимости от принятых технологических реш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 После разметки фасада в нем сверлятся отверстия под дюбели для крепления кронштейнов НК 1 к основанию посредством анкерных болтов АК 1. Для снижения теплопередачи в месте примыкания кронштейна к основанию между ними на анкерный болт одевается паронитовая проклад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случаях, когда основанием является кирпичная кладка, нельзя устанавливать дюбели в швы кладки, при этом, расстояние от центра дюбеля до ложкового шва должно быть не менее 35 мм, а от тычкового - 60 мм. Минимальное расстояние от края конструкции до дюбеля оговаривается специальными рекомендациями фирмы-изготовите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атегорически запрещается сверлить отверстия для дюбелей в пустотелых кирпичах или блоках с помощью перфоратора. Для этих целей применяют низкооборотные дрел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 Размещение кронштейнов на фасаде стены определяется проектом в зависимости от архитектурного решения фасада здания.</w:t>
        <w:br/>
      </w:r>
    </w:p>
    <w:p>
      <w:pPr>
        <w:pStyle w:val="Formattexttopleveltext"/>
        <w:spacing w:lineRule="atLeast" w:line="330" w:before="0" w:after="0"/>
        <w:ind w:firstLine="480"/>
        <w:rPr/>
      </w:pPr>
      <w:r>
        <w:rPr>
          <w:rFonts w:cs="Times New Roman" w:ascii="Times New Roman" w:hAnsi="Times New Roman"/>
          <w:color w:val="000000"/>
        </w:rPr>
        <w:t>Кронштейны являются наиболее нагруженными элементами несущего каркаса и крепятся к основанию анкерными болтами. Длина анкерных болтов определяется расчетом и выбирается в зависимости от материала стены.</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3. Для устранения мостиков холода под кронштейны устанавливаются изолирующие паронитовые прокладки.           </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лотность прилегания и правильность установки уплотняющих прокладок, наличие и расположение подкладок, крепежных и других деталей проверяют визуально.</w:t>
        <w:br/>
      </w:r>
    </w:p>
    <w:p>
      <w:pPr>
        <w:pStyle w:val="Formattexttopleveltext"/>
        <w:spacing w:lineRule="atLeast" w:line="330" w:before="0" w:after="0"/>
        <w:ind w:firstLine="480"/>
        <w:rPr/>
      </w:pPr>
      <w:r>
        <w:rPr>
          <w:rFonts w:cs="Times New Roman" w:ascii="Times New Roman" w:hAnsi="Times New Roman"/>
          <w:b/>
          <w:bCs/>
          <w:color w:val="000000"/>
        </w:rPr>
        <w:t>3. Установка горизонтальных профилей</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 На кронштейны устанавливаются горизонтальные профил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ина и шаг профилей указываются в проекте. Наиболее целесообразно устанавливать горизонтальные профили с шагом равным высоте плит утеплителя с минусовым допуском (10 - 15 мм), что обеспечит достаточно плотную установку плит утеплите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2. Стыковка горизонтальных профилей производится с учетом зазоров для компенсации температурных деформаций (15 мм). Запрещается скреплять профили между соб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3. Установка каждого профиля, его положение в горизонтальной и вертикальной плоскости проверяется соответствующими приборами.  </w:t>
        <w:br/>
      </w:r>
    </w:p>
    <w:p>
      <w:pPr>
        <w:pStyle w:val="Formattexttopleveltext"/>
        <w:spacing w:lineRule="atLeast" w:line="330" w:before="0" w:after="0"/>
        <w:ind w:firstLine="480"/>
        <w:rPr/>
      </w:pPr>
      <w:r>
        <w:rPr>
          <w:rFonts w:cs="Times New Roman" w:ascii="Times New Roman" w:hAnsi="Times New Roman"/>
          <w:b/>
          <w:bCs/>
          <w:color w:val="000000"/>
        </w:rPr>
        <w:t>4. Монтаж плит утеплителя</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 К началу монтажа плит утеплителя захватка, на которой производятся работы, должна быть укрыта от попадания влаги на стену и плиты утеплителя.</w:t>
        <w:br/>
      </w:r>
    </w:p>
    <w:p>
      <w:pPr>
        <w:pStyle w:val="Formattexttopleveltext"/>
        <w:spacing w:lineRule="atLeast" w:line="330" w:before="0" w:after="0"/>
        <w:ind w:firstLine="480"/>
        <w:rPr/>
      </w:pPr>
      <w:r>
        <w:rPr>
          <w:rFonts w:cs="Times New Roman" w:ascii="Times New Roman" w:hAnsi="Times New Roman"/>
          <w:color w:val="000000"/>
        </w:rPr>
        <w:t>4.2. Крепление плит утеплителя к основанию производится пластмассовыми дюбелями тарельчатого типа с распорными стержнями. Длина дюбелей зависит от толщины утеплителя, расход - не менее 5 шт. на 1 м</w:t>
      </w:r>
      <w:r>
        <w:rPr>
          <w:rFonts w:cs="Times New Roman" w:ascii="Times New Roman" w:hAnsi="Times New Roman"/>
          <w:color w:val="000000"/>
        </w:rPr>
        <w:drawing>
          <wp:inline distT="0" distB="0" distL="0" distR="0">
            <wp:extent cx="1333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color w:val="000000"/>
        </w:rPr>
        <w:t>поверхности фаса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 Требования  к монтажу плит утеплителя (СНиП 3.04.01-87, п.п.2.36-2.38, т.т.5,6):</w:t>
        <w:br/>
      </w:r>
    </w:p>
    <w:p>
      <w:pPr>
        <w:pStyle w:val="Formattexttopleveltext"/>
        <w:spacing w:lineRule="atLeast" w:line="330" w:before="24" w:after="24"/>
        <w:jc w:val="right"/>
        <w:rPr/>
      </w:pPr>
      <w:r>
        <w:rPr/>
        <w:br/>
        <w:t>Таблица 2</w:t>
      </w:r>
    </w:p>
    <w:tbl>
      <w:tblPr>
        <w:tblW w:w="9385" w:type="dxa"/>
        <w:jc w:val="left"/>
        <w:tblInd w:w="-15" w:type="dxa"/>
        <w:tblLayout w:type="fixed"/>
        <w:tblCellMar>
          <w:top w:w="15" w:type="dxa"/>
          <w:left w:w="15" w:type="dxa"/>
          <w:bottom w:w="15" w:type="dxa"/>
          <w:right w:w="15" w:type="dxa"/>
        </w:tblCellMar>
      </w:tblPr>
      <w:tblGrid>
        <w:gridCol w:w="2940"/>
        <w:gridCol w:w="1760"/>
        <w:gridCol w:w="4685"/>
      </w:tblGrid>
      <w:tr>
        <w:trPr>
          <w:trHeight w:val="23" w:hRule="atLeast"/>
        </w:trPr>
        <w:tc>
          <w:tcPr>
            <w:tcW w:w="294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76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468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294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хнические требования</w:t>
            </w:r>
          </w:p>
        </w:tc>
        <w:tc>
          <w:tcPr>
            <w:tcW w:w="176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редельные отклонения</w:t>
              <w:br/>
              <w:t> </w:t>
            </w:r>
          </w:p>
        </w:tc>
        <w:tc>
          <w:tcPr>
            <w:tcW w:w="4685"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онтроль (метод, объем, вид регистрации)</w:t>
            </w:r>
          </w:p>
        </w:tc>
      </w:tr>
      <w:tr>
        <w:trPr/>
        <w:tc>
          <w:tcPr>
            <w:tcW w:w="294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опускаемая влажность оснований не должна превышать:</w:t>
              <w:br/>
              <w:t>     </w:t>
              <w:br/>
              <w:t>     - из сборных</w:t>
              <w:br/>
              <w:t>     </w:t>
              <w:br/>
              <w:t>     - из монолитных</w:t>
            </w:r>
          </w:p>
        </w:tc>
        <w:tc>
          <w:tcPr>
            <w:tcW w:w="176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br/>
              <w:br/>
              <w:t>4%</w:t>
              <w:br/>
              <w:br/>
              <w:t>5%</w:t>
            </w:r>
          </w:p>
        </w:tc>
        <w:tc>
          <w:tcPr>
            <w:tcW w:w="4685"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pPr>
            <w:r>
              <w:rPr>
                <w:rFonts w:cs="Times New Roman" w:ascii="Times New Roman" w:hAnsi="Times New Roman"/>
                <w:color w:val="000000"/>
                <w:sz w:val="21"/>
                <w:szCs w:val="21"/>
              </w:rPr>
              <w:t>Измерительный, не менее 5 измерений на каждые 50-70 м</w:t>
            </w:r>
            <w:r>
              <w:rPr>
                <w:rFonts w:cs="Times New Roman" w:ascii="Times New Roman" w:hAnsi="Times New Roman"/>
                <w:color w:val="000000"/>
                <w:sz w:val="21"/>
                <w:szCs w:val="21"/>
              </w:rPr>
              <w:drawing>
                <wp:inline distT="0" distB="0" distL="0" distR="0">
                  <wp:extent cx="1333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33350" cy="276225"/>
                          </a:xfrm>
                          <a:prstGeom prst="rect">
                            <a:avLst/>
                          </a:prstGeom>
                        </pic:spPr>
                      </pic:pic>
                    </a:graphicData>
                  </a:graphic>
                </wp:inline>
              </w:drawing>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поверхности покрытия, журнал работ</w:t>
            </w:r>
          </w:p>
        </w:tc>
      </w:tr>
      <w:tr>
        <w:trPr/>
        <w:tc>
          <w:tcPr>
            <w:tcW w:w="294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клонения плоскости изоляции по вертикали</w:t>
            </w:r>
          </w:p>
        </w:tc>
        <w:tc>
          <w:tcPr>
            <w:tcW w:w="176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 мм</w:t>
            </w:r>
          </w:p>
        </w:tc>
        <w:tc>
          <w:tcPr>
            <w:tcW w:w="4685"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pPr>
            <w:r>
              <w:rPr>
                <w:rFonts w:cs="Times New Roman" w:ascii="Times New Roman" w:hAnsi="Times New Roman"/>
                <w:color w:val="000000"/>
                <w:sz w:val="21"/>
                <w:szCs w:val="21"/>
              </w:rPr>
              <w:t>Измерительный, на каждые 50-100 м</w:t>
            </w:r>
            <w:r>
              <w:rPr>
                <w:rFonts w:cs="Times New Roman" w:ascii="Times New Roman" w:hAnsi="Times New Roman"/>
                <w:color w:val="000000"/>
                <w:sz w:val="21"/>
                <w:szCs w:val="21"/>
              </w:rPr>
              <w:drawing>
                <wp:inline distT="0" distB="0" distL="0" distR="0">
                  <wp:extent cx="1333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33350" cy="276225"/>
                          </a:xfrm>
                          <a:prstGeom prst="rect">
                            <a:avLst/>
                          </a:prstGeom>
                        </pic:spPr>
                      </pic:pic>
                    </a:graphicData>
                  </a:graphic>
                </wp:inline>
              </w:drawing>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поверхности покрытия</w:t>
              <w:br/>
            </w:r>
          </w:p>
        </w:tc>
      </w:tr>
      <w:tr>
        <w:trPr/>
        <w:tc>
          <w:tcPr>
            <w:tcW w:w="294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клонения толщины изоляции от проектной</w:t>
            </w:r>
          </w:p>
        </w:tc>
        <w:tc>
          <w:tcPr>
            <w:tcW w:w="176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10%, но не более 20 мм</w:t>
            </w:r>
          </w:p>
        </w:tc>
        <w:tc>
          <w:tcPr>
            <w:tcW w:w="4685"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pPr>
            <w:r>
              <w:rPr>
                <w:rFonts w:cs="Times New Roman" w:ascii="Times New Roman" w:hAnsi="Times New Roman"/>
                <w:color w:val="000000"/>
                <w:sz w:val="21"/>
                <w:szCs w:val="21"/>
              </w:rPr>
              <w:t>Измерительный, не менее 3 измерений на каждые 70-100 м</w:t>
            </w:r>
            <w:r>
              <w:rPr>
                <w:rFonts w:cs="Times New Roman" w:ascii="Times New Roman" w:hAnsi="Times New Roman"/>
                <w:color w:val="000000"/>
                <w:sz w:val="21"/>
                <w:szCs w:val="21"/>
              </w:rPr>
              <w:drawing>
                <wp:inline distT="0" distB="0" distL="0" distR="0">
                  <wp:extent cx="1333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33350" cy="276225"/>
                          </a:xfrm>
                          <a:prstGeom prst="rect">
                            <a:avLst/>
                          </a:prstGeom>
                        </pic:spPr>
                      </pic:pic>
                    </a:graphicData>
                  </a:graphic>
                </wp:inline>
              </w:drawing>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поверхности покрытия после сплошного визуального осмотра, журнал работ</w:t>
            </w:r>
          </w:p>
        </w:tc>
      </w:tr>
      <w:tr>
        <w:trPr/>
        <w:tc>
          <w:tcPr>
            <w:tcW w:w="294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клонения коэффициента уплотнения от проектного</w:t>
            </w:r>
          </w:p>
        </w:tc>
        <w:tc>
          <w:tcPr>
            <w:tcW w:w="176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685"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pPr>
            <w:r>
              <w:rPr>
                <w:rFonts w:cs="Times New Roman" w:ascii="Times New Roman" w:hAnsi="Times New Roman"/>
                <w:color w:val="000000"/>
                <w:sz w:val="21"/>
                <w:szCs w:val="21"/>
              </w:rPr>
              <w:br/>
              <w:br/>
              <w:t>То же, не менее 5 измерений на каждые 100-150 м</w:t>
            </w:r>
            <w:r>
              <w:rPr>
                <w:rFonts w:cs="Times New Roman" w:ascii="Times New Roman" w:hAnsi="Times New Roman"/>
                <w:color w:val="000000"/>
                <w:sz w:val="21"/>
                <w:szCs w:val="21"/>
              </w:rPr>
              <w:drawing>
                <wp:inline distT="0" distB="0" distL="0" distR="0">
                  <wp:extent cx="13335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33350" cy="276225"/>
                          </a:xfrm>
                          <a:prstGeom prst="rect">
                            <a:avLst/>
                          </a:prstGeom>
                        </pic:spPr>
                      </pic:pic>
                    </a:graphicData>
                  </a:graphic>
                </wp:inline>
              </w:drawing>
            </w:r>
            <w:r>
              <w:rPr>
                <w:rFonts w:cs="Times New Roman" w:ascii="Times New Roman" w:hAnsi="Times New Roman"/>
                <w:color w:val="000000"/>
                <w:sz w:val="21"/>
                <w:szCs w:val="21"/>
              </w:rPr>
              <w:t>поверхности покрытия</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4. Плиты должны укладываться на основание плотно друг к другу и иметь одинаковую толщину в каждом слое. Если избежать пустот не удается, они должны быть тщательно заделаны тем же материалом. Вся стена (за исключением проемов) непрерывно по всей поверхности должна быть покрыта утеплителем, установленной проектом толщины.</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устройстве теплоизоляции в несколько слоев швы плит необходимо устраивать вразбежку, обеспечивая перевязку швов.</w:t>
        <w:br/>
      </w:r>
    </w:p>
    <w:p>
      <w:pPr>
        <w:pStyle w:val="Formattexttopleveltext"/>
        <w:spacing w:lineRule="atLeast" w:line="330" w:before="0" w:after="0"/>
        <w:ind w:firstLine="480"/>
        <w:rPr/>
      </w:pPr>
      <w:r>
        <w:rPr>
          <w:rFonts w:cs="Times New Roman" w:ascii="Times New Roman" w:hAnsi="Times New Roman"/>
          <w:color w:val="000000"/>
        </w:rPr>
        <w:t>4.5. При приемке выполненных работ по установке теплоизоляционных плит необходимо проверять непрерывность слоев, качество обделки мест пропуска деталей конструкций через теплоизоляцию, отсутствие механических повреждений, провисания слоев и неплотностей  прилегания к основанию (СНиП 3.04.01-87,</w:t>
      </w:r>
      <w:r>
        <w:rPr>
          <w:rStyle w:val="Appleconvertedspace"/>
          <w:rFonts w:cs="Times New Roman" w:ascii="Times New Roman" w:hAnsi="Times New Roman"/>
          <w:color w:val="000000"/>
        </w:rPr>
        <w:t> </w:t>
      </w:r>
      <w:r>
        <w:rPr>
          <w:rFonts w:cs="Times New Roman" w:ascii="Times New Roman" w:hAnsi="Times New Roman"/>
          <w:color w:val="000000"/>
        </w:rPr>
        <w:t>табл.7).</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6. В случае применения влаговетрозащитной пленки, установленные плиты утеплителя сначала крепятся к основанию только двумя дюбелями каждая плита и только после укрытия нескольких рядов пленкой устанавливаются остальные, предусмотренные проектом, дюбели.</w:t>
        <w:br/>
      </w:r>
    </w:p>
    <w:p>
      <w:pPr>
        <w:pStyle w:val="Formattexttopleveltext"/>
        <w:spacing w:lineRule="atLeast" w:line="330" w:before="0" w:after="0"/>
        <w:ind w:firstLine="480"/>
        <w:rPr/>
      </w:pPr>
      <w:r>
        <w:rPr>
          <w:rFonts w:cs="Times New Roman" w:ascii="Times New Roman" w:hAnsi="Times New Roman"/>
          <w:color w:val="000000"/>
        </w:rPr>
        <w:t>4.7. Не допускается консервация закрепленного на стене утеплителя без защитной пленки.</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b/>
          <w:bCs/>
          <w:color w:val="000000"/>
        </w:rPr>
        <w:t>5. Монтаж влаговетрозащитного материала</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 Монтаж влаговетрозащитного материала осуществляется непосредственно на поверхность утеплите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териал раскладывают с натягом по поверхности утеплителя горизонтально или вертикально и фиксируют тарельчатыми дюбелями к стене. Минимальное расстояние дюбелей от края полотна не менее 70 мм. Нахлестка полотен составляет 15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2. В местах нахлестки полотен, а также в местах расположения тарельчатых дюбелей допускается проклейка клеящими лентами на бутиловой основе с целью увеличения эффективности системы. В случае разрыва полотна возможна проклейка аналогичными лент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3. Вместе с пленкой в рабочем положении производится окончательная фиксация плит утеплителя тарельчатыми дюбелями.</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b/>
          <w:bCs/>
          <w:color w:val="000000"/>
        </w:rPr>
        <w:t>6. Монтаж вертикальных профилей</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 Монтаж вертикальных профилей выполняется после монтажа плит утеплителя. Поскольку вертикальные стыки облицовочных плит должны располагаться по осям вертикальных профилей, во время монтажа следует контролировать вертикальность и расстояние между смежными профилями, для соблюдения проектных размеров.</w:t>
        <w:br/>
      </w:r>
    </w:p>
    <w:p>
      <w:pPr>
        <w:pStyle w:val="Formattexttopleveltext"/>
        <w:spacing w:lineRule="atLeast" w:line="330" w:before="0" w:after="0"/>
        <w:ind w:firstLine="480"/>
        <w:rPr/>
      </w:pPr>
      <w:r>
        <w:rPr>
          <w:rFonts w:cs="Times New Roman" w:ascii="Times New Roman" w:hAnsi="Times New Roman"/>
          <w:color w:val="000000"/>
        </w:rPr>
        <w:t>Шаг установки вертикального профиля должен обеспечивать размещение вертикальных швов между облицовочными плитами по центру вертикального профиля. Для обеспечения шага установки вертикальных профилей целесообразно использовать специальный шаблон, а вертикальность и совпадение уровней проверяются соответственно отвесом и уровнем.</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 Стыковка несущих вертикальных профилей производится с зазором 15 мм, учитывающим температурные деформ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3. При необходимости применить горизонтальные или вертикальные профили короче поставляемых, их обрезку на заданный размер следует производить только ножницами, исключая применение различных обрезных дисков. В этом случае будет сохранен и "залечен" на срезе слой цинкового защитного покрытия.</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b/>
          <w:bCs/>
          <w:color w:val="000000"/>
        </w:rPr>
        <w:t>7. Монтаж облицовочных плит</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 Монтаж облицовочных плит преимущественно начинают с нижнего ряда и ведут снизу ввер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 Внешний вид, цвет, глянец, допустимые дефекты поверхности фасадных облицовочных плит (риски, царапины, усадочные раковины и др.) оценивают путем сравнения с образцами-эталонами, утвержденными руководителем предприятия-изготовителя изделий.</w:t>
        <w:br/>
      </w:r>
    </w:p>
    <w:p>
      <w:pPr>
        <w:pStyle w:val="Formattexttopleveltext"/>
        <w:spacing w:lineRule="atLeast" w:line="330" w:before="0" w:after="0"/>
        <w:ind w:firstLine="480"/>
        <w:rPr/>
      </w:pPr>
      <w:r>
        <w:rPr>
          <w:rFonts w:cs="Times New Roman" w:ascii="Times New Roman" w:hAnsi="Times New Roman"/>
          <w:color w:val="000000"/>
        </w:rPr>
        <w:t>7.3. При производстве облицовочных работ должны быть соблюдены требования</w:t>
      </w:r>
      <w:r>
        <w:rPr>
          <w:rStyle w:val="Appleconvertedspace"/>
          <w:rFonts w:cs="Times New Roman" w:ascii="Times New Roman" w:hAnsi="Times New Roman"/>
          <w:color w:val="000000"/>
        </w:rPr>
        <w:t> </w:t>
      </w:r>
      <w:r>
        <w:rPr>
          <w:rFonts w:cs="Times New Roman" w:ascii="Times New Roman" w:hAnsi="Times New Roman"/>
          <w:color w:val="000000"/>
        </w:rPr>
        <w:t>СНиП 3.04.01-87</w:t>
      </w:r>
      <w:r>
        <w:rPr>
          <w:rStyle w:val="Appleconvertedspace"/>
          <w:rFonts w:cs="Times New Roman" w:ascii="Times New Roman" w:hAnsi="Times New Roman"/>
          <w:color w:val="000000"/>
        </w:rPr>
        <w:t> </w:t>
      </w:r>
      <w:r>
        <w:rPr>
          <w:rFonts w:cs="Times New Roman" w:ascii="Times New Roman" w:hAnsi="Times New Roman"/>
          <w:color w:val="000000"/>
        </w:rPr>
        <w:t>(п.3.62,табл.13):</w:t>
        <w:br/>
      </w:r>
    </w:p>
    <w:p>
      <w:pPr>
        <w:pStyle w:val="Formattexttopleveltext"/>
        <w:spacing w:lineRule="atLeast" w:line="330" w:before="24" w:after="24"/>
        <w:jc w:val="right"/>
        <w:rPr/>
      </w:pPr>
      <w:r>
        <w:rPr/>
        <w:t>Таблица 3</w:t>
      </w:r>
    </w:p>
    <w:tbl>
      <w:tblPr>
        <w:tblW w:w="9385" w:type="dxa"/>
        <w:jc w:val="left"/>
        <w:tblInd w:w="-15" w:type="dxa"/>
        <w:tblLayout w:type="fixed"/>
        <w:tblCellMar>
          <w:top w:w="15" w:type="dxa"/>
          <w:left w:w="15" w:type="dxa"/>
          <w:bottom w:w="15" w:type="dxa"/>
          <w:right w:w="15" w:type="dxa"/>
        </w:tblCellMar>
      </w:tblPr>
      <w:tblGrid>
        <w:gridCol w:w="3790"/>
        <w:gridCol w:w="1980"/>
        <w:gridCol w:w="3615"/>
      </w:tblGrid>
      <w:tr>
        <w:trPr>
          <w:trHeight w:val="23" w:hRule="atLeast"/>
        </w:trPr>
        <w:tc>
          <w:tcPr>
            <w:tcW w:w="379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98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61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хнические требования</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редельные отклонения, мм</w:t>
            </w:r>
          </w:p>
        </w:tc>
        <w:tc>
          <w:tcPr>
            <w:tcW w:w="3615"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онтроль (метод, объем, вид регистрации)</w:t>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блицованная поверхность отклонения от вертикали (мм на 1 м длины), мм:</w:t>
              <w:br/>
              <w:br/>
              <w:t>- зеркальной, лощеной - не более 2;</w:t>
              <w:br/>
              <w:br/>
              <w:t>- шлифованной, точечной, бугристой, бороздчатой - не более 3;</w:t>
              <w:br/>
              <w:br/>
              <w:t>- керамическими, стеклокерамическими и другими изделиями в облицовке - не более 2.</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br/>
              <w:br/>
              <w:br/>
              <w:t>Не более 4 на этаж</w:t>
              <w:br/>
              <w:br/>
              <w:t>Не более 8 на этаж</w:t>
              <w:br/>
              <w:br/>
              <w:br/>
              <w:t>Не более 5 на этаж</w:t>
            </w:r>
          </w:p>
        </w:tc>
        <w:tc>
          <w:tcPr>
            <w:tcW w:w="3615"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pPr>
            <w:r>
              <w:rPr>
                <w:rFonts w:cs="Times New Roman" w:ascii="Times New Roman" w:hAnsi="Times New Roman"/>
                <w:color w:val="000000"/>
                <w:sz w:val="21"/>
                <w:szCs w:val="21"/>
              </w:rPr>
              <w:t>Измерительный, не менее 5 измерений на 50-70 м</w:t>
            </w:r>
            <w:r>
              <w:rPr>
                <w:rFonts w:cs="Times New Roman" w:ascii="Times New Roman" w:hAnsi="Times New Roman"/>
                <w:color w:val="000000"/>
                <w:sz w:val="21"/>
                <w:szCs w:val="21"/>
              </w:rPr>
              <w:drawing>
                <wp:inline distT="0" distB="0" distL="0" distR="0">
                  <wp:extent cx="13335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33350" cy="276225"/>
                          </a:xfrm>
                          <a:prstGeom prst="rect">
                            <a:avLst/>
                          </a:prstGeom>
                        </pic:spPr>
                      </pic:pic>
                    </a:graphicData>
                  </a:graphic>
                </wp:inline>
              </w:drawing>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поверхности или на отдельном участке меньшей площади в местах, выявленных сплошным визуальным осмотром, журнал работ</w:t>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клонения расположения швов от вертикали и горизонтали (мм на 1 м длины) в облицовке, мм:</w:t>
              <w:br/>
              <w:br/>
              <w:t>- зеркальной, лощеной - до 1,5;</w:t>
              <w:br/>
              <w:br/>
              <w:t>- шлифованной, точечной, бугристой, бороздчатой - до 3;</w:t>
              <w:br/>
              <w:br/>
              <w:t>- фактуры типа "скала" - до 3;</w:t>
              <w:br/>
              <w:br/>
              <w:t>- керамическими, стеклокерамическими, другими изделиями в облицовке - до 2.</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w:t>
            </w:r>
          </w:p>
        </w:tc>
        <w:tc>
          <w:tcPr>
            <w:tcW w:w="3615"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То же</w:t>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Неровности плоскости (при контроле двухметровой рейкой), мм:</w:t>
              <w:br/>
              <w:br/>
              <w:t>- зеркальной, лощеной - до 2;</w:t>
              <w:br/>
              <w:br/>
              <w:t>- шлифованной, точечной, бугристой, бороздчатой - до 4;</w:t>
              <w:br/>
              <w:br/>
              <w:t>- керамическими, стеклокерамическими и другими изделиями в облицовке - до 3.</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w:t>
            </w:r>
          </w:p>
        </w:tc>
        <w:tc>
          <w:tcPr>
            <w:tcW w:w="3615"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То же</w:t>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клонения ширины шва облицовки:</w:t>
            </w:r>
          </w:p>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br/>
              <w:t>- зеркальной, лощеной;</w:t>
              <w:br/>
              <w:br/>
              <w:t>- гранита и искусственного камня;</w:t>
              <w:br/>
              <w:br/>
              <w:t>- мраморов;</w:t>
              <w:br/>
              <w:br/>
              <w:t>- шлифованной, точечной, бугристой, бороздчатой;</w:t>
              <w:br/>
              <w:br/>
              <w:t>- фактуры типа "скала";</w:t>
              <w:br/>
              <w:br/>
              <w:t>- керамическими, стеклокерамическими и другими изделиями.</w:t>
            </w:r>
          </w:p>
        </w:tc>
        <w:tc>
          <w:tcPr>
            <w:tcW w:w="1980"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br/>
              <w:br/>
              <w:t>±0,5</w:t>
              <w:br/>
              <w:br/>
              <w:t>±0,5</w:t>
              <w:br/>
              <w:br/>
              <w:br/>
              <w:t>±0,5</w:t>
              <w:br/>
              <w:br/>
              <w:t>±1</w:t>
              <w:br/>
              <w:br/>
              <w:br/>
              <w:t>±2</w:t>
              <w:br/>
              <w:br/>
              <w:t>±0,5</w:t>
            </w:r>
          </w:p>
        </w:tc>
        <w:tc>
          <w:tcPr>
            <w:tcW w:w="3615"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7.4. Одновременно производится облицовка оконных проемов и других элементов фасада.</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5. Во время монтажа отделочных плит следует следить за тем, чтобы воздушный зазор позади отделочных плит был чист. Толщина воздушной прослойки должна быть, как правило, 60 мм.</w:t>
        <w:br/>
      </w:r>
    </w:p>
    <w:p>
      <w:pPr>
        <w:pStyle w:val="Formattexttopleveltext"/>
        <w:spacing w:lineRule="atLeast" w:line="330" w:before="0" w:after="0"/>
        <w:ind w:firstLine="480"/>
        <w:rPr/>
      </w:pPr>
      <w:r>
        <w:rPr>
          <w:rFonts w:cs="Times New Roman" w:ascii="Times New Roman" w:hAnsi="Times New Roman"/>
          <w:color w:val="000000"/>
        </w:rPr>
        <w:t>7.6. Крепление фасадных плит к несущим профилям производится с помощью стальных оцинкованных фасадных заклепок.</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7. В процессе строительства и эксплуатации зданий не допускается крепить непосредственно к облицовочным плиткам какие-либо детали и устройства.</w:t>
        <w:br/>
      </w:r>
    </w:p>
    <w:p>
      <w:pPr>
        <w:pStyle w:val="Formattexttopleveltext"/>
        <w:spacing w:lineRule="atLeast" w:line="330" w:before="0" w:after="0"/>
        <w:ind w:firstLine="480"/>
        <w:rPr/>
      </w:pPr>
      <w:r>
        <w:rPr>
          <w:rFonts w:cs="Times New Roman" w:ascii="Times New Roman" w:hAnsi="Times New Roman"/>
          <w:color w:val="000000"/>
        </w:rPr>
        <w:t>7.8. Учитывая возможность теплового расширения плит в местах их креплений к несущим вертикальным стальным профилям, необходимо оставлять зазор, для чего отверстия в плитах для фасадных заклепок просверливаются на 1,5 мм больше их диаметра.</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9. Между листами и вертикальными элементами каркаса устанавливается специальная резиновая прокладка, в виде сплошной полосы.</w:t>
        <w:br/>
      </w:r>
    </w:p>
    <w:p>
      <w:pPr>
        <w:pStyle w:val="Formattexttopleveltext"/>
        <w:spacing w:lineRule="atLeast" w:line="330" w:before="0" w:after="0"/>
        <w:ind w:firstLine="480"/>
        <w:rPr/>
      </w:pPr>
      <w:r>
        <w:rPr>
          <w:rFonts w:cs="Times New Roman" w:ascii="Times New Roman" w:hAnsi="Times New Roman"/>
          <w:color w:val="000000"/>
        </w:rPr>
        <w:t>7.10. Отделка фасада облицовочными изделиями разного цвета, фактуры, текстуры и размеров должна производиться с подбором всего рисунка поля облицовки в соответствии с проектом (СНиП 3.04.01-87</w:t>
      </w:r>
      <w:r>
        <w:rPr>
          <w:rStyle w:val="Appleconvertedspace"/>
          <w:rFonts w:cs="Times New Roman" w:ascii="Times New Roman" w:hAnsi="Times New Roman"/>
          <w:color w:val="000000"/>
        </w:rPr>
        <w:t> </w:t>
      </w:r>
      <w:r>
        <w:rPr>
          <w:rFonts w:cs="Times New Roman" w:ascii="Times New Roman" w:hAnsi="Times New Roman"/>
          <w:color w:val="000000"/>
        </w:rPr>
        <w:t>п.3.55).</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1. В вертикальных и горизонтальных стыках облицовочных плит применяются расшивочные  металлические планки, препятствующие проникновению воды во внутрь системы. Они удерживаются фасадными заклепками, фиксирующими кромку фасадной плиты. При монтаже планок необходимо оставлять вентиляционный зазор не менее 15 мм между планкой и фасадной плитой, находящейся под ней.</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 Замена предусмотренных проектом материалов, изделий и составов допускается только по согласованию с проектной организацией и заказчиком.</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 Применяемые материалы должны быть совместимы между собой, а также с материалами оснований  и крепежных деталей.</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 Все скрытые работы подлежат приемке с составлением актов их освидетельствования, которые должны составляться на каждый завершенный процесс, выполненный самостоятельным подразделением исполнител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видетельствование скрытых работ и составление акта в случаях, когда последующие работы должны начинаться после перерыва, следует производить непосредственно перед производством последующи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 всех случаях запрещается выполнение последующих работ при отсутствии актов освидетельствования предшествующих скрыт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 Отдельные ответственные конструкции, по мере их готовности подлежат приемке в процессе строительства с составлением акта промежуточной приемки этих конструкций. Данное требование приемочного контроля относится к и установке фасадных навесных сист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 Управление качеством строительно-монтажных работ должно осуществляться строительными организациями и включать совокупность мероприятий, методов и средств, направленных на обеспечение соответствия качества строительно-монтажных работ и законченных строительством объектов требованиям нормативных документов и проектной документаци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pPr>
      <w:r>
        <w:rPr>
          <w:rFonts w:cs="Times New Roman" w:ascii="Times New Roman" w:hAnsi="Times New Roman"/>
          <w:color w:val="000000"/>
        </w:rPr>
        <w:t>12. Результаты операционного контроля фиксируются также в</w:t>
      </w:r>
      <w:r>
        <w:rPr>
          <w:rStyle w:val="Appleconvertedspace"/>
          <w:rFonts w:cs="Times New Roman" w:ascii="Times New Roman" w:hAnsi="Times New Roman"/>
          <w:color w:val="000000"/>
        </w:rPr>
        <w:t> </w:t>
      </w:r>
      <w:r>
        <w:rPr>
          <w:rFonts w:cs="Times New Roman" w:ascii="Times New Roman" w:hAnsi="Times New Roman"/>
          <w:color w:val="000000"/>
        </w:rPr>
        <w:t>Общем журнале работ</w:t>
      </w:r>
      <w:r>
        <w:rPr>
          <w:rStyle w:val="Appleconvertedspace"/>
          <w:rFonts w:cs="Times New Roman" w:ascii="Times New Roman" w:hAnsi="Times New Roman"/>
          <w:color w:val="000000"/>
        </w:rPr>
        <w:t> </w:t>
      </w:r>
      <w:r>
        <w:rPr>
          <w:rFonts w:cs="Times New Roman" w:ascii="Times New Roman" w:hAnsi="Times New Roman"/>
          <w:color w:val="000000"/>
        </w:rPr>
        <w:t>(Рекомендуемая форма:</w:t>
      </w:r>
      <w:r>
        <w:rPr>
          <w:rStyle w:val="Appleconvertedspace"/>
          <w:rFonts w:cs="Times New Roman" w:ascii="Times New Roman" w:hAnsi="Times New Roman"/>
          <w:color w:val="000000"/>
        </w:rPr>
        <w:t> </w:t>
      </w:r>
      <w:r>
        <w:rPr>
          <w:rFonts w:cs="Times New Roman" w:ascii="Times New Roman" w:hAnsi="Times New Roman"/>
          <w:color w:val="000000"/>
        </w:rPr>
        <w:t>СНиП 12-01-2004</w:t>
      </w:r>
      <w:r>
        <w:rPr>
          <w:rStyle w:val="Appleconvertedspace"/>
          <w:rFonts w:cs="Times New Roman" w:ascii="Times New Roman" w:hAnsi="Times New Roman"/>
          <w:color w:val="000000"/>
        </w:rPr>
        <w:t> </w:t>
      </w:r>
      <w:r>
        <w:rPr>
          <w:rFonts w:cs="Times New Roman" w:ascii="Times New Roman" w:hAnsi="Times New Roman"/>
          <w:color w:val="000000"/>
        </w:rPr>
        <w:t>"Организация строительства",</w:t>
      </w:r>
      <w:r>
        <w:rPr>
          <w:rStyle w:val="Appleconvertedspace"/>
          <w:rFonts w:cs="Times New Roman" w:ascii="Times New Roman" w:hAnsi="Times New Roman"/>
          <w:color w:val="000000"/>
        </w:rPr>
        <w:t> </w:t>
      </w:r>
      <w:r>
        <w:rPr>
          <w:rFonts w:cs="Times New Roman" w:ascii="Times New Roman" w:hAnsi="Times New Roman"/>
          <w:color w:val="000000"/>
        </w:rPr>
        <w:t>приложение 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3. Работы по монтажу фасадной системы завершаются составлением акта сдачи - приемки фасада.  </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4. Приемку работ по монтажу фасадной ситемы оформляют актом сдачи-приемки, подписанным исполнителем и заказчиком, к которому прилагают документ о качестве (паспорт), копии протоколов согласования и замеров и, по требованию заказчика, санитарно-эпидемиологические заключения на материал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5. Документ о качестве (паспорт) должен содержа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именование и адрес монтажной организ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именование и адрес места производства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ловное обозначение и (или) описание конструкции с перечнем использованных изоляционных материалов, чертежи, технические характеристики фасадной системы (включая крепежные элемен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бъем предъявленных к приемке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ату оформления паспор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штамп службы качества и подпись ответственного лиц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гарантийные обязатель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ругую информацию исходя из конкретных условий работ.</w:t>
        <w:br/>
      </w:r>
    </w:p>
    <w:p>
      <w:pPr>
        <w:pStyle w:val="Formattexttopleveltext"/>
        <w:spacing w:lineRule="atLeast" w:line="330" w:before="0" w:after="0"/>
        <w:ind w:firstLine="480"/>
        <w:rPr/>
      </w:pPr>
      <w:r>
        <w:rPr>
          <w:rFonts w:cs="Times New Roman" w:ascii="Times New Roman" w:hAnsi="Times New Roman"/>
          <w:color w:val="000000"/>
        </w:rPr>
        <w:t>2.2. Готовые отделочные покрытия должны соответствовать требованиям</w:t>
      </w:r>
      <w:r>
        <w:rPr>
          <w:rStyle w:val="Appleconvertedspace"/>
          <w:rFonts w:cs="Times New Roman" w:ascii="Times New Roman" w:hAnsi="Times New Roman"/>
          <w:color w:val="000000"/>
        </w:rPr>
        <w:t> </w:t>
      </w:r>
      <w:r>
        <w:rPr>
          <w:rFonts w:cs="Times New Roman" w:ascii="Times New Roman" w:hAnsi="Times New Roman"/>
          <w:color w:val="000000"/>
        </w:rPr>
        <w:t>СНиП 3.04.01-85</w:t>
      </w:r>
      <w:r>
        <w:rPr>
          <w:rStyle w:val="Appleconvertedspace"/>
          <w:rFonts w:cs="Times New Roman" w:ascii="Times New Roman" w:hAnsi="Times New Roman"/>
          <w:color w:val="000000"/>
        </w:rPr>
        <w:t> </w:t>
      </w:r>
      <w:r>
        <w:rPr>
          <w:rFonts w:cs="Times New Roman" w:ascii="Times New Roman" w:hAnsi="Times New Roman"/>
          <w:color w:val="000000"/>
        </w:rPr>
        <w:t> (п.3.67, т.15):</w:t>
        <w:br/>
      </w:r>
    </w:p>
    <w:p>
      <w:pPr>
        <w:pStyle w:val="Formattexttopleveltext"/>
        <w:spacing w:lineRule="atLeast" w:line="330" w:before="24" w:after="24"/>
        <w:jc w:val="right"/>
        <w:rPr/>
      </w:pPr>
      <w:r>
        <w:rPr/>
        <w:t>Таблица 4</w:t>
      </w:r>
    </w:p>
    <w:tbl>
      <w:tblPr>
        <w:tblW w:w="9385" w:type="dxa"/>
        <w:jc w:val="left"/>
        <w:tblInd w:w="-15" w:type="dxa"/>
        <w:tblLayout w:type="fixed"/>
        <w:tblCellMar>
          <w:top w:w="15" w:type="dxa"/>
          <w:left w:w="15" w:type="dxa"/>
          <w:bottom w:w="15" w:type="dxa"/>
          <w:right w:w="15" w:type="dxa"/>
        </w:tblCellMar>
      </w:tblPr>
      <w:tblGrid>
        <w:gridCol w:w="4489"/>
        <w:gridCol w:w="1699"/>
        <w:gridCol w:w="3197"/>
      </w:tblGrid>
      <w:tr>
        <w:trPr>
          <w:trHeight w:val="23" w:hRule="atLeast"/>
        </w:trPr>
        <w:tc>
          <w:tcPr>
            <w:tcW w:w="448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9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19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4489"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хнические требования</w:t>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редельные отклонения, мм</w:t>
            </w:r>
          </w:p>
        </w:tc>
        <w:tc>
          <w:tcPr>
            <w:tcW w:w="3197"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онтроль (метод, объем, вид регистрации)</w:t>
            </w:r>
          </w:p>
        </w:tc>
      </w:tr>
      <w:tr>
        <w:trPr/>
        <w:tc>
          <w:tcPr>
            <w:tcW w:w="4489"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0" w:after="0"/>
              <w:ind w:firstLine="480"/>
              <w:rPr/>
            </w:pPr>
            <w:r>
              <w:rPr>
                <w:rFonts w:cs="Times New Roman" w:ascii="Times New Roman" w:hAnsi="Times New Roman"/>
                <w:color w:val="000000"/>
                <w:sz w:val="21"/>
                <w:szCs w:val="21"/>
              </w:rPr>
              <w:t>Отклонения по горизонтали и вертикали на 1 м длины детали - не более 1 мм</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w:t>
            </w:r>
          </w:p>
        </w:tc>
        <w:tc>
          <w:tcPr>
            <w:tcW w:w="3197"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pPr>
            <w:r>
              <w:rPr>
                <w:rFonts w:cs="Times New Roman" w:ascii="Times New Roman" w:hAnsi="Times New Roman"/>
                <w:color w:val="000000"/>
                <w:sz w:val="21"/>
                <w:szCs w:val="21"/>
              </w:rPr>
              <w:t>Измерительный, не менее 5 измерений на 50-70 м</w:t>
            </w:r>
            <w:r>
              <w:rPr>
                <w:rFonts w:cs="Times New Roman" w:ascii="Times New Roman" w:hAnsi="Times New Roman"/>
                <w:color w:val="000000"/>
                <w:sz w:val="21"/>
                <w:szCs w:val="21"/>
              </w:rPr>
              <w:drawing>
                <wp:inline distT="0" distB="0" distL="0" distR="0">
                  <wp:extent cx="1333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33350" cy="276225"/>
                          </a:xfrm>
                          <a:prstGeom prst="rect">
                            <a:avLst/>
                          </a:prstGeom>
                        </pic:spPr>
                      </pic:pic>
                    </a:graphicData>
                  </a:graphic>
                </wp:inline>
              </w:drawing>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поверхности покрытия или на площади отдельных участков, выявленных сплошным визуальным осмотром, акт приемки</w:t>
            </w:r>
          </w:p>
        </w:tc>
      </w:tr>
      <w:tr>
        <w:trPr/>
        <w:tc>
          <w:tcPr>
            <w:tcW w:w="4489"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0" w:after="0"/>
              <w:ind w:firstLine="480"/>
              <w:rPr/>
            </w:pPr>
            <w:r>
              <w:rPr>
                <w:rFonts w:cs="Times New Roman" w:ascii="Times New Roman" w:hAnsi="Times New Roman"/>
                <w:color w:val="000000"/>
                <w:sz w:val="21"/>
                <w:szCs w:val="21"/>
              </w:rPr>
              <w:t>Смещение осей отдельно расположенных крупных деталей от заданного положения не должно превышать 10 мм</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w:t>
            </w:r>
          </w:p>
        </w:tc>
        <w:tc>
          <w:tcPr>
            <w:tcW w:w="3197"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То же</w:t>
            </w:r>
          </w:p>
        </w:tc>
      </w:tr>
      <w:tr>
        <w:trPr/>
        <w:tc>
          <w:tcPr>
            <w:tcW w:w="4489"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0" w:after="0"/>
              <w:ind w:firstLine="480"/>
              <w:rPr/>
            </w:pPr>
            <w:r>
              <w:rPr>
                <w:rFonts w:cs="Times New Roman" w:ascii="Times New Roman" w:hAnsi="Times New Roman"/>
                <w:color w:val="000000"/>
                <w:sz w:val="21"/>
                <w:szCs w:val="21"/>
              </w:rPr>
              <w:t>Заделанные стыки не должны быть заметны, а части сомкнутого рельефа должны находиться в одной плоскости; рисунок (профиль) рельефных изделий должен быть четким; на поверхности деталей не должно быть раковин, изломов, трещин, наплывов раствора</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w:t>
            </w:r>
          </w:p>
        </w:tc>
        <w:tc>
          <w:tcPr>
            <w:tcW w:w="3197"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То же</w:t>
            </w:r>
          </w:p>
        </w:tc>
      </w:tr>
      <w:tr>
        <w:trPr/>
        <w:tc>
          <w:tcPr>
            <w:tcW w:w="4489"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0" w:after="0"/>
              <w:ind w:firstLine="480"/>
              <w:rPr/>
            </w:pPr>
            <w:r>
              <w:rPr>
                <w:rFonts w:cs="Times New Roman" w:ascii="Times New Roman" w:hAnsi="Times New Roman"/>
                <w:color w:val="000000"/>
                <w:sz w:val="21"/>
                <w:szCs w:val="21"/>
              </w:rPr>
              <w:t>Местные исправления, выделяющиеся на общем фоне, не должны быть заметны на расстоянии 3 м от поверхности</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w:t>
            </w:r>
          </w:p>
        </w:tc>
        <w:tc>
          <w:tcPr>
            <w:tcW w:w="3197"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хнический осмотр, акт приемки</w:t>
            </w:r>
          </w:p>
        </w:tc>
      </w:tr>
      <w:tr>
        <w:trPr/>
        <w:tc>
          <w:tcPr>
            <w:tcW w:w="4489"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Поверхности, облицованные блоками, плитами и плитками из природного и естественного камня, должны удовлетворять следующим требованиям:</w:t>
              <w:br/>
            </w:r>
          </w:p>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поверхности должны соответствовать заданным геометрическим формам;</w:t>
              <w:br/>
            </w:r>
          </w:p>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материал сопряжения и герметизации швов, размеры и рисунки облицовки должны соответствовать проектным;</w:t>
              <w:br/>
            </w:r>
          </w:p>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поверхности, облицованные однотонными искусственными материалами, должны иметь однотонность, природным камнем - однотонность или плавность перехода оттенков;</w:t>
              <w:br/>
            </w:r>
          </w:p>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горизонтальные и вертикальные швы облицовки должны быть однотипны, однорядны и равномерны по ширине;</w:t>
              <w:br/>
            </w:r>
          </w:p>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поверхность всей облицовки должна быть жесткой;</w:t>
              <w:br/>
            </w:r>
          </w:p>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сколы в швах допускаются не более 0,5 мм;</w:t>
              <w:br/>
            </w:r>
          </w:p>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трещины, пятна, высолы не допускаются;</w:t>
              <w:br/>
            </w:r>
          </w:p>
          <w:p>
            <w:pPr>
              <w:pStyle w:val="Formattext"/>
              <w:spacing w:lineRule="atLeast" w:line="330" w:before="0" w:after="0"/>
              <w:ind w:firstLine="480"/>
              <w:rPr/>
            </w:pPr>
            <w:r>
              <w:rPr>
                <w:rFonts w:cs="Times New Roman" w:ascii="Times New Roman" w:hAnsi="Times New Roman"/>
                <w:color w:val="000000"/>
                <w:sz w:val="21"/>
                <w:szCs w:val="21"/>
              </w:rPr>
              <w:t>- крепежные приборы (закрепы) для облицовки, подвергающиеся воздействию агрессивных сред, должны быть покрыты антикоррозионными составами или изготовлены из цветного металла в соответствии с проектом.</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t>-</w:t>
            </w:r>
          </w:p>
        </w:tc>
        <w:tc>
          <w:tcPr>
            <w:tcW w:w="3197"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хнический осмотр, акт приемки</w:t>
            </w:r>
          </w:p>
        </w:tc>
      </w:tr>
      <w:tr>
        <w:trPr/>
        <w:tc>
          <w:tcPr>
            <w:tcW w:w="4489"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Отделка (облицовка) стен листами с заводской отделкой должна удовлетворять следующим требованиям:</w:t>
              <w:br/>
            </w:r>
          </w:p>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на поверхности листов и панелей трещины, воздушные пузыри, царапины, пятна и т.п. не допускаются;</w:t>
              <w:br/>
            </w:r>
          </w:p>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крепление листов и панелей к основанию должно быть прочным, без зыбкости (при легком простукивании деревянным молотком не должно наблюдаться коробления изделий, разрушения их кромок и смещения листов);</w:t>
              <w:br/>
            </w:r>
          </w:p>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 швы должны быть равномерными, строго горизонтальными и вертикальными;</w:t>
              <w:br/>
            </w:r>
          </w:p>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крепежные приборы и расстояние между ними, а также материал, размеры и рисунок должны соответствовать проекту.</w:t>
              <w:br/>
            </w:r>
          </w:p>
        </w:tc>
        <w:tc>
          <w:tcPr>
            <w:tcW w:w="1699"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197" w:type="dxa"/>
            <w:tcBorders>
              <w:top w:val="single" w:sz="6" w:space="0" w:color="000000"/>
              <w:left w:val="single" w:sz="6" w:space="0" w:color="000000"/>
              <w:bottom w:val="single" w:sz="6" w:space="0" w:color="000000"/>
              <w:right w:val="single" w:sz="6" w:space="0" w:color="000000"/>
            </w:tcBorders>
            <w:shd w:fill="FFFFFF" w:val="clear"/>
            <w:tcMar>
              <w:left w:w="185" w:type="dxa"/>
              <w:right w:w="185"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16. При соответствующем обосновании по согласованию с заказчиком и проектной организацией допускается назначать способы производства работ и организационно-технологические решения, а также устанавливать методы, объемы и виды регистрации контроля качества работ, отличающиеся от предусмотренных Строительными Нормами и Правилами (СНиП 3.04.01-87</w:t>
      </w:r>
      <w:r>
        <w:rPr>
          <w:rStyle w:val="Appleconvertedspace"/>
          <w:rFonts w:cs="Times New Roman" w:ascii="Times New Roman" w:hAnsi="Times New Roman"/>
          <w:color w:val="000000"/>
        </w:rPr>
        <w:t> </w:t>
      </w:r>
      <w:r>
        <w:rPr>
          <w:rFonts w:cs="Times New Roman" w:ascii="Times New Roman" w:hAnsi="Times New Roman"/>
          <w:color w:val="000000"/>
        </w:rPr>
        <w:t>п.1.5).  </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7. Работы по монтажу системы могут выполнять организации, работники которых прошли специальное обучение и имеют лицензию на право производста указанных работ.</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КК составлена с применением нормативных документов по состоянию на 01.11.2006 го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разработке авторского материала использованы: техническая документация и справочная информация справочно-консультационной системы "Стройтехнолог".</w:t>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activelink">
    <w:name w:val="inactiv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Formattexttopleveltextemptyline">
    <w:name w:val="formattext topleveltext empty_lin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53:00Z</dcterms:created>
  <dc:creator> </dc:creator>
  <dc:description/>
  <cp:keywords/>
  <dc:language>en-US</dc:language>
  <cp:lastModifiedBy> </cp:lastModifiedBy>
  <dcterms:modified xsi:type="dcterms:W3CDTF">2015-02-26T10:53:00Z</dcterms:modified>
  <cp:revision>1</cp:revision>
  <dc:subject/>
  <dc:title/>
</cp:coreProperties>
</file>