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33.png" ContentType="image/png"/>
  <Override PartName="/word/media/image58.jpeg" ContentType="image/jpeg"/>
  <Override PartName="/word/media/image53.png" ContentType="image/png"/>
  <Override PartName="/word/media/image56.jpeg" ContentType="image/jpeg"/>
  <Override PartName="/word/media/image52.jpeg" ContentType="image/jpeg"/>
  <Override PartName="/word/media/image1.png" ContentType="image/png"/>
  <Override PartName="/word/media/image51.jpeg" ContentType="image/jpeg"/>
  <Override PartName="/word/media/image49.jpeg" ContentType="image/jpeg"/>
  <Override PartName="/word/media/image46.png" ContentType="image/png"/>
  <Override PartName="/word/media/image45.jpeg" ContentType="image/jpeg"/>
  <Override PartName="/word/media/image48.png" ContentType="image/png"/>
  <Override PartName="/word/media/image44.jpeg" ContentType="image/jpeg"/>
  <Override PartName="/word/media/image43.jpeg" ContentType="image/jpeg"/>
  <Override PartName="/word/media/image28.png" ContentType="image/png"/>
  <Override PartName="/word/media/image47.png" ContentType="image/png"/>
  <Override PartName="/word/media/image35.jpeg" ContentType="image/jpeg"/>
  <Override PartName="/word/media/image34.jpeg" ContentType="image/jpeg"/>
  <Override PartName="/word/media/image32.jpeg" ContentType="image/jpeg"/>
  <Override PartName="/word/media/image31.jpeg" ContentType="image/jpeg"/>
  <Override PartName="/word/media/image20.jpeg" ContentType="image/jpeg"/>
  <Override PartName="/word/media/image29.png" ContentType="image/png"/>
  <Override PartName="/word/media/image63.jpeg" ContentType="image/jpeg"/>
  <Override PartName="/word/media/image6.jpeg" ContentType="image/jpeg"/>
  <Override PartName="/word/media/image15.jpeg" ContentType="image/jpeg"/>
  <Override PartName="/word/media/image17.jpeg" ContentType="image/jpeg"/>
  <Override PartName="/word/media/image4.jpeg" ContentType="image/jpeg"/>
  <Override PartName="/word/media/image40.png" ContentType="image/png"/>
  <Override PartName="/word/media/image14.jpeg" ContentType="image/jpeg"/>
  <Override PartName="/word/media/image83.jpeg" ContentType="image/jpeg"/>
  <Override PartName="/word/media/image72.jpeg" ContentType="image/jpeg"/>
  <Override PartName="/word/media/image76.jpeg" ContentType="image/jpeg"/>
  <Override PartName="/word/media/image22.jpeg" ContentType="image/jpeg"/>
  <Override PartName="/word/media/image81.jpeg" ContentType="image/jpeg"/>
  <Override PartName="/word/media/image75.jpeg" ContentType="image/jpeg"/>
  <Override PartName="/word/media/image21.jpeg" ContentType="image/jpeg"/>
  <Override PartName="/word/media/image65.png" ContentType="image/png"/>
  <Override PartName="/word/media/image80.jpeg" ContentType="image/jpeg"/>
  <Override PartName="/word/media/image74.jpeg" ContentType="image/jpeg"/>
  <Override PartName="/word/media/image71.jpeg" ContentType="image/jpeg"/>
  <Override PartName="/word/media/image70.jpeg" ContentType="image/jpeg"/>
  <Override PartName="/word/media/image68.jpeg" ContentType="image/jpeg"/>
  <Override PartName="/word/media/image67.jpeg" ContentType="image/jpeg"/>
  <Override PartName="/word/media/image69.png" ContentType="image/png"/>
  <Override PartName="/word/media/image18.jpeg" ContentType="image/jpeg"/>
  <Override PartName="/word/media/image5.jpeg" ContentType="image/jpeg"/>
  <Override PartName="/word/media/image16.jpeg" ContentType="image/jpeg"/>
  <Override PartName="/word/media/image64.png" ContentType="image/png"/>
  <Override PartName="/word/media/image77.jpeg" ContentType="image/jpeg"/>
  <Override PartName="/word/media/image60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62.jpeg" ContentType="image/jpeg"/>
  <Override PartName="/word/media/image79.jpeg" ContentType="image/jpeg"/>
  <Override PartName="/word/media/image61.jpeg" ContentType="image/jpeg"/>
  <Override PartName="/word/media/image78.jpeg" ContentType="image/jpeg"/>
  <Override PartName="/word/media/image41.jpeg" ContentType="image/jpeg"/>
  <Override PartName="/word/media/image66.png" ContentType="image/png"/>
  <Override PartName="/word/media/image73.jpeg" ContentType="image/jpeg"/>
  <Override PartName="/word/media/image24.png" ContentType="image/png"/>
  <Override PartName="/word/media/image82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25.jpeg" ContentType="image/jpeg"/>
  <Override PartName="/word/media/image84.jpeg" ContentType="image/jpeg"/>
  <Override PartName="/word/media/image26.jpeg" ContentType="image/jpeg"/>
  <Override PartName="/word/media/image50.jpeg" ContentType="image/jpeg"/>
  <Override PartName="/word/media/image7.jpeg" ContentType="image/jpeg"/>
  <Override PartName="/word/media/image38.jpeg" ContentType="image/jpeg"/>
  <Override PartName="/word/media/image19.jpeg" ContentType="image/jpeg"/>
  <Override PartName="/word/media/image11.png" ContentType="image/png"/>
  <Override PartName="/word/media/image9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Н 30-83</w:t>
        <w:br/>
        <w:t>-------------------------</w:t>
        <w:br/>
        <w:t>Минэнерго СССР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ЕДОМСТВЕННЫЕ СТРОИТЕЛЬНЫЕ НОРМЫ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нструкция</w:t>
        <w:br/>
        <w:t>по проектированию гидротехнических сооружений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в районах распространения вечномерзлых грунтов</w:t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введения IV квартал 1983 г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Ы Всесоюзным ордена Трудового Красного Знамени научно-исследовательским институтом гидротехники им. Б.Е.Веденеева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УТВЕРЖДЕНЫ совместным решением Минэнерго СССР, Минречфлота РСФСР Минморфлота СССР от 8 июля 1983 г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МЕН раздела 7 СН 353-66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Инструкция по проектированию гидротехнических сооружений в районах распространения вечномерзлых грунтов" регламентирует особенности проектирования гидротехнических сооружений, возводимых в районах распространения вечномерзлых грунтов. Нормативный документ разработан взамен раздела 7 "Речные гидротехнические сооружения" СН 353-66 "Указания по проектированию населенных мест, предприятий, зданий и сооружений в северной строительно-климатической зоне" и выпускается по согласованию с Госстроем СССР (письмо N ИИ-521-1 от 28.01.83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 Инструкции направлены на повышение эффективности капитальных вложений и надежности сооружений, проектируемых и возводимых в районах распространения вечномерзлых грунт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ция предназначена для работников проектных, строительных, научных организаций и учебных заведений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ИСЛОВИЕ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"Инструкция по проектированию гидротехнических сооружений в районах распространения вечномерзлых грунтов" разработана во ВНИИГ имени Б.Е.Веденеева и в Ленинградском отделении института Гидропроект им. С.Я.Жука (Минэнерго СССР) с участием институтов Гипроречтранс (Минречфлота РСФСР) и Ленморниипроекта (Минморфлота СССР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струкция составлена по результатам научно-исследовательских работ, связанных с исследованиями, изысканиями, проектированием и строительством гидротехнических сооружений в условиях Крайнего Севера, а также с учетом опыта проектирования и строительства ряда гидротехнических сооружений, в том числе: Вилюйских-I и II, Усть-Илимской, Колымской, Зейской, Хантайской, Курейской, Бурейской и других ГЭС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е руководство исследованиями и разработкой Инструкции осуществлял Л.И.Кудояр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ми исполнителями по отдельным разделам Инструкции были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 ВНИИГ им. Б.Е.Веденеева: А.П.Пак, Д.Д.Сапегин, А.И.Федоренко, В.В.Тетельмин, А.В.Швецов, В.А.Логунова, В.Н.Губарь, Л.П.Трапезников, М.С.Ламкин, В.Б.Судаков, В.М.Матюшин, Н.Ф.Щавелев, А.П.Епифанов, Л.М.Гаркун, В.И.Сильницкий, Е.А.Смирнов, В.Д.Глебов, В.С.Кузнецов, В.М.Придорогин, Д.Д.Лаппо, Г.Л.Рубинштейн, Л.В.Мошков, Н.А.Елисеев, В.А.Буханов, О.С.Лигун, С.М.Алейников, И.Н.Соколов, В.М.Давиденко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 Ленгидропроекта: С.А.Фрид, Н.Ф.Кривоногова, Г.Я.Гевирц, Е.Д.Лосев, А.Г.Кузнецов, А.И.Ермолаев, Б.П.Ферингер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 Гипроречтранса: В.Э.Даревск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 Ленморниипроекта: Ф.А.Мартыненко и В.Г.Апельсин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уководители работы: от ВНИИГ им. Б.Е.Веденеева - А.П.Пак, от Гидропроекта им. С.Я.Жука -  С.А.Фрид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 ОБЩИЕ ПОЛОЖЕН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 Нормы настоящей Инструкции должны соблюдаться при проектировании новых и реконструируемых гидротехнических сооружений в районах распространения вечномерзлых грунт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 В настоящей Инструкции изложены основные положения, содержащие дополнительные и специальные требования, связанные с особенностями природных условий рассматриваемых районов. При проектировании сооружений в этих районах надлежит руководствоваться также соответствующими СНиП с выполнением требований настоящей Инструкции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 При проектировании сооружений в рассматриваемых районах следует учитывать нижеперечисленные особенности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ицательную среднегодовую температуру воздуха, большую суточную и годовую амплитуду температур воздуха (абсолютная максимальная 41 °С, абсолютная минимальная минус 70 °С), продолжительный зимний период (до 305 суток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 вечномерзлых грунтов в виде сплошной, слоистой, прерывистой или островной мерзлот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щественное изменение физико-механических характеристик льдистых грунтов при их оттаивании, вплоть до полной потери ими несущей способности и водоупорност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витие мерзлотных процессов и явлений (бугров пучения, наледей, термокарста, солифлюкции, морозобойных трещин) в основании, береговых примыканиях и в теле грунтовых гидротехнических сооруже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яжелые ледовые условия и возможность значительных ледовых нагрузок и воздействий (толщина льда свыше 1,5 м)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ельные отложения снега, в том числе в пазухах недостроенных сооруже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окую неравномерность стока с частым наличием пиков расходов не только весной, но и в летне-осенний период; бурные весенние паводки с сильными ледоходами; большую амплитуду расчетных уровней воды и, как правило, низкие зимние меженные уровни; полное перемерзание средних и малых водоток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 При проектировании гидротехнических сооружений в указанных районах необходимо соблюдать требования действующих в стране законодательств по охране природы, обеспечению воспроизводства природных богатств и улучшению окружающей человека среды. При проектировании следует предусматривать мероприятия, обеспечивающие минимальное нарушение природной среды (раздел 11 настоящей Инструкции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 При проектировании гидротехнических сооружений в рассматриваемых районах необходимо предусматривать проведение дополнительных исследований, связанных с особенностями строительства и эксплуатации сооружений в данных районах. Допускается составление индивидуальных технических условий, учитывающих особенности конкретного района строительства и развивающих требования настоящей Инструкции. Указанные технические условия утверждаются в установленном порядке.</w:t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ОСНОВНЫЕ ТРЕБОВАНИЯ К ПРОЕКТИРОВАНИЮ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 При проектировании гидротехнических сооружений и их оснований необходимо принимать один из следующих принципов строительства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 I - вечномерзлые грунты в основании сохраняются в процессе строительства и в течение всего заданного периода эксплуатации, а талые грунты промораживаются, обеспечивая водонепроницаемость и фильтрационную прочность противофильтрационного устройства сооружения, основания и его контакта с сооружение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 II - допускается оттаивание вечномерзлых грунтов в процессе строительства и эксплуатации либо предусматривается их искусственное оттаивание на заданную глубину до начала или в процессе возведения сооруже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я: 1. На разных по длине участках одного сооружения и для разных сооружений одного гидроузла допускается использование обоих принципов. Окончательный выбор принципа строительства должен быть установлен технико-экономическим сопоставлением вариантов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 При проектировании сооружении или их частей с использованием принципов I и II особое внимание должно уделяться конструированию зоны их контакта. В частности, допускается рассматривать целесообразность применения поперечных замораживающих установок (тепловая шпонка), обеспечивающих защиту мерзлой части оснований или сооружений от отепляющего воздействия талой части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 При проектировании гидротехнических сооружений в рассматриваемых районах в соответствии с указаниями п.1.3 следует предусматривать мероприятия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подготовке ложа водохранилища к затоплению, направленные на охрану качества вод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выполнению гидротехнических противоэрозионных работ в природоохранной зоне побережья водохранилища, ограничивающих водную эрозию и развитие термокарст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обеспечению сохранения рыбных запасов и рыборазведени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разработке инженерных защитных сооружений для разведанных месторождений полезных ископаемых, попадающих в зону затопления водохранилищ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рекультивации площадей земли, занимаемой карьерами, после их использовани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обеспечению нормального увлажнения береговой зоны с целью сохранения и улучшения продуктивности естественных ландшафтов и сельскохозяйственных угодий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 Тип, конструкцию и методы возведения проектируемых сооружений следует выбирать на основании технико-экономического сравнения вариантов с учетом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ранного принципа строительств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ласса сооружени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й пропуска строительных расходов воды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дрометеорологических условий района строительств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 Металлические конструкции гидротехнических сооружений следует проектировать с учетом требований, предъявляемых к металлу, работающему в условиях низких отрицательных температур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 Конструкции из льда или с использованием льда допускается применять для временных сооружений (перемычки, дамбы и т.д.), а при наличии обоснования - для постоянных причальных сооружений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 При проектировании гидротехнических сооружений I-III классов в рассматриваемых районах следует предусматривать установку специальной контрольно-измерительной аппаратуры (КИА) для наблюдений за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пературным режимом оснований сооружений, скальных массивов, окружающих подземные выработк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нением уровня грунтовых вод в процессе строительства и эксплуатац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ьтрацией в основании и в береговых примыканиях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векцией воздуха и льдообразованием в упорных призмах и других частях грунтовых сооружений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жимом формирования мерзлотных завес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формациями, в том числе температурными, сооружений, их оснований и массивов, окружающих подземные сооруж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ом должна устанавливаться необходимость организации натурных наблюдений на гидромеханическом оборудовании и за работой тепловой изоляции сооруже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 и объем наблюдений устанавливается в соответствии с назначением, конструкцией и классом сооружения, принятым принципом строительства и особенностями мерзлотно-геологической обстановки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 Размещение пультов, коммутационных сетей, КИА и конструкция приборов должны обеспечивать их нормальную эксплуатацию в рассматриваемых районах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3. ИНЖЕНЕРНО-ГЕОЛОГИЧЕСКИЕ, ГЕОКРИОЛОГИЧЕСКИЕ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И ГИДРОГЕОЛОГИЧЕСКИЕ ИЗЫСКАНИЯ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 При проведении инженерно-геологических изысканий и исследований в области развития многолетнемерзлых пород кроме задач, решаемых при изысканиях для целей гидротехнического строительства вне этой области, должны быть учтены требования настоящей Инструкции и перечисленные ниже (п.3.2-3.8) особые услов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 Состав, объем и методика инженерно-геокриологических изысканий должны соответствовать стадии проектирования, классу сооружения и сложности природной обстановки. На каждом этапе изучение инженерно-геокриологических условий необходимо выполнять с детальностью, удовлетворяющей требованиям проектирования конкретного гидротехнического сооружения на данной стадии разработки проект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3. В процессе изысканий необходимо выяснить характер распространения многолетнемерзлых пород по площади (сплошное, прерывистое, островное) и причины, его обуславливающие. Следует уделять особое внимание генезису, приуроченности, конфигурации, размерам талых зон, прежде всего подруслового талика. При этом следует различать сквозной и замкнутый (несквозной) талик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 распространения многолетнемерзлых пород следует изучать в процессе специальной мерзлотной съемки или комплексной инженерно-геокриологической съемки с широким привлечением геофизических методов исследований и постановкой наблюдений за температурой пород в опорных скважинах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4. При проведении изысканий следует выяснять характер залегания многолетнемерзлых пород и их мощность. По характеру залегания устанавливается тип мерзлой толщи. При этом следует различать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ивающиеся мерзлые толщи - многолетнемерзлые породы залегают непосредственно под сезонноталым слое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сливающиеся мерзлые толщи - породы сезонноталого слоя и кровля многолетнемерзлых пород разделены слоем талого грунт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ликтовые мерзлые толщи (погребенные) - слой талого грунта, залегающий над мерзлотой, составляет по мощности более 10-20 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обходимо оценить мощность многолетнемерзлых пород и мощность криогенной толщи (немерзлые породы, содержащие высокоминерализованные воды с отрицательной температурой) и установить закономерные связи изменения мощности от основных геолого-географических факторов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арактер залегания и мощности многолетнемерзлых пород следует изучать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керну, условиям проходки, температурным измерениям в скважинах и горных выработках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геофизическим данным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ными методам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чание. Мерзлые толщи следует разделять на непрерывно-мерзлые по вертикали и прерывистые (слоистые), переслаивающиеся с водоносными или неводоносными породами с положительной температурой, либо с немерзлыми породами, содержащими высокоминерализованные воды с отрицательной температурой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 При изучении особенностей гидрогеологических условий в связи с мерзлотой следует определять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пы подземных вод по отношению к мерзлой толще - надмерзлотные, межмерзлотные, внутримерзлотные, воды таликовых зон различного генезис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порность подземных вод, их химизм, режим питания, циркуляцию и разгрузк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льтрационные свойства пород в массиве при естественном температурном режиме и их изменение при динамике мерзлотной обстановки в связи с возведением и эксплуатацией гидросооружени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дрогеологические условия следует изучать в процессе анализа материалов мерзлотной съемки с постановкой опытно-фильтрационных и режимных гидрогеологических наблюдений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6. При изысканиях и исследованиях должна быть установлена детальная характеристика климатических условий района строительства (температурный режим воздуха, ветровой и влажностный режим района, данные о солнечной радиации). Эти материалы должны быть использованы при прогнозировании закономерностей формирования температурного режима многолетнемерзлых и талых пород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результате должна быть дана схема развития температурного режима пород в верхних горизонтах мерзлых толщ, установлена динамика мерзлых толщ различной мощности и строения и выполнен прогноз их изменения в связи со строительством и эксплуатацией сооружений гидроузла.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7. Необходимо изучить криогенное строение многолетнемерзлых пород, При этом должны изучаться криогенные текстуры пород, характеризующиеся взаимным расположением сцементированных льдом минеральных агрегатов и включений льда, формой и величиной последних. Основные типы криогенных текстур даны в табл.1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/>
      </w:pPr>
      <w:r>
        <w:rPr/>
        <w:t>Таблица 1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8"/>
        <w:gridCol w:w="4213"/>
        <w:gridCol w:w="3094"/>
      </w:tblGrid>
      <w:tr>
        <w:trPr>
          <w:trHeight w:val="23" w:hRule="atLeast"/>
        </w:trPr>
        <w:tc>
          <w:tcPr>
            <w:tcW w:w="20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0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 криогенной текстуры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а криогенной текстуры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ивная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д, занимая поровое пространство между минеральными агрегатами, цементирует их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ична для дисперсных пород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азальная</w:t>
            </w:r>
          </w:p>
        </w:tc>
        <w:tc>
          <w:tcPr>
            <w:tcW w:w="4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еральные агрегаты (прослойки) разъединены льдом, объем льда больше объема пор грунта в талом состоянии</w:t>
            </w:r>
          </w:p>
        </w:tc>
        <w:tc>
          <w:tcPr>
            <w:tcW w:w="3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ична для дисперсных пород, промерзавших в условиях избыточного увлажнения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ковая</w:t>
            </w:r>
          </w:p>
        </w:tc>
        <w:tc>
          <w:tcPr>
            <w:tcW w:w="4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д образует корки вокруг крупнообломочного материала, в заполнителе - лед в виде цемента или мелких шлиров</w:t>
            </w:r>
          </w:p>
        </w:tc>
        <w:tc>
          <w:tcPr>
            <w:tcW w:w="3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ична для крупнообломочных пород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инзовидная</w:t>
            </w:r>
          </w:p>
        </w:tc>
        <w:tc>
          <w:tcPr>
            <w:tcW w:w="4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д присутствует в виде линз различной формы и размеров</w:t>
            </w:r>
          </w:p>
        </w:tc>
        <w:tc>
          <w:tcPr>
            <w:tcW w:w="3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ична для песчано-глинистых пород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лоистая</w:t>
            </w:r>
          </w:p>
        </w:tc>
        <w:tc>
          <w:tcPr>
            <w:tcW w:w="4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д образует выдержанные слои и прослойки</w:t>
            </w:r>
          </w:p>
        </w:tc>
        <w:tc>
          <w:tcPr>
            <w:tcW w:w="3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ична для песчано-глинистых пород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тчатая</w:t>
            </w:r>
          </w:p>
        </w:tc>
        <w:tc>
          <w:tcPr>
            <w:tcW w:w="42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но пересекающиеся ледяные шлиры создают сетку</w:t>
            </w:r>
          </w:p>
        </w:tc>
        <w:tc>
          <w:tcPr>
            <w:tcW w:w="309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ична для песчано-глинистых пород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ещинная и трещинножильная</w:t>
            </w:r>
          </w:p>
        </w:tc>
        <w:tc>
          <w:tcPr>
            <w:tcW w:w="4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Лед в виде пленок, корок, цемента в заполнителе или прожилков по трещинам</w:t>
            </w:r>
          </w:p>
        </w:tc>
        <w:tc>
          <w:tcPr>
            <w:tcW w:w="3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пична для скальных и полускальных пород</w:t>
            </w:r>
          </w:p>
        </w:tc>
      </w:tr>
    </w:tbl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8625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2. Схематическая обзорная мерзлотно-геологическая карта района (М 1:200000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Четвертичная система. Верхнечетвертичные отлож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572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64" r="-5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аллювиальные галечники, пески, валунники, суглинки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ледниковые и водноледниковые валунники, галечники, пески. Триасовая система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2" t="-157" r="-2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алевролиты, песчаники, туфопесчаники, туфы (верхний отдел)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алевролиты, аргиллиты (средний отдел)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аргиллиты с прослоями алевролитов. Юрская системы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аргиллиты с прослоями алевролитов (верхний отдел)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905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аргиллиты, песчаники, туфопесчаники (средний отдел)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аргиллиты, алевролиты с прослоями конгломератов (нижний отдел). - Магматические породы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биотитовые крупно-среднезернистые граниты; 1 - границы стратиграфические; 2 - тектонические разрывные нарушения; 3 - то же, предполагаемые под толщей четвертичных отложений; 4 - створ плотины; 5 - сквозной талик; 6 - несквозной талик; 7 - наледи; 9 - повторно-жильные льды.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620000" cy="5114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34100" cy="666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3. Инженерно-геологический разрез через долину реки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Четвертичная система (1-5). Современные отлож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1-2): 1 - пойменные аллювиальные отлож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242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: валунные и галечниковые грунты с песчаным, супесчаным и суглинистым заполнителем до 20%, мерзлые; криогенная текстура корковая, заполнителя - линзовая, льдистость 5-16%, мощность слоя до 10 м; 2 - коллювиально-солифлюкционные отложения (курумы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9052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: глыбовые грунты со щебенистым и суглинистым заполнителем, мерзлые; криогенная текстура заполнителя - базальная и линзовидная, льдистость 30-60%, мощность отложений 3-5 м. Верхнечетвертичные современные отлож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572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3-4)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3 - делювиально-коллювиальные отлож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960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: глыбовые грунты с супесчаным, дресвяным и щебенистым заполнителем; грунт мерзлый; криогенная текстура косослоистая и корковая, льдистость 20%, суммарная мощность отложений 7-10 м; 4 - элювиально-делювиальные отложе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00075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: глыбовые грунты со щебнем и суглинком до 25-30%, мерзлые; криогенная структура корковая, льдистость 10-15%, мощность отложений 3-7 м; 5 - оползневые образова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76225" cy="200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: глины с дресвой и щебнем мергеля, доломитов и известняков; грунты мерзлые, криогенные структуры неправильносетчатые и корковые; в слое трещины, выполненные льдом и секущие как глинистую массу, так и обломки; льдистость с глубиной понижается от 20 до 5%, мощность слоя 20-30 м. Нерасчлененные четвертичные отложения. Элювиальные образования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00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80" r="-15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6-8): 6 - суглинки со щебнем до 30-40% малопрочных мергелей, талые; мощность слоя до 10 м; 7 - щебень и дресва малопрочных мергелей с глиной до 20-40%, мерзлые; криогенная структура линзовидная, сетчатая, трещинная, льдистость с глубиной понижается от 20 до 5%; 8 - те же породы, малые, мощность слоя 8-20 м. Коренные породы. Верхний кембр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 Верхоленская сви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04800" cy="2286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(9-10); 9 - мергели с редкими плослоями (0,2-2,0 м) известняков и доломитов, породы мерзлые; криогенная структура трещинная (лед заполняет отдельные трещины шириной до 1 см), льдистость 5%; 10 - те же породы, но талые в бортах долины с отрицательной температурой и циркулирующими в них криопэгами); 11 - пьезометрический уровень межмерзлотных вод, м (вверху) и дата замера (внизу); 12 - подошва слоя годовых колебаний температур и изотерма; 13 - литологические границы; 14 - граница многолетнемерзлых пород; 15 - врезка сооружений; 16 - средняя минерализация воды, г/м. Криогенные текстуры: сл - слоистая, с - сетчатая; т.ж. - трещино-жильная. Цифры слева у скважин - суммарная влажность мерзлых пород, % (по лабораторным определениям)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286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оэффициент фильтрации, м/сут.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620000" cy="28670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4. Инженерно-геологический разрез участка створа плотины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1 - аллювиальные гравийно-галечные образования; 2 - делювиальные глыбово-щебенистые образования; 3 - граниты биотитовые, средне- и крупнозернистые, порфировидные, многолетнемерзлые, льдонасыщенные; 4 - то же, ослабленные криогенными процессами; 5 - то же, морозные локально льдонасыщенные; 6 - то же, интенсивно измененные процессами поверхностного выветривания; 7 - то же, талые, водонасыщенные; 8 - тектонические зоны и льдистость в их пределах; 9 - зоны сильнотрещиноватых гранитов; 10 - геолого-металогические границы; 11 - границы многолетнемерзлых пород; 12 - границы и номера элементов инженерно-геологического районирования; 13 - изотермы; 14 - скважина; 15 - шурф; 16 - штольня; 17 - величины удельных водопоглощений; 18, 19, 20 - местоположение штампов опытного нагружения в направлении (соответственно)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 21 - номера опытных камер; эллипсоиды анизотропии; 22 - трещинной пустотности (масштаб: 1 см =0,2%); 23 - статического модуля деформации мерзлых гранитов (масштаб: 1 см =20 МПа); 24 - то же, оттаявших гранитов (масштаб: 1 см =20 МПа).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629400" cy="3209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5. Инженерно-геологический разрез (левый берег, створ ГЭС)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1 - граниты биотитовые, трещиноватые; 2 - делювиально-коллювиальные отложения с песчано-супесчаным заполнителем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3 - коэффициент трещинной пустотности, обусловленный пологими трещинами, раскрытием до 100 мм; 4 - то же, крутопадающими трещинами, параллельными долине реки; 5 - то же, крутопадающими трещинами перпендикулярными долине реки; 6 - объемный коэффициент трещинной пустотности массива (за счет всех систем трещин); 7 - объемная льдистость; 8 - ориентировочное значение коэффициента трещинной пустотности; 9 - тектоническая зона; 10 - зона сильнотрещиноватых пород; 11 - участок развития трещин, оперяющих тектоническую зону; 12 - зона интенсивного выветривания; 13 - граница многолетнемерзлых пород; 14 - изотерма; 15 - граница инженерно-геологической зоны, ее номер; 16 - место проведения опытных работ по определению модуля деформации и сопротивления сдвигу.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238750" cy="1819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6. Геотермический разрез через долину рек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  <w:t>1 - аллювиальные гравийно-галечные образования с песчаным заполнителем; 2 - делювиальные суглинки со щебнем и дресвой гранитов; 3 - граниты; 4 - тектонические зоны; 5 - изотермы; 6 - границы многолетнемерзлой зоны; 7 - скважины, по которым проведены режимные температурные наблюдения.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6191250" cy="2247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7. Сейсмогеологическая схема скального основания. Разрез на участке основания плотины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1 - область значений 4 км/с &lt;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&lt;5 км/с; 2 - область значений 5 км/с &lt;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9" t="-151" r="-19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&lt;6 км/с; 3 - область значений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6 км/с; 4 - изолинии скоростей продольных сейсмических волн; 5 - граница многолетнемерзлых пород; 6 - рыхлые четвертичные отложения; 7 - зоны повышенной трещиноватости гранитов.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3</w:t>
        <w:br/>
        <w:t>Рекомендательное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МАТЕРИАЛЫ, КОНСТРУКЦИИ И ТЕХНОЛОГИЧЕСКИЕ СХЕМЫ ТЕПЛО-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И ГИДРОИЗОЛЯЦИОННОЙ ЗАЩИТЫ ГИДРОТЕХНИЧЕСКИХ СООРУЖЕНИЙ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зависимости от рода используемых теплогидроизоляционных материалов рекомендуется рассматривать следующие виды теплогидроизоляции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фальтовые из легкого асфальтобетона - на основе нефтяных битумо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нопластовые - на основе эпоксидных и каменноугольных смол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качестве основного материала для теплогидроизоляции бетонных поверхностей массивных бетонных гидросооружений следует применять легкие асфальтобетоны, свойства которых регулируются добавлением различных марок битума или пластифицированием битума полимерными материалам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трукция асфальтового теплогидроизоляционного покрытия должна включать в себя стенку ограждения, изоляционный слой из легкого литого асфальтобетона между стенкой ограждения и массивом бетона и анкеры - элементы, крепящие стенку к бетону (рис.1)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62500" cy="62388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1. Конструкция теплогидроизоляции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42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 монолитная с защитным ограждением из дерева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809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монолитная с защитным ограждением из железобетонных плит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42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из сборных плит-оболочек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42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конструкции сопряжений; 1 - деревянные стойки вертикального крепления стационарной опалубки; 2 - щиты из шпунтованных антисептированных досок; 3 - асфальтокерамзитобетон; 4 - изолируемая железобетонная конструкция; 5 - анкерные болты; 6 - окраска разжиженным битумом; 7 - железобетонные плиты; 8 - прокладка асфальтового армированного мата; 9 - выпуски арматуры ("змейки"); 10 - рабочая арматура плиты; 11 - то же изолируемой конструкции; 12 - связка проволокой или сварка; 13 - деревянный брус горизонтального крепления опалубки; 14 - железобетонная опорная консоль; 15 - асфальтовый мат.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нку ограждения следует устраивать из железобетонных и армоцементных плит и оболочек, антисептированной древесины, листовой стали, стеклопластиков. Железобетонные, армоцементные плиты и оболочки необходимо предварительно пропитать каменноугольным пеком, битумами или петролатумом. В том случае, если плиты сборного защитного ограждения изготавливаются из бетона повышенного качества, пропитка не требуетс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граждения из листовой стали, ввиду дефицитности металла и относительно высокой его стоимости, следует применять только при соответствующем технико-экономическом обоснован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зависимости от способа исполнения теплогидроизоляцию из легкого асфальтобетона следует подразделять на монолитную и сборную. Устройству теплогидроизоляции в сборном варианте следует отдавать предпочтение. В этом случае теплогидроизоляция должна устраиваться ярусами до бетонирования очередного участка конструкции и выполнять роль стационарной опалубк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изготовления асфальтового изоляционного слоя следует использовать вязкие дорожные битумы марок: БНД-90/130, БНД-60/90, БНД-40/60 (ГОСТ 2245-76). Выбор марки битума должен производиться для каждого отдельного объекта индивидуально с учетом климатической зон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Для повышения трещиноустойчивости легкого асфальтобетона должны вводиться добавки к битуму. В качестве добавок рекомендуется применять резиновую крошку, каучуки, латексы, а также добавки к вяжущему волокнистого материала, например, коротковолокнистого асбеста 6-8 сорта (ГОСТ 12871-67*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Здесь и далее. Действу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2871-93. - Примечание "КОДЕКС".  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качестве заполнителя следует применять керамзитовый гравий и песок. Смесь этого заполнителя с минеральным порошкообразным наполнителем и битумом называется асфальтокерамзитобетоно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ерамзитовый гравий и керамзитовый песок должны обладать хорошим сцеплением с битумом (показатель сцепления не менее 50%) и отвечать требованиям ГОСТ 9759-65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 отсутствии керамзитового гравия или керамзитового песка в качестве минеральных заполнителей допускается применять вспученный перлит, вспученный вермикулит, диатомиты (трепелос) с объемной массой 400-700 кг/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пемзу, шунгизит, вулканические шлаки, дробленые туфы с объемной массой 400-600 кг/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каменноугольные и доменные шлаки. Каждая такая замена должна быть обоснована испытаниями готовой смеси с целью определения соответствия ее техническим требованиям на теплогидроизоляционный материал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качестве порошкообразных наполнителей для асфальтокерамзитобетона следует использовать искусственно измельченные известняки и доломиты, известняковые и доломитовые асфальтовые породы, основные металлургические шлаки, цемент, карбонатные лессы, пылевидные отходы промышленности, золу ТЭЦ угольную пыль, сланцевую золу, цементную пыль и др. При этом предпочтительно использовать порошки менее гидрофильные и имеющие основной характер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Материалы, используемые для приготовления минеральных порошков, а также используемые в качестве порошкообразных наполнителей пылевидные отходы промышленности, должны быть чистыми, не содержать глинистых и загрязняющих примесей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 использовании золы ТЭЦ в качестве минерального наполнителя не допускается содержание серы более 2%. Следует использовать золу-уноса ТЭЦ из электрофильтров и других очистных устройств топочных газов ТЭЦ. Зола должна быть сухой, с насыпной массой не более 550 кг/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целях улучшения свойств асфальтокерамзитобетона (повысить его прочность и водоустойчивость, снизить потребность битума в составе асфальтокерамзитобетона) следует применять предварительно гидрофобизированные заполнитель и наполнитель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гидрофобизации исходный материал перемешивается с гидрофобизирующими растворами. В качестве гидрофобизаторов допускается использовать: мылонафт, асидол, олеиновую кислоту, разжиженные битумы, жировой гудрон и другие органические поверхностно-активные гидрофобизирующие веществ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 литого асфальтокерамзитобетона должен подбираться лабораторным способом. Ориентировочные составы литого асфальтокерамзитобетона допускается принимать по табл.1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1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риентировочные составы литого асфальтокерамзитобетона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7"/>
        <w:gridCol w:w="4598"/>
      </w:tblGrid>
      <w:tr>
        <w:trPr>
          <w:trHeight w:val="23" w:hRule="atLeast"/>
        </w:trPr>
        <w:tc>
          <w:tcPr>
            <w:tcW w:w="47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материала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материала, %</w:t>
            </w:r>
          </w:p>
        </w:tc>
      </w:tr>
      <w:tr>
        <w:trPr/>
        <w:tc>
          <w:tcPr>
            <w:tcW w:w="4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ерамзитовый гравий, фракции 5-20 мм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30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севки, фракции 0-5 мм</w:t>
            </w:r>
          </w:p>
        </w:tc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-50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полнители</w:t>
            </w:r>
          </w:p>
        </w:tc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25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тум БНД-60/90</w:t>
            </w:r>
          </w:p>
        </w:tc>
        <w:tc>
          <w:tcPr>
            <w:tcW w:w="45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-16</w:t>
            </w:r>
          </w:p>
        </w:tc>
      </w:tr>
      <w:tr>
        <w:trPr/>
        <w:tc>
          <w:tcPr>
            <w:tcW w:w="4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учук ДСТ-50 или ДСТ-30 к битуму</w:t>
            </w:r>
          </w:p>
        </w:tc>
        <w:tc>
          <w:tcPr>
            <w:tcW w:w="4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-5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щину изоляционного слоя в асфальтокерамзитобетонной теплогидроизоляции, обеспечивающую надежную работу бетона в зоне переменного горизонта воды, а также конструкцию ограждающего устройства следует обосновать расчетом (приложение 4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роектах плотин можно применять полимерную теплогидроизоляцию, представляющую собой водонепроницаемое теплозащитное покрытие на поверхности бетона. Оно включает в себя слой полимерного пенопласта и защитное ограждение из армированной эпоксидной гидроизоляции, металлических листов или железобетонных плит (рис.2)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695950" cy="29813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2. Типовые конструкции пеноэпоксидной теплогидроизоляции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вертикальный и горизонтальный разрезы теплогидроизоляции с ограждением из оклеечного</w:t>
        <w:br/>
        <w:t> стеклопластика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42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то же из листового полиэтилена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809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42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то же из металла; 1 - бетон конструкции;</w:t>
        <w:br/>
        <w:t> 2 - стеклопластик; 3 - пеноэпоксид; 4 - листовой полиэтилен; 5 - листовой металл; 6 - анкер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7 - брус из пеноэпоксида или древесины; 8 - эпоксидный клей. Размеры даны в с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практике, как правило, следует использовать следующие пенопласты: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 поливинилхлоридный пенопласт ПХВ-1-115, выпускаемый промышленностью в виде плит толщиной 35-70 мм (ТУ 6-05-1179-75)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 эпоксидные пенопласты, разработанные в НИС Гидропроекта им. С.Я.Жука*, вспениваемые перед заливкой на месте применения;</w:t>
        <w:br/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 эпоксидно-каменноугольные пенопласты, разработанные также в НИС Гидропроекта**, которые, как и пеноэпоксиды, получают непосредственно на месте их приготовления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 А.с. 234666 (СССР). Способ получения пеноэпоксидов / В.И.Сахаров, Л.А.Игонин. Опубл. в Б.И., 1969, N 4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* А.с. 515764 (СССР). Композиция для получения эпоксидного пенопласта / В.И.Сахаров, В.А.Сироткин, Опубл. в Б.И., 1976, N 20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 пеноэпоксидов следует подбирать лабораторным способом для каждого конкретного объекта. Допускаются к применению составы вспениваемых композиций, помещенные в табл.2. Теплогидроизоляционные свойства полимерных пенопластов приведены в табл.3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2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цептура вспениваемых композиций для получения эпоксидных пенопластов</w:t>
        <w:br/>
        <w:t> (по данным НИС Гидропроекта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2"/>
        <w:gridCol w:w="1695"/>
        <w:gridCol w:w="2858"/>
      </w:tblGrid>
      <w:tr>
        <w:trPr>
          <w:trHeight w:val="23" w:hRule="atLeast"/>
        </w:trPr>
        <w:tc>
          <w:tcPr>
            <w:tcW w:w="48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6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исходного компонента</w:t>
            </w:r>
          </w:p>
        </w:tc>
        <w:tc>
          <w:tcPr>
            <w:tcW w:w="4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компонента в композиции, ч. м.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оэпоксиды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поксидно-каменноугольные пенопласты</w:t>
            </w:r>
          </w:p>
        </w:tc>
      </w:tr>
      <w:tr>
        <w:trPr/>
        <w:tc>
          <w:tcPr>
            <w:tcW w:w="4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поксидная смола ЭД-14 или ЭД-16 (ГОСТ 10537-76)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менноугольная смола (ГОСТ 4492-69)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0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тум БНД-40/60 (ГОСТ 2245-76)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астификаторы: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napToGrid w:val="false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лигоэфирокрилат МГФ-9 (ТУ 6-01-460-76) или жидкий тиокол (ГОСТ 12812-72*)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жидкий тиокол или жидкий каучук (ГОСТ 1544-62)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иэтилгидросилоксан (ГОСТ 10934-76)</w:t>
            </w:r>
          </w:p>
        </w:tc>
        <w:tc>
          <w:tcPr>
            <w:tcW w:w="169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8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иэтиленполиамин (ТУ 6-02-574-75)</w:t>
            </w:r>
          </w:p>
        </w:tc>
        <w:tc>
          <w:tcPr>
            <w:tcW w:w="16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* Действует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ГОСТ 12812-80. - Примечание "КОДЕКС".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  <w:t>Таблица 3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плогидроизоляционные характеристики полимерных пенопластов (по данным НИС Гидропроекта)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2"/>
        <w:gridCol w:w="1608"/>
        <w:gridCol w:w="2096"/>
        <w:gridCol w:w="2309"/>
      </w:tblGrid>
      <w:tr>
        <w:trPr>
          <w:trHeight w:val="23" w:hRule="atLeast"/>
        </w:trPr>
        <w:tc>
          <w:tcPr>
            <w:tcW w:w="3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6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0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3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свойств</w:t>
            </w:r>
          </w:p>
        </w:tc>
        <w:tc>
          <w:tcPr>
            <w:tcW w:w="6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и пенопластов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оэпоксиды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поксидно-</w:t>
              <w:br/>
              <w:t>каменноугольные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ивинилхлоридные</w:t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отность, кг/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0-220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-25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-115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 прочности при сжатии, МПа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-5,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4-4,0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 прочности при растяжении, МПа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-2,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-1,5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ел прочности при изгибе, МПа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-3,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-3,0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5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лное водопоглощение, % объема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-12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-9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-26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апиллярное водопоглощение*, % объема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-2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-3,5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3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игроскопическое водопоглощение, % объема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-1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-0,6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32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эффициент теплопроводности, т/м·град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46-0,058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58-0,070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35-0,046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эффициент температуропроводности, 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/ч</w:t>
            </w:r>
          </w:p>
        </w:tc>
        <w:tc>
          <w:tcPr>
            <w:tcW w:w="601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0,2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23825" cy="1238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0,22)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2190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ная усадка, % объема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-0,8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-3,2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гезия к бетону, МПа</w:t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-5,5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0-5,0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рудоемкость приготовления, ч·дн/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</w:t>
            </w:r>
          </w:p>
        </w:tc>
        <w:tc>
          <w:tcPr>
            <w:tcW w:w="20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,0</w:t>
            </w:r>
          </w:p>
        </w:tc>
        <w:tc>
          <w:tcPr>
            <w:tcW w:w="23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оимость по ценам 1974 г., руб/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04775" cy="2190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30</w:t>
            </w:r>
          </w:p>
        </w:tc>
        <w:tc>
          <w:tcPr>
            <w:tcW w:w="2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2</w:t>
            </w:r>
          </w:p>
        </w:tc>
        <w:tc>
          <w:tcPr>
            <w:tcW w:w="2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 Влажность до 30% практически не влияет на теплозащитные свойства пенопластов в интервале эксплуатационных температур (от -60 до 60 °С). В нормальных условиях влажность 30% и более может достигнуть в пенопластах после 50-100 лет эксплуатации. При механических повреждениях пенопластов их водопоглощение может достигать в течение короткого времени (1-2 года) 80-90%, т.е. теплогидроизоляция на повреждаемом участке практически теряет теплоизоляционные свойства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нополивинилхлоридные теплогидроизоляции могут быть применены для обеспечения требуемого температурного режима надводных тонкостенных конструкций гидросооружений, а также подземных сооружений, если требуемый срок эксплуатации теплогидроизоляции не превышает 15-20 лет. В зонах переменного и изменяющегося уровней воды применение этого вида теплогидроизоляции не допускаетс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я приготовления пеноэпоксидов, состоящая из дозирования и перемешивания исходных компонентов, должна включать в себя последовательные операции, как это показано на рис.3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286250" cy="48196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3. Технологическая схема приготовления пеноэпоксидов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несение пеноэпоксидных теплогидроизоляционных покрытий следует осуществлять двумя способами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ивкой вспениваемой композиции за элементы несъемной пеноэпоксидной или металлической опалубк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ивкой вспененной композиции за передвижную металлическую опалубк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технологическую схему нанесения пеноэпоксидной теплогидроизоляции заливкой вспененной композиции за несъемную опалубку из пеноэпоксида должны входить следующие производственные операции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щательная очистка поверхностей защищаемой конструкции от грязи, промывка струей воды под давлением и сушка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рытие торцов и опорных частей элементов опалубки вспененной композицией и прижатие их к поверхности массива бетона путем расклинки к специальной рам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ливка вспененной композиции за опалубку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езка излишков пеноэпоксидов и установка следующего ряда элементов и снова заливка вспениваемой композиции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елка щелей между элементами кусочками отвержденного пеноэпоксида и очистка поверхности покрытия от потоков пены и отдельных наплывов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леивание эпоксидным лаком слоя стеклоткани и двухразовая окраска готового покрытия светоотражающим составо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идроизоляция должна обеспечивать защиту бетона в гидротехнических сооружениях от вредного воздействия воды. Устройство гидроизоляции следует предусматривать в соответствии с требованиями п.1.34 СНиП II-54-77 "Плотины бетонные и железобетонные"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 способу устройства, специфике конструкции и используемых материалов гидроизоляция в гидротехническом строительстве подразделяется на следующие виды: асфальтовая (холодная, горячая), штукатурная, литая асфальтовая, пропиточная битумная, штукатурная минеральная, окрасочная полимерная и полимербитумна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плотин, возводимых в районах со среднемноголетней отрицательной температурой, предпочтение следует отдать горячей асфальтовой штукатурной и литой асфальтовой гидроизоля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ячая асфальтовая штукатурная гидроизоляция должна выполняться из расплавленных асфальтовых мастик и литых асфальтовых растворов специально подобранных штукатурных составов, которые представляют собой в нагретом состоянии литые смеси нефтяного битума с минеральным наполнителем (мастика) и среднезернистым песком (раствор), иногда с добавками пластификаторов (битумно-полимерные композиции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ы асфальтовых штукатурных растворов и мастик следует принимать по табл.4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4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комендуемые составы асфальтовых штукатурных растворов и мастик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8"/>
        <w:gridCol w:w="1946"/>
        <w:gridCol w:w="1931"/>
      </w:tblGrid>
      <w:tr>
        <w:trPr>
          <w:trHeight w:val="23" w:hRule="atLeast"/>
        </w:trPr>
        <w:tc>
          <w:tcPr>
            <w:tcW w:w="55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9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компоненто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ика, %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твор, %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тум БН-70/30 (ГОСТ 6617-76)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-35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-26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ошкообразный наполнитель (ГОСТ 9128-67)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7-60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-35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ротковолокнистый асбест (ГОСТ 12871-67*)</w:t>
            </w:r>
          </w:p>
        </w:tc>
        <w:tc>
          <w:tcPr>
            <w:tcW w:w="19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-10</w:t>
            </w:r>
          </w:p>
        </w:tc>
        <w:tc>
          <w:tcPr>
            <w:tcW w:w="19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-8</w:t>
            </w:r>
          </w:p>
        </w:tc>
      </w:tr>
      <w:tr>
        <w:trPr/>
        <w:tc>
          <w:tcPr>
            <w:tcW w:w="5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езернистый песок</w:t>
            </w:r>
          </w:p>
        </w:tc>
        <w:tc>
          <w:tcPr>
            <w:tcW w:w="1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5-50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тройство горячей асфальтовой штукатурной гидроизоляции должно включать в себя подготовку основания (изолируемая поверхность) и нанесение изоляционного сло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 основания перед нанесением изоляционного слоя должна включать в себя: выравнивание изолируемой поверхности, насечку бетона, очистку от пыли и грязи, подсушку до воздушно-сухого состояния и грунтовку разжиженным битумом. Нанесение гидроизоляции на влажное основание не допускаетс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ячую асфальтовую штукатурную гидроизоляцию следует выполнять асфальтометом отдельными наметами толщиной от 2 до 6 мм. Количество наметов, независимо от общей толщины гидроизоляции, в целях перекрытия возможных дефектных мест должно быть равным трем при напорах более 10 м и двум - при меньших напорах вод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лщину гидроизоляции и состав штукатурного материала следует назначать в зависимости от напора, агрессивности воды, интенсивности механических воздействий на гидроизоляционный покров, капитальности изолируемого сооружения и условий производства работ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отсутствии механических воздействий и при повышенных температурах во время эксплуатации (до 40 °С) штукатурную гидроизоляцию следует выполнять из асфальтовой мастики общей толщиной от 8 до 10 мм, а при наличии механических воздействий и при пониженной эксплуатационной температуре из штукатурного асфальтового раствора - общей толщиной от 10 до 18 мм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химически агрессивной воде-среде запрещается использование в качестве минерального порошкообразного наполнителя портландцемента, золы-уноса ТЭЦ и других химически активных порошков, а при кислотной агрессии рекомендуется использование тонкомолотого песка (маршалит, шамотный или кирпичный порошок)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ячая асфальтовая штукатурная гидроизоляция выполняется, как правило, без защитного огражде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фальтовые литые гидроизоляции должны выполняться розливом и разравниванием горячих асфальтовых гидроизоляционных материалов на горизонтальном основании или заливкой их за опалубку или специальное ограждение для вертикальных поверхностей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фальтовые литые гидроизоляции выполняются, как правило, из асфальтовых мастик, растворов и бетонов, приготавливаемых и применяемых в нагретом до 150-160 °С состоян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фальтовые мастики представляют собой смеси битума с минеральным наполнителем (известняковый, доломитовый, кирпичный порошок, цемент). Составы асфальтовых мастик для литой асфальтовой гидроизоляции следует принимать по табл.5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а 5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комендуемые составы асфальтовых мастик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4"/>
        <w:gridCol w:w="1165"/>
        <w:gridCol w:w="1047"/>
        <w:gridCol w:w="1305"/>
        <w:gridCol w:w="1306"/>
        <w:gridCol w:w="1069"/>
        <w:gridCol w:w="1439"/>
      </w:tblGrid>
      <w:tr>
        <w:trPr>
          <w:trHeight w:val="23" w:hRule="atLeast"/>
        </w:trPr>
        <w:tc>
          <w:tcPr>
            <w:tcW w:w="20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1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0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3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0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4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компонентов мастики</w:t>
            </w:r>
          </w:p>
        </w:tc>
        <w:tc>
          <w:tcPr>
            <w:tcW w:w="7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держание компонентов, % по весу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2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рмальная мастика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ика с повышенной теплоустойчивостью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тика с повышенной динамической прочностью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НД-40/6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Н-70/3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Н-70/30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Н-90/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Н-70/3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НД-40/60</w:t>
            </w:r>
          </w:p>
        </w:tc>
      </w:tr>
      <w:tr>
        <w:trPr/>
        <w:tc>
          <w:tcPr>
            <w:tcW w:w="20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тум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-3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-4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-3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5-4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-8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-85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ошок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5-70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-65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-65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0-65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сбест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-7</w:t>
            </w:r>
          </w:p>
        </w:tc>
        <w:tc>
          <w:tcPr>
            <w:tcW w:w="1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-10</w:t>
            </w:r>
          </w:p>
        </w:tc>
        <w:tc>
          <w:tcPr>
            <w:tcW w:w="1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20</w:t>
            </w:r>
          </w:p>
        </w:tc>
        <w:tc>
          <w:tcPr>
            <w:tcW w:w="143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иновая крошка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-5</w:t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1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-5</w:t>
            </w:r>
          </w:p>
        </w:tc>
        <w:tc>
          <w:tcPr>
            <w:tcW w:w="1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20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Для литой гидроизоляции допускается асфальтовый раствор следующего состава по весу, в %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6090"/>
        <w:gridCol w:w="1727"/>
        <w:gridCol w:w="594"/>
        <w:gridCol w:w="380"/>
      </w:tblGrid>
      <w:tr>
        <w:trPr>
          <w:trHeight w:val="23" w:hRule="atLeast"/>
        </w:trPr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60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09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тум БНД-40/60 или БН-70/30</w:t>
            </w:r>
          </w:p>
        </w:tc>
        <w:tc>
          <w:tcPr>
            <w:tcW w:w="17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20</w:t>
            </w:r>
          </w:p>
        </w:tc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09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инеральный наполнитель (порошок)</w:t>
            </w:r>
          </w:p>
        </w:tc>
        <w:tc>
          <w:tcPr>
            <w:tcW w:w="17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-35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5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090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еднезернистый песок</w:t>
            </w:r>
          </w:p>
        </w:tc>
        <w:tc>
          <w:tcPr>
            <w:tcW w:w="1727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-50</w:t>
            </w:r>
          </w:p>
        </w:tc>
        <w:tc>
          <w:tcPr>
            <w:tcW w:w="9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Асфальтовые бетоны представляют собой смеси битума с минеральным наполнителем (асфальтовое вяжущее) и заполнителями (песок, щебень или гравий). Состав асфальтобетона должен подбираться по принципу плотных смесей. Допускается следующий примерный состав его для литой гидроизоляции, в %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2"/>
        <w:gridCol w:w="6098"/>
        <w:gridCol w:w="1724"/>
        <w:gridCol w:w="592"/>
        <w:gridCol w:w="379"/>
      </w:tblGrid>
      <w:tr>
        <w:trPr>
          <w:trHeight w:val="23" w:hRule="atLeast"/>
        </w:trPr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60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7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09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тум БНД-40/60</w:t>
            </w:r>
          </w:p>
        </w:tc>
        <w:tc>
          <w:tcPr>
            <w:tcW w:w="17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-15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3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09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ошкообразный наполнитель</w:t>
            </w:r>
          </w:p>
        </w:tc>
        <w:tc>
          <w:tcPr>
            <w:tcW w:w="17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-25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09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нозернистый песок</w:t>
            </w:r>
          </w:p>
        </w:tc>
        <w:tc>
          <w:tcPr>
            <w:tcW w:w="17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-40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098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Щебень или гравий крупностью до 25 мм</w:t>
            </w:r>
          </w:p>
        </w:tc>
        <w:tc>
          <w:tcPr>
            <w:tcW w:w="1724" w:type="dxa"/>
            <w:tcBorders/>
            <w:shd w:fill="FFFFFF" w:val="clear"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-50</w:t>
            </w:r>
          </w:p>
        </w:tc>
        <w:tc>
          <w:tcPr>
            <w:tcW w:w="9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фальтовые литые гидроизоляции следует применять в особо ответственных случаях, например, при высоких напорах с целью повышения долговечности и эксплуатационных качеств сооружения, снижения требований к бетонной кладке в части водонепроницаемости, трещиностойкости и морозостойкости, в особенности тогда, когда опорожнение водохранилища не производится и ремонт гидроизоляции на напорной грани практически невозможен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качестве надежной в работе противофильтрационной гидроизоляции на напорной грани плотин следует применять асфальтовый экран. Он включает в себя стенку, расположенную на некотором расстоянии от поверхности бетона массива сооружения, анкеры-элементы, крепящие стенку к бетону, и изоляционный слой из литого асфальтового материала, помещаемый между стенкой ограждения и массивом бетона (рис.4).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857500" cy="393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4. Схема плотины с асфальтовым экраном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42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оперечный разрез плотины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809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схема конструкции экрана; 1 - асфальтовый экран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2 - тело неомоноличиваемой плотины из жесткого тощего бетона; 3 - ограждающая стенка экрана;</w:t>
        <w:br/>
        <w:t> 4 - ее крепящие элементы (анкера); 5 - изоляционный слой из литого асфальт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качестве гидроизоляционного материала для экранирования бетонных плотин применяется, как правило, асфальтокерамзитобетон, представляющий собой смесь битумов с керамзитовым гравием, песком и минеральным порошкообразным наполнителем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4</w:t>
        <w:br/>
        <w:t>Рекомендательное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Ы ТЕПЛОГИДРОИЗОЛЯЦИИ И ПРОТИВОФИЛЬТРАЦИОННЫХ ЭКРАНОВ</w:t>
        <w:br/>
        <w:t> ИЗ АСФАЛЬТОВЫХ МАТЕРИАЛОВ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асчет теплогидроизоляции из асфальтовых материалов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 теплогидроизоляции из асфальтовых материалов должен включать тепловой и реологический расчеты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вой расчет позволяет при известных теплофизических характеристиках материала изоляционного слоя и характере внешних температурных воздействий среды на бетон в зоне переменного горизонта воды с учетом теплового состояния бетона определить необходимую толщину теплоизоляционного слоя, обеспечивающего надежную работу бетона в указанной зон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ологический расчет дает возможность обоснованно назначать необходимые характеристики материала изоляционного слоя, исходя из предположения текучести материала в заданных температурных условиях, и обосновать необходимую конструкцию ограждающего устройств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определении необходимой толщины теплогидроизоляционного слоя для зоны переменного горизонта воды необходимо рассматривать следующие три реальных случая температурного состояния поверхностной зоны массива и температуры наружной среды (рис.1)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5705475" cy="3267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br/>
        <w:t>Рис.1. Температурное состояние поверхностной зоны бетона в зависимости от толщин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br/>
        <w:t>асфальтокерамзитобетонной теплогидроизоляции</w:t>
        <w:br/>
        <w:br/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исходное состояние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тепловое состояние в процессе оттаивания;</w:t>
        <w:br/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42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тепловое состояние в процессе заморажива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й 1. Выбор необходимой толщины теплоизоляционного слоя из соображений сохранения поверхности бетона защищаемого массива в замороженном состоян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данном случае толщина теплоизоляционного слоя должна выбираться из соображений, чтобы в случае снижения горизонта воды до минимального уровня происходило быстрое промораживание поверхности бетона за счет низких отрицательных температур наружного воздуха в осенне-зимне-весенние периоды, но при этом толщина слоя теплоизоляции должна быть такой, чтобы при подъеме горизонта воды не происходило размораживание поверхности бетона основного массива за время стояния воды на максимальном уровн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й 2. Выбор необходимой толщины теплоизоляционного слоя из условия резкого снижения числа циклов замораживания и оттаивания до величин, не вызывающих разрушения поверхности бетона. Толщина изоляционного слоя должна выбираться в зависимости от конкретных условий эксплуатации, конструкции сооружения и используемого бетона в зависимости от марочной морозостойкост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учай 3. Выбор необходимой толщины теплоизоляционного слоя из условия недопущения замораживания бетона основного массива и снятие температурных ударов в период эксплуатац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етон в исходном положении находится в размороженном состоянии. При снижении горизонта воды в зоне переменных уровней в зимние периоды происходит воздействие низких отрицательных температур, при этом толщина слоя теплоизоляции должна выбираться такой, чтобы при воздействии низких отрицательных температур не происходило замораживание бетон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рассмотрении задачи об определении необходимой толщины теплогидроизоляционного слоя в зависимости от состояния поверхности бетона (мерзлый, талый или мерзло-талый бетон) может быть использован, например, численный метод расчета - метод сеток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расчета толщины изоляционного слоя необходимы следующие данные: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рафик изменения температуры на внешней границе теплоизоляционного слоя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ое распределение температуры в поперечном сечении изоляционного слоя и в бетоне;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плофизические характеристики теплоизоляционного материал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расчете толщины изоляционного слоя влияние ограждающего устройства, как правило, не учитываетс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 изменения температур на наружной поверхности теплоизоляционного слоя должен устанавливаться в каждом отдельном случае в зависимости от конкретных условий работы сооружения. Для этого следует рассмотреть графики изменения мощности, в разрезе суток, расходов и уровней воды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Теплофизические характеристики теплоизоляционного материала и бетона основного массива, входящие в расчетные формулы, следует принимать постоянными и независимыми от температуры. Для ориентировочного расчета их можно принять следующими: коэффициенты температуропроводности асфальтокерамзитобето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952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2,8·10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/ч и бетона основного массив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4,0·10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4775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/ч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проектировании ограждающего устройства в асфальтокерамзитобетонной теплогидроизоляции, так же как и любой другой конструкции сооружения, необходимо назначать такие размеры отдельных ее частей, при которых вполне обеспечивалась бы надлежащая их прочность. Для этого прежде всего следует выяснить действующие на конструкцию нагрузки.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Из внешних нагрузок, действующих на ограждение, следует учитывать: гидростатическое давление воды и давление асфальтового материала изоляционного слоя экрана (рис.2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428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162425" cy="6143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2. К расчету ограждения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42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 теплогидроизоляционное устройство и эпюры давлений на ограждение: воды 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00025" cy="266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 и асфальтокерамзитобетона (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14325" cy="266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5" t="-135" r="-1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809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график колебания горизонта воды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42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изменение внешних нагрузок на ограждение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428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средние температуры: ____ стержня и ----- АКБ-слоя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относительные деформации; ____ стержня и ----- АКБ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14300" cy="142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252" r="-31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температурные напряжения в стержне; 1 - изолируемое сооружение; 2 - теплогидроизоляционный слой; 3 - стенка ограждения; 4 - анкер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/>
        <w:t>В качестве материала для изоляционного слоя допускается асфальтокерамзитобетон следующего состава, в % по весу:</w:t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6255"/>
        <w:gridCol w:w="1258"/>
        <w:gridCol w:w="707"/>
        <w:gridCol w:w="458"/>
      </w:tblGrid>
      <w:tr>
        <w:trPr>
          <w:trHeight w:val="23" w:hRule="atLeast"/>
        </w:trPr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62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2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25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ерамзитовый гравий фракции 5-20 мм</w:t>
            </w:r>
          </w:p>
        </w:tc>
        <w:tc>
          <w:tcPr>
            <w:tcW w:w="125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,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4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25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ерамзитовый песок фракции 0-5 мм</w:t>
            </w:r>
          </w:p>
        </w:tc>
        <w:tc>
          <w:tcPr>
            <w:tcW w:w="125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,5</w:t>
            </w:r>
          </w:p>
        </w:tc>
        <w:tc>
          <w:tcPr>
            <w:tcW w:w="11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25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езиновая крошка</w:t>
            </w:r>
          </w:p>
        </w:tc>
        <w:tc>
          <w:tcPr>
            <w:tcW w:w="125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6</w:t>
            </w:r>
          </w:p>
        </w:tc>
        <w:tc>
          <w:tcPr>
            <w:tcW w:w="11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25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рошкообразный минеральный наполнитель</w:t>
            </w:r>
          </w:p>
        </w:tc>
        <w:tc>
          <w:tcPr>
            <w:tcW w:w="125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6,5</w:t>
            </w:r>
          </w:p>
        </w:tc>
        <w:tc>
          <w:tcPr>
            <w:tcW w:w="11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6255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итум БНД-40/60</w:t>
            </w:r>
          </w:p>
        </w:tc>
        <w:tc>
          <w:tcPr>
            <w:tcW w:w="1258" w:type="dxa"/>
            <w:tcBorders/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4</w:t>
            </w:r>
          </w:p>
        </w:tc>
        <w:tc>
          <w:tcPr>
            <w:tcW w:w="11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  <w:t>Приложение 5</w:t>
        <w:br/>
        <w:t>Рекомендательное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ОПРЕДЕЛЕНИЕ ЗНАЧЕНИЙ КОЭФФИЦИЕНТА ЛИНЕЙНОГО РАСШИРЕ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ЗАМОРОЖЕННОГО ГИДРОТЕХНИЧЕСКОГО БЕТОНА, ИЗГОТОВЛЕННОГО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НА ЗАПОЛНИТЕЛЯХ ИЗ ИЗВЕРЖЕННЫХ ПОРОД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 отсутствии экспериментальных данных значения коэффициента линейного расширения замороженного бето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809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рекомендуется принимать по нижеприведенной таблице.</w:t>
        <w:br/>
      </w:r>
    </w:p>
    <w:p>
      <w:pPr>
        <w:pStyle w:val="Formattexttopleveltext"/>
        <w:spacing w:lineRule="atLeast" w:line="330" w:before="24" w:after="24"/>
        <w:ind w:firstLine="480"/>
        <w:rPr/>
      </w:pPr>
      <w:r>
        <w:rPr/>
        <w:br/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6548"/>
      </w:tblGrid>
      <w:tr>
        <w:trPr>
          <w:trHeight w:val="23" w:hRule="atLeast"/>
        </w:trPr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65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рка бетона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чения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1809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интервале отрицательной температуры -</w:t>
              <w:br/>
              <w:t>-2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23825" cy="12382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2 °С,</w:t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br/>
              <w:t>х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drawing>
                <wp:inline distT="0" distB="0" distL="0" distR="0">
                  <wp:extent cx="161925" cy="2190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2" t="-164" r="-2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ppleconvertedspace"/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/град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 100 В2</w:t>
            </w:r>
          </w:p>
        </w:tc>
        <w:tc>
          <w:tcPr>
            <w:tcW w:w="6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95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 150 В2</w:t>
            </w:r>
          </w:p>
        </w:tc>
        <w:tc>
          <w:tcPr>
            <w:tcW w:w="6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8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 200 МРЗ 200</w:t>
            </w:r>
          </w:p>
        </w:tc>
        <w:tc>
          <w:tcPr>
            <w:tcW w:w="6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6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 250 МРЗ 250</w:t>
            </w:r>
          </w:p>
        </w:tc>
        <w:tc>
          <w:tcPr>
            <w:tcW w:w="6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5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 300 МРЗ 300</w:t>
            </w:r>
          </w:p>
        </w:tc>
        <w:tc>
          <w:tcPr>
            <w:tcW w:w="6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45</w:t>
            </w:r>
          </w:p>
        </w:tc>
      </w:tr>
      <w:tr>
        <w:trPr/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 400 МРЗ 400</w:t>
            </w:r>
          </w:p>
        </w:tc>
        <w:tc>
          <w:tcPr>
            <w:tcW w:w="6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5</w:t>
            </w:r>
          </w:p>
        </w:tc>
      </w:tr>
    </w:tbl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t>При изменении температуры от минус 12° до минус 40 °С величин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809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пропорциональна температуре замораживания и при отсутствии экспериментальных данных может быть принята по следующим зависимостям: для бетона М 100-200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809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(2,90-0,2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000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+0,0200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619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10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бетона марки выше 200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1809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=(2,90-0,22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66700" cy="2000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+0,015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619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)10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619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 марочная прочность, МПа; 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619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температура замораживания, °С.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6</w:t>
        <w:br/>
        <w:t>Рекомендательное</w:t>
      </w:r>
    </w:p>
    <w:p>
      <w:pPr>
        <w:pStyle w:val="Headertexttopleveltextcentertext"/>
        <w:keepNext w:val="true"/>
        <w:spacing w:lineRule="atLeast" w:line="330" w:before="24" w:after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РЕДЕЛЕНИЕ ПРОЧНОСТНЫХ ХАРАКТЕРИСТИК ЛЬДА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 отсутствии натурных данных по прочностным характеристикам льда прочность морского и речного льда в устьях рек, впадающих в арктические моря, рекомендуется определять по формуле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057275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прочностные характеристики льда в зависимости от солености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и температуры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619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 определяемые по графикам, разработанным ААНИИ (рис.1-3);</w:t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62500" cy="3552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1. Зависимость прочности льда на сжатие от его температуры и солености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62500" cy="32194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2. Зависимость прочности льда на срез от его температуры и  солености</w:t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62500" cy="33432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Рис.3. Зависимость прочности льда на изгиб от его температуры и солености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эффициент, учитывающий структуру льда, определяемый по табл.1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эффициент, учитывающий плотность льда и влияние приложения нагрузки, принимаемый по табл.2.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</w:p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Таблица 1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Значение коэффициен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9"/>
        <w:gridCol w:w="2138"/>
        <w:gridCol w:w="2151"/>
        <w:gridCol w:w="2107"/>
      </w:tblGrid>
      <w:tr>
        <w:trPr>
          <w:trHeight w:val="23" w:hRule="atLeast"/>
        </w:trPr>
        <w:tc>
          <w:tcPr>
            <w:tcW w:w="29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13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1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21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уктура льд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изгибе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сжатии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срезе</w:t>
            </w:r>
          </w:p>
        </w:tc>
      </w:tr>
      <w:tr>
        <w:trPr/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ерниста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5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локнистая</w:t>
            </w:r>
          </w:p>
        </w:tc>
        <w:tc>
          <w:tcPr>
            <w:tcW w:w="2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21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  <w:tc>
          <w:tcPr>
            <w:tcW w:w="21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0</w:t>
            </w:r>
          </w:p>
        </w:tc>
      </w:tr>
      <w:tr>
        <w:trPr/>
        <w:tc>
          <w:tcPr>
            <w:tcW w:w="2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рупноволокнистая</w:t>
            </w:r>
          </w:p>
        </w:tc>
        <w:tc>
          <w:tcPr>
            <w:tcW w:w="2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21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  <w:tc>
          <w:tcPr>
            <w:tcW w:w="21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5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  <w:t>Таблица 2</w:t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Значение коэффициента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1"/>
        <w:gridCol w:w="1443"/>
        <w:gridCol w:w="1597"/>
        <w:gridCol w:w="1984"/>
      </w:tblGrid>
      <w:tr>
        <w:trPr>
          <w:trHeight w:val="23" w:hRule="atLeast"/>
        </w:trPr>
        <w:tc>
          <w:tcPr>
            <w:tcW w:w="43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5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ложение нагрузк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изгиб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сжат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и срезе и удар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рпендикулярно поверхности замерзани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5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,1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араллельно поверхности замерзания</w:t>
            </w:r>
          </w:p>
        </w:tc>
        <w:tc>
          <w:tcPr>
            <w:tcW w:w="1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85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75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4" w:type="dxa"/>
              <w:right w:w="74" w:type="dxa"/>
            </w:tcMar>
          </w:tcPr>
          <w:p>
            <w:pPr>
              <w:pStyle w:val="Formattext"/>
              <w:spacing w:lineRule="atLeast" w:line="330" w:before="24" w:after="24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9</w:t>
            </w:r>
          </w:p>
        </w:tc>
      </w:tr>
    </w:tbl>
    <w:p>
      <w:pPr>
        <w:pStyle w:val="Formattexttopleveltext"/>
        <w:spacing w:lineRule="atLeast" w:line="330" w:before="24" w:after="2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</w:t>
      </w:r>
      <w:r>
        <w:rPr>
          <w:rFonts w:cs="Times New Roman" w:ascii="Times New Roman" w:hAnsi="Times New Roman"/>
          <w:color w:val="000000"/>
        </w:rPr>
        <w:br/>
        <w:t>     </w:t>
        <w:br/>
        <w:t>Приложение 7</w:t>
        <w:br/>
        <w:t>Рекомендательное</w:t>
      </w:r>
    </w:p>
    <w:p>
      <w:pPr>
        <w:pStyle w:val="Headertexttopleveltextcentertext"/>
        <w:keepNext w:val="true"/>
        <w:spacing w:lineRule="atLeast" w:line="330" w:before="24" w:after="24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ПРОЦЕСС ТЕРМОАБРАЗИОННОГО ПЕРЕФОРМИРОВАНИЯ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br/>
        <w:t>БЕРЕГОВ ВОДОХРАНИЛИЩ</w:t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моабразионным переформированием берегов водохранилищ (термоабразией) называется процесс разрушения первичных склонов, сложенных многолетнемерзлыми рыхлыми отложениями в результате теплового и механического (волнового) воздействия водной массы и формирования собственно берегов водохранилищ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летнемерзлые рыхлые отложения при механическом воздействии волнения ведут себя, как скальные породы. Их размыв волнами возможен после оттаивания. Тепловое воздействие водной массы водохранилища вызывает лишь изменение состояния пород, а их размыв и удаление материала происходит под действием волн, что определяет морфометрически характер преобразования первичных склонов - формирование прибрежной отмел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иально важным следствием теплового воздействия водной массы является возможность осадки многолетнемерзлых рыхлых отложений при их оттаивании, что также определяет специфику термоабразионного процесса по сравнению с нормальным абразионным процессом и является качественно новым элементом. Величина осадки при термоабразионном процессе определяется мощностью, льдистостью и величиной оттаивания многолетнемерзлых пород (ММП) ниже НПУ, так как породы  надводного уступа разрушаются и удаляются волнением. Осадка отложений при их оттаивании препятствует при термоабразионном процессе достижению профиля и состояния динамического равновес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динственным механизмом, в той или иной степени компенсирующим осадку и уменьшающим тепловое воздействие на ММП, является аккумуляция размываемого материала. При термоабразионном процессе при наличии просадочных ММП формирование аккумулятивной призмы является необходимым условием для достижения профиля динамического равновесия, прекращения систематических размывов и относительной стабилизации берег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действие водной массы водохранилища в условиях криолитозоны, в отличие от абразионного процесса, происходит в пределах всего берегового склона от бытового уровня до НПУ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овенный режим при термоабразионном процессе является распределителем как волновой, так и тепловой энергии. В связи с этим для термоабразионного процесса имеют значения не только колебания уровня в безледный период как для абразионного, но и общая величина годовой амплитуды колебаний уровня. Зональность теплового воздействия водной массы водохранилища в пределах формирующейся отмели и берегового склона в первую очередь определяется уровенным режимом водохранилищ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 областях сплошного развития ММП в общем случае, т.е. при наличии сработки водохранилища в безледный период, часть формирующейся прибрежной отмели выше уровня навигационной сработки (УНС) представляет собой область сезонного протаивания-промерзания. Основной фронт многолетнего протаивания находится ниже УНС. В областях островной многолетней мерзлоты с высокой температурой ММП, где создание водохранилищ может привести к микроклиматическим изменениям в прибрежной полосе водохранилища, вызывающим деградацию мерзлоты, не исключается развитие многолетнего протаивания в пределах формирующейся прибрежной отмели выше УНС, но при этом скорость продвижения фронта оттаивания здесь будет значительно меньше по сравнению с береговым склоном ниже УНС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ой прогнозирования процесса термоабразионного переформирования берегов является построение волнового профиля по способу прогнозирования процесса абразионного переформирования берегов в соответствии с литологическим составом отложений, предполагая их в талом состояни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моабразионные берега подразделяются по величине и характеру льдистости на две подгруппы: непросадочные и просадочные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подгруппы непросадочных термоабразионных берегов полученные таким путем величины рассматриваются для мерзлых пород как предельные максимальные возможные на 10-летний период, и дальнейшее их уточнение сводится к анализу конкретных гидрологических и климатических условий, путем корреляции хода уровня, ветровой активности, сезонного оттаивания-промерзания. Эти уточнения в связи с уменьшением периода интенсивного протекания процесса размыва по сравнению с обычными условиями (6 мес.) заключаются в пропорциональном уменьшении полученной построением величины размыва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 подгруппы просадочных термоабразионных берегов после построения волнового профиля производится ориентировочная оценка оттаивания и осадки многолетнемерзлых рыхлых отложений (рисунок). Природной теплофизической моделью является развитие теплофизических процессов в бортах термокарстовых озер.</w:t>
        <w:br/>
      </w:r>
    </w:p>
    <w:p>
      <w:pPr>
        <w:pStyle w:val="Formattexttopleveltext"/>
        <w:spacing w:lineRule="atLeast" w:line="330" w:before="24" w:after="24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br/>
      </w:r>
    </w:p>
    <w:p>
      <w:pPr>
        <w:pStyle w:val="Topleveltextimage"/>
        <w:spacing w:lineRule="atLeast" w:line="270" w:before="0" w:after="7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733925" cy="33528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  <w:t>Схема построения профиля термоабразионного берега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br/>
        <w:br/>
        <w:t>1 - первоначальный склон; 2 - профиль абразионной врезки; 3 - поверхность после осадки; 4 - профиль термоабразионной врезки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61925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2" t="-164" r="-2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точка расчета многолетнего протаивания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80975" cy="2000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бровка цоколя абразионной врезки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бровка цоколя термоабразионной врезки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52400" cy="1809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точка первоначального уреза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33375" cy="2381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расчетная высота волны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2" t="-164" r="-2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величина протаивания в расчетной точке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1000" cy="1809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нижний расчетный уровень;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52425" cy="1809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уровень навигационной сработки.</w:t>
      </w:r>
    </w:p>
    <w:p>
      <w:pPr>
        <w:pStyle w:val="Formattexttopleveltextcentertext"/>
        <w:keepNext w:val="true"/>
        <w:spacing w:lineRule="atLeast" w:line="330" w:before="24" w:after="2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 современном уровне представлений о процессе оценка оттаивания носит ориентировочный характер и может производиться по формуле Стефана:</w:t>
        <w:br/>
      </w:r>
    </w:p>
    <w:p>
      <w:pPr>
        <w:pStyle w:val="Formattexttopleveltextcentertext"/>
        <w:keepNext w:val="true"/>
        <w:spacing w:lineRule="atLeast" w:line="330" w:before="24" w:after="24"/>
        <w:jc w:val="center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23900" cy="4953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0" t="-73" r="-5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Formattexttopleveltext"/>
        <w:spacing w:lineRule="atLeast" w:line="330" w:before="24" w:after="24"/>
        <w:rPr/>
      </w:pPr>
      <w:r>
        <w:rPr>
          <w:rFonts w:cs="Times New Roman" w:ascii="Times New Roman" w:hAnsi="Times New Roman"/>
          <w:color w:val="000000"/>
        </w:rPr>
        <w:t>где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6192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- величина оттаивания или промерзания грунта, м;</w:t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23825" cy="1619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222" r="-29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теплопроводность талого или мерзлого грунта, Вт/м·град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142875" cy="16192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средняя температура воды (воздуха), °С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85725" cy="1524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продолжительность расчетных периодов, ч;</w:t>
        <w:br/>
      </w:r>
    </w:p>
    <w:p>
      <w:pPr>
        <w:pStyle w:val="Formattexttopleveltext"/>
        <w:spacing w:lineRule="atLeast" w:line="330" w:before="0" w:after="0"/>
        <w:ind w:firstLine="480"/>
        <w:rPr/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219075" cy="23812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</w:rPr>
        <w:t>- количество тепла, идущее на таяние льда и нагревание грунта (или промерзание грунта и воды), кДж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четы оттаивания производятся в двух точках: в середине интервала УНС-УМО и в точке УМО-1м на основе прогнозных данных по температурному режиму водохранилища. Из расчетных точек в пределах массива мерзлых пород проводятся дуги радиусом, равным полученной величине оттаивания; построением огибающей кривой определяется суммарная граница оттаивания и мощность протаявшей толщи. По СНиП II-18-76 определяется осадка и строится профиль поверхности в зоне оттаивани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 полученного профиля как от исходного производится построение профиля термоабразионного берега путем параллельного переноса построенного ранее волнового профиля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личины отступания берега, получаемые по данному способу, являются предельными, максимально возможными.</w:t>
        <w:br/>
      </w:r>
    </w:p>
    <w:p>
      <w:pPr>
        <w:pStyle w:val="Formattexttopleveltext"/>
        <w:spacing w:lineRule="atLeast" w:line="330" w:before="0" w:after="0"/>
        <w:ind w:firstLine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поставлением полученного объема размыва (содержание частиц более 0,05 мм) и объема осадки с учетом положения участка в геодинамической системе определяется возможность компенсации осадки аккумуляцией материала и уточняется развитие берега как стабилизирующегося.</w:t>
        <w:br/>
      </w:r>
    </w:p>
    <w:p>
      <w:pPr>
        <w:pStyle w:val="Formattexttopleveltext"/>
        <w:spacing w:lineRule="atLeast" w:line="330" w:before="24" w:after="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чески прогнозирование термоабразионного процесса включает все операции по прогнозированию абразионного процесса и дополнительные расчеты по определению средней температуры воды за расчетный период, величины оттаивания, а также построение профиля поверхности в результате осадки.</w:t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emptyline">
    <w:name w:val="formattext topleveltext empty_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opleveltextimage">
    <w:name w:val="topleveltext ima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pn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39.jpeg"/><Relationship Id="rId44" Type="http://schemas.openxmlformats.org/officeDocument/2006/relationships/image" Target="media/image39.jpeg"/><Relationship Id="rId45" Type="http://schemas.openxmlformats.org/officeDocument/2006/relationships/image" Target="media/image40.pn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41.jpeg"/><Relationship Id="rId51" Type="http://schemas.openxmlformats.org/officeDocument/2006/relationships/image" Target="media/image42.jpeg"/><Relationship Id="rId52" Type="http://schemas.openxmlformats.org/officeDocument/2006/relationships/image" Target="media/image39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jpeg"/><Relationship Id="rId56" Type="http://schemas.openxmlformats.org/officeDocument/2006/relationships/image" Target="media/image39.jpeg"/><Relationship Id="rId57" Type="http://schemas.openxmlformats.org/officeDocument/2006/relationships/image" Target="media/image39.jpe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34.jpeg"/><Relationship Id="rId61" Type="http://schemas.openxmlformats.org/officeDocument/2006/relationships/image" Target="media/image35.jpeg"/><Relationship Id="rId62" Type="http://schemas.openxmlformats.org/officeDocument/2006/relationships/image" Target="media/image48.png"/><Relationship Id="rId63" Type="http://schemas.openxmlformats.org/officeDocument/2006/relationships/image" Target="media/image34.jpeg"/><Relationship Id="rId64" Type="http://schemas.openxmlformats.org/officeDocument/2006/relationships/image" Target="media/image35.jpeg"/><Relationship Id="rId65" Type="http://schemas.openxmlformats.org/officeDocument/2006/relationships/image" Target="media/image37.jpeg"/><Relationship Id="rId66" Type="http://schemas.openxmlformats.org/officeDocument/2006/relationships/image" Target="media/image36.jpeg"/><Relationship Id="rId67" Type="http://schemas.openxmlformats.org/officeDocument/2006/relationships/image" Target="media/image49.jpeg"/><Relationship Id="rId68" Type="http://schemas.openxmlformats.org/officeDocument/2006/relationships/image" Target="media/image50.jpeg"/><Relationship Id="rId69" Type="http://schemas.openxmlformats.org/officeDocument/2006/relationships/image" Target="media/image43.jpeg"/><Relationship Id="rId70" Type="http://schemas.openxmlformats.org/officeDocument/2006/relationships/image" Target="media/image51.jpeg"/><Relationship Id="rId71" Type="http://schemas.openxmlformats.org/officeDocument/2006/relationships/image" Target="media/image52.jpeg"/><Relationship Id="rId72" Type="http://schemas.openxmlformats.org/officeDocument/2006/relationships/image" Target="media/image43.jpeg"/><Relationship Id="rId73" Type="http://schemas.openxmlformats.org/officeDocument/2006/relationships/image" Target="media/image34.jpeg"/><Relationship Id="rId74" Type="http://schemas.openxmlformats.org/officeDocument/2006/relationships/image" Target="media/image35.jpeg"/><Relationship Id="rId75" Type="http://schemas.openxmlformats.org/officeDocument/2006/relationships/image" Target="media/image53.png"/><Relationship Id="rId76" Type="http://schemas.openxmlformats.org/officeDocument/2006/relationships/image" Target="media/image34.jpeg"/><Relationship Id="rId77" Type="http://schemas.openxmlformats.org/officeDocument/2006/relationships/image" Target="media/image54.jpeg"/><Relationship Id="rId78" Type="http://schemas.openxmlformats.org/officeDocument/2006/relationships/image" Target="media/image55.jpeg"/><Relationship Id="rId79" Type="http://schemas.openxmlformats.org/officeDocument/2006/relationships/image" Target="media/image35.jpeg"/><Relationship Id="rId80" Type="http://schemas.openxmlformats.org/officeDocument/2006/relationships/image" Target="media/image36.jpeg"/><Relationship Id="rId81" Type="http://schemas.openxmlformats.org/officeDocument/2006/relationships/image" Target="media/image37.jpeg"/><Relationship Id="rId82" Type="http://schemas.openxmlformats.org/officeDocument/2006/relationships/image" Target="media/image41.jpeg"/><Relationship Id="rId83" Type="http://schemas.openxmlformats.org/officeDocument/2006/relationships/image" Target="media/image42.jpeg"/><Relationship Id="rId84" Type="http://schemas.openxmlformats.org/officeDocument/2006/relationships/image" Target="media/image56.jpeg"/><Relationship Id="rId85" Type="http://schemas.openxmlformats.org/officeDocument/2006/relationships/image" Target="media/image56.jpeg"/><Relationship Id="rId86" Type="http://schemas.openxmlformats.org/officeDocument/2006/relationships/image" Target="media/image44.jpeg"/><Relationship Id="rId87" Type="http://schemas.openxmlformats.org/officeDocument/2006/relationships/image" Target="media/image57.jpeg"/><Relationship Id="rId88" Type="http://schemas.openxmlformats.org/officeDocument/2006/relationships/image" Target="media/image56.jpeg"/><Relationship Id="rId89" Type="http://schemas.openxmlformats.org/officeDocument/2006/relationships/image" Target="media/image56.jpeg"/><Relationship Id="rId90" Type="http://schemas.openxmlformats.org/officeDocument/2006/relationships/image" Target="media/image58.jpeg"/><Relationship Id="rId91" Type="http://schemas.openxmlformats.org/officeDocument/2006/relationships/image" Target="media/image59.jpeg"/><Relationship Id="rId92" Type="http://schemas.openxmlformats.org/officeDocument/2006/relationships/image" Target="media/image57.jpeg"/><Relationship Id="rId93" Type="http://schemas.openxmlformats.org/officeDocument/2006/relationships/image" Target="media/image56.jpeg"/><Relationship Id="rId94" Type="http://schemas.openxmlformats.org/officeDocument/2006/relationships/image" Target="media/image58.jpeg"/><Relationship Id="rId95" Type="http://schemas.openxmlformats.org/officeDocument/2006/relationships/image" Target="media/image59.jpeg"/><Relationship Id="rId96" Type="http://schemas.openxmlformats.org/officeDocument/2006/relationships/image" Target="media/image57.jpeg"/><Relationship Id="rId97" Type="http://schemas.openxmlformats.org/officeDocument/2006/relationships/image" Target="media/image60.jpeg"/><Relationship Id="rId98" Type="http://schemas.openxmlformats.org/officeDocument/2006/relationships/image" Target="media/image59.jpeg"/><Relationship Id="rId99" Type="http://schemas.openxmlformats.org/officeDocument/2006/relationships/image" Target="media/image61.jpeg"/><Relationship Id="rId100" Type="http://schemas.openxmlformats.org/officeDocument/2006/relationships/image" Target="media/image62.jpeg"/><Relationship Id="rId101" Type="http://schemas.openxmlformats.org/officeDocument/2006/relationships/image" Target="media/image63.jpeg"/><Relationship Id="rId102" Type="http://schemas.openxmlformats.org/officeDocument/2006/relationships/image" Target="media/image59.jpeg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66.png"/><Relationship Id="rId106" Type="http://schemas.openxmlformats.org/officeDocument/2006/relationships/image" Target="media/image67.jpeg"/><Relationship Id="rId107" Type="http://schemas.openxmlformats.org/officeDocument/2006/relationships/image" Target="media/image68.jpeg"/><Relationship Id="rId108" Type="http://schemas.openxmlformats.org/officeDocument/2006/relationships/image" Target="media/image67.jpeg"/><Relationship Id="rId109" Type="http://schemas.openxmlformats.org/officeDocument/2006/relationships/image" Target="media/image68.jpeg"/><Relationship Id="rId110" Type="http://schemas.openxmlformats.org/officeDocument/2006/relationships/image" Target="media/image69.png"/><Relationship Id="rId111" Type="http://schemas.openxmlformats.org/officeDocument/2006/relationships/image" Target="media/image70.jpeg"/><Relationship Id="rId112" Type="http://schemas.openxmlformats.org/officeDocument/2006/relationships/image" Target="media/image71.jpeg"/><Relationship Id="rId113" Type="http://schemas.openxmlformats.org/officeDocument/2006/relationships/image" Target="media/image72.jpeg"/><Relationship Id="rId114" Type="http://schemas.openxmlformats.org/officeDocument/2006/relationships/image" Target="media/image73.jpeg"/><Relationship Id="rId115" Type="http://schemas.openxmlformats.org/officeDocument/2006/relationships/image" Target="media/image74.jpeg"/><Relationship Id="rId116" Type="http://schemas.openxmlformats.org/officeDocument/2006/relationships/image" Target="media/image75.jpeg"/><Relationship Id="rId117" Type="http://schemas.openxmlformats.org/officeDocument/2006/relationships/image" Target="media/image76.jpeg"/><Relationship Id="rId118" Type="http://schemas.openxmlformats.org/officeDocument/2006/relationships/image" Target="media/image77.jpeg"/><Relationship Id="rId119" Type="http://schemas.openxmlformats.org/officeDocument/2006/relationships/image" Target="media/image78.jpeg"/><Relationship Id="rId120" Type="http://schemas.openxmlformats.org/officeDocument/2006/relationships/image" Target="media/image79.jpeg"/><Relationship Id="rId121" Type="http://schemas.openxmlformats.org/officeDocument/2006/relationships/image" Target="media/image80.jpeg"/><Relationship Id="rId122" Type="http://schemas.openxmlformats.org/officeDocument/2006/relationships/image" Target="media/image81.jpeg"/><Relationship Id="rId123" Type="http://schemas.openxmlformats.org/officeDocument/2006/relationships/image" Target="media/image82.jpeg"/><Relationship Id="rId124" Type="http://schemas.openxmlformats.org/officeDocument/2006/relationships/image" Target="media/image59.jpeg"/><Relationship Id="rId125" Type="http://schemas.openxmlformats.org/officeDocument/2006/relationships/image" Target="media/image83.jpeg"/><Relationship Id="rId126" Type="http://schemas.openxmlformats.org/officeDocument/2006/relationships/image" Target="media/image84.jpeg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0:00Z</dcterms:created>
  <dc:creator> </dc:creator>
  <dc:description/>
  <cp:keywords/>
  <dc:language>en-US</dc:language>
  <cp:lastModifiedBy> </cp:lastModifiedBy>
  <dcterms:modified xsi:type="dcterms:W3CDTF">2014-12-11T07:41:00Z</dcterms:modified>
  <cp:revision>1</cp:revision>
  <dc:subject/>
  <dc:title>     </dc:title>
</cp:coreProperties>
</file>