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ГОСТ Р 54854-2011</w:t>
        <w:br/>
        <w:br/>
        <w:t>Группа Ж13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НАЦИОНАЛЬНЫЙ СТАНДАРТ РОССИЙСКОЙ ФЕДЕРАЦИИ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ЕТОНЫ ЛЕГКИЕ НА ОРГАНИЧЕСКИХ ЗАПОЛНИТЕЛЯХ РАСТИТЕЛЬНОГО ПРОИСХОЖДЕНИЯ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Light-weight concretes on phytogenic organic aggregates. Specifications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ОКС</w:t>
      </w:r>
      <w:r>
        <w:rPr>
          <w:rFonts w:cs="Times New Roman" w:ascii="Times New Roman" w:hAnsi="Times New Roman"/>
          <w:color w:val="000000"/>
          <w:lang w:val="en-US"/>
        </w:rPr>
        <w:t xml:space="preserve"> 91.100.30</w:t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t>Дат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ведения</w:t>
      </w:r>
      <w:r>
        <w:rPr>
          <w:rFonts w:cs="Times New Roman" w:ascii="Times New Roman" w:hAnsi="Times New Roman"/>
          <w:color w:val="000000"/>
          <w:lang w:val="en-US"/>
        </w:rPr>
        <w:t xml:space="preserve"> 2012-05-0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ислов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Цели и принципы стандартизации в Российской Федерации установле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едеральным законом от 27 декабря 2002 г. N 184-ФЗ "О техническом регулировании", а правила применения национальных стандартов Российской Федерации - ГОСТ 1.0-2004* "Стандартизация в Российской Федерации. Основные положения"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Вероятно ошибка оригинала. Следует читать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Р 1.0-2004</w:t>
      </w:r>
      <w:r>
        <w:rPr>
          <w:rFonts w:cs="Times New Roman" w:ascii="Times New Roman" w:hAnsi="Times New Roman"/>
          <w:color w:val="000000"/>
        </w:rPr>
        <w:t>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Сведения о стандарте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 РАЗРАБОТАН Научно-исследовательским, проектно-конструкторским и технологическим институтом бетона и железобетона им. А.А.Гвоздева (НИИЖБ им. А.А.Гвоздева), ОАО "Научно-исследовательский центр "Строительство" (ОАО "НИЦ "Строительство")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 ВНЕСЕН Техническим комитетом по стандартизации ТК 465 "Строительство"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 УТВЕРЖДЕН И ВВЕДЕН В ДЕЙ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казом Федерального агентства по техническому регулированию и метрологии от 15 декабря 2011 г. N 1559-ст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 ВВЕДЕН ВПЕРВЫЕ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i/>
          <w:iCs/>
          <w:color w:val="000000"/>
        </w:rPr>
        <w:t>Информация 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t>1 Область примен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стандарт распространяется на легкие бетоны, приготавливаемые на цементном вяжущем, органических заполнителях растительного происхождения (измельченная древесина из кусковых отходов лесопиления, лесозаготовок и деревообработки, дробленые стебли хлопчатника и рисовой соломы, костра конопли и льна и др.) и химических добавках (далее - арболит), и устанавливает требования к арболитовым смесям, готовым для применения, затвердевшей арболитовой смеси (арболиту), материалам для их приготовления, а также правила приемки и методы испыта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болит предназначен для устройства теплоизоляции в полах, плитах покрытия и перекрытий и др. элементах зданий, изготовления сборных, сборно-монолитных и монолитных бетонных и железобетонных конструкций в зданиях различного назначения с относительной влажностью воздуха помещений не более 75% и при отсутствии агрессивных газов, а также в качестве элементов несъемной опалубки при строительстве зданий и сооружений различного назначения, включая малоэтажное строительств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 применять арболит для конструкций, применяемых при строительстве животноводческих, птицеводческих и звероводческих зданий с относительной влажностью воздуха помещений более 75% при условии устройства на внутренней поверхности этих конструкций пароизоляционного слоя, который должен предусматриваться в рабочих чертежа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жная поверхность ограждающих конструкций из арболита, соприкасающаяся с атмосферной влагой, независимо от влажностного режима внутренних помещений должна иметь защитно-отделочный слой, обеспечивающий их защиту от увлажнения, в соответствии с требованиями действующих строительных норм и сводов правил на производство строительных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е области применения арболита приведены в приложении 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ы и технические условия на изделия конкретных видов и конструкции из арболита должны разрабатываться с учетом требований настоящего стандар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 - Расчет и проектирование конструкций из арболита выполняют в соответствии с [1]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t>2 Нормативные ссыл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настоящем стандарте использованы нормативные ссылки на следующие межгосударственные стандарты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Р 53228-200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есы неавтоматического действия. Часть 1. Метрологические и технические требования. Испыта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Р 53231-200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Правила контроля и оценки проч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4.212-8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стема показателей качества продукции. Строительство. Бетоны. Номенклатура показателей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2.1.007-7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стема стандартов безопасности труда. Вредные вещества. Классификация и общие требования безопас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2.1.044-8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стема стандартов безопасности труда. Пожаровзрывоопасность веществ и материалов. Номенклатура показателей и методы их определе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427-7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инейки измерительные металлические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2263-7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тр едкий технический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4165-7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активы. Медь (II) сернокислая 5-водная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4204-7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активы. Кислота серная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5845-7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активы. Калий-натрий виннокислый 4-водный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6709-7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да дистиллированная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7076-9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ы и изделия строительные. Метод определения теплопроводности и термического сопротивления при стационарном тепловом режиме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7473-201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меси бетонные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8736-9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есок для строительных работ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9757-9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авий, щебень и песок искусственные пористые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9758-8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аполнители пористые неорганические для строительных работ. Методы испытаний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10060.1-9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Базовый метод определения морозостойк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0178-8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ртландцемент и шлакопортландцемент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10180-9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Методы определения прочности по контрольным образцам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0181-200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меси бетонные. Методы испытаний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2730.1-7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Метод определения плот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2730.2-7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Метод определения влаж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2730.3-7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Метод определения водопоглоще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6504-8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стема государственных испытаний продукции. Испытания и контроль качества продукции. Основные термины и определе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0490-7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активы. Калий марганцовокислый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23732-7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да для бетонов и растворов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4211-200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бавки для бетонов и строительных растворов. Общие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4452-8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Методы определения призменной прочности, модуля упругости и коэффициента Пуассона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4544-8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Методы определения деформаций усадки и ползуче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4816-8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ы строительные. Метод определения сорбционной влаж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25192-8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Классификация и общие технические требова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5336-8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уда и оборудование лабораторные стеклянные. Типы, основные параметры и размеры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5818-9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олы-уноса тепловых электростанций для бетона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25898-8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ы и изделия строительные. Методы определения сопротивления паропроницанию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7005-8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 легкие и ячеистые. Правила контроля средней плот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27006-8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ы. Правила подбора состава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30108-9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ы и изделия строительные. Определение удельной эффективной активности естественных радионуклидов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30244-9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ы строительные. Методы испытаний на горючесть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30402-9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ы строительные. Метод испытаний на воспламеняемость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30459-200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бавки для бетонов и строительных растворов. Определение и оценка эффективност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31108-200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Цементы общестроительные. Технические услов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 -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t>3 Термины и определ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настоящем стандарте применены термины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18105</w:t>
      </w:r>
      <w:r>
        <w:rPr>
          <w:rFonts w:cs="Times New Roman" w:ascii="Times New Roman" w:hAnsi="Times New Roman"/>
          <w:color w:val="000000"/>
        </w:rPr>
        <w:t>*, а также следующие термины с соответствующими определениями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окумент не действует.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Р 53231-2008</w:t>
      </w:r>
      <w:r>
        <w:rPr>
          <w:rFonts w:cs="Times New Roman" w:ascii="Times New Roman" w:hAnsi="Times New Roman"/>
          <w:color w:val="000000"/>
        </w:rPr>
        <w:t>. - Примечание изготовителя базы данных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 </w:t>
      </w:r>
      <w:r>
        <w:rPr>
          <w:rFonts w:cs="Times New Roman" w:ascii="Times New Roman" w:hAnsi="Times New Roman"/>
          <w:b/>
          <w:bCs/>
          <w:color w:val="000000"/>
        </w:rPr>
        <w:t>арболит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егкий бетон на цементном вяжущем и органических заполнителях растительного происхождения [</w:t>
      </w:r>
      <w:r>
        <w:rPr>
          <w:rStyle w:val="Inactivelink"/>
          <w:rFonts w:cs="Times New Roman" w:ascii="Times New Roman" w:hAnsi="Times New Roman"/>
          <w:color w:val="000000"/>
        </w:rPr>
        <w:t>ГОСТ 25192</w:t>
      </w:r>
      <w:r>
        <w:rPr>
          <w:rFonts w:cs="Times New Roman" w:ascii="Times New Roman" w:hAnsi="Times New Roman"/>
          <w:color w:val="000000"/>
        </w:rPr>
        <w:t>, приложение 1, пункт 14]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 </w:t>
      </w:r>
      <w:r>
        <w:rPr>
          <w:rFonts w:cs="Times New Roman" w:ascii="Times New Roman" w:hAnsi="Times New Roman"/>
          <w:b/>
          <w:bCs/>
          <w:color w:val="000000"/>
        </w:rPr>
        <w:t>теплоизоляционный арболит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егкий бетон на цементом вяжущем и органических заполнителях растительного происхождения, предназначенный для тепловой изоляции конструкций зданий и сооружений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3 </w:t>
      </w:r>
      <w:r>
        <w:rPr>
          <w:rFonts w:cs="Times New Roman" w:ascii="Times New Roman" w:hAnsi="Times New Roman"/>
          <w:b/>
          <w:bCs/>
          <w:color w:val="000000"/>
        </w:rPr>
        <w:t>конструкционно-теплоизоляционный арболит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егкий бетон на цементном вяжущем и органических заполнителях растительного происхождения, предназначенный для несущих и ограждающих конструкций зданий и сооружений, к которым предъявляют требования технической безопасности и энергоэффективност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 </w:t>
      </w:r>
      <w:r>
        <w:rPr>
          <w:rFonts w:cs="Times New Roman" w:ascii="Times New Roman" w:hAnsi="Times New Roman"/>
          <w:b/>
          <w:bCs/>
          <w:color w:val="000000"/>
        </w:rPr>
        <w:t>арболит плотной структуры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егкий бетон на цементном вяжущем и органических заполнителях растительного происхождения, пространство между частицами органического заполнителя которого полностью заполнено затвердевшим цементным вяжущим или цементно-песчаным растворо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 </w:t>
      </w:r>
      <w:r>
        <w:rPr>
          <w:rFonts w:cs="Times New Roman" w:ascii="Times New Roman" w:hAnsi="Times New Roman"/>
          <w:b/>
          <w:bCs/>
          <w:color w:val="000000"/>
        </w:rPr>
        <w:t>арболит поризованной структуры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егкий бетон на цементном вяжущем и органических заполнителях растительного происхождения, пространство между частицами органического заполнителя которого заполнено затвердевшим вяжущим, поризованным за счет применения добавок, регулирующих пористость арболитовой смеси и арболит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6 </w:t>
      </w:r>
      <w:r>
        <w:rPr>
          <w:rFonts w:cs="Times New Roman" w:ascii="Times New Roman" w:hAnsi="Times New Roman"/>
          <w:b/>
          <w:bCs/>
          <w:color w:val="000000"/>
        </w:rPr>
        <w:t>крупнопористый арболит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егкий бетон на цементном вяжущем и органических заполнителях растительного происхождения, пространство между частицами органического заполнителя которого не полностью заполнено затвердевшим цементным вяжущи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7 </w:t>
      </w:r>
      <w:r>
        <w:rPr>
          <w:rFonts w:cs="Times New Roman" w:ascii="Times New Roman" w:hAnsi="Times New Roman"/>
          <w:b/>
          <w:bCs/>
          <w:color w:val="000000"/>
        </w:rPr>
        <w:t>арболитовая смесь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егкобетонная смесь, получаемая в результате перемешивания подобранной композиции, состоящей из минерального цементного вяжущего, органических заполнителей растительного происхождения (измельченные отходы производства лесозаготовок, лесопиления и деревообработки, дробленые стебли хлопчатника и рисовой соломы, костра конопли и льна), химических и минеральных добавок, а также вод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 </w:t>
      </w:r>
      <w:r>
        <w:rPr>
          <w:rFonts w:cs="Times New Roman" w:ascii="Times New Roman" w:hAnsi="Times New Roman"/>
          <w:b/>
          <w:bCs/>
          <w:color w:val="000000"/>
        </w:rPr>
        <w:t>технологическая документаци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мплекс документов, определяющих технологический процесс изготовления продукции и содержащих данные по организации производственного процесс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 </w:t>
      </w:r>
      <w:r>
        <w:rPr>
          <w:rFonts w:cs="Times New Roman" w:ascii="Times New Roman" w:hAnsi="Times New Roman"/>
          <w:b/>
          <w:bCs/>
          <w:color w:val="000000"/>
        </w:rPr>
        <w:t>композиционные конструкци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нструкции, состоящие из двух и более слоев, с четкой границей разделения между ним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0 </w:t>
      </w:r>
      <w:r>
        <w:rPr>
          <w:rFonts w:cs="Times New Roman" w:ascii="Times New Roman" w:hAnsi="Times New Roman"/>
          <w:b/>
          <w:bCs/>
          <w:color w:val="000000"/>
        </w:rPr>
        <w:t>измельченная древесин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ревесные частицы различной формы и величины, получаемые в результате механической переработк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 измельченной древесине относятся: щепа, древесная дробленка, стружк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1 </w:t>
      </w:r>
      <w:r>
        <w:rPr>
          <w:rFonts w:cs="Times New Roman" w:ascii="Times New Roman" w:hAnsi="Times New Roman"/>
          <w:b/>
          <w:bCs/>
          <w:color w:val="000000"/>
        </w:rPr>
        <w:t>щеп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мельченная древесина установленных размеров, получаемая в результате измельчения древесного сырья рубильными машинами и специальными устройствам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2 </w:t>
      </w:r>
      <w:r>
        <w:rPr>
          <w:rFonts w:cs="Times New Roman" w:ascii="Times New Roman" w:hAnsi="Times New Roman"/>
          <w:b/>
          <w:bCs/>
          <w:color w:val="000000"/>
        </w:rPr>
        <w:t>древесная дробленк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астинчатые или игольчатые частицы длиной от 2 до 20 мм, получаемые из кусковых отходов (горбылей, реек, обрезков, лесосечных отходов, шпона) путем переработки на рубильных машинах, дробилках и молотковых мельницах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3 </w:t>
      </w:r>
      <w:r>
        <w:rPr>
          <w:rFonts w:cs="Times New Roman" w:ascii="Times New Roman" w:hAnsi="Times New Roman"/>
          <w:b/>
          <w:bCs/>
          <w:color w:val="000000"/>
        </w:rPr>
        <w:t>древесная стружк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астинчатые частицы длиной от 2 до 30 мм, толщиной от 0,2 до 0,5 мм, шириной не более 10 мм, специально приготовленные или полученные в процессе обработки древесины на строгальных, фрезерных или других станках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4 </w:t>
      </w:r>
      <w:r>
        <w:rPr>
          <w:rFonts w:cs="Times New Roman" w:ascii="Times New Roman" w:hAnsi="Times New Roman"/>
          <w:b/>
          <w:bCs/>
          <w:color w:val="000000"/>
        </w:rPr>
        <w:t>дробленка из растительного сырь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искретные частицы, получаемые в результате измельчения (дробления) на кормодробилках или в роторных измельчителях стеблей хлопчатника, рисовой соломы и т.д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 - Растительное сырье, не подлежащее измельчению: лузга риса, подсолнечник, костра льна и конопл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5 </w:t>
      </w:r>
      <w:r>
        <w:rPr>
          <w:rFonts w:cs="Times New Roman" w:ascii="Times New Roman" w:hAnsi="Times New Roman"/>
          <w:b/>
          <w:bCs/>
          <w:color w:val="000000"/>
        </w:rPr>
        <w:t>марка арболит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дно из нормируемых значений унифицированного ряда показателя качества арболита, принимаемое по его среднему значению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6 </w:t>
      </w:r>
      <w:r>
        <w:rPr>
          <w:rFonts w:cs="Times New Roman" w:ascii="Times New Roman" w:hAnsi="Times New Roman"/>
          <w:b/>
          <w:bCs/>
          <w:color w:val="000000"/>
        </w:rPr>
        <w:t>класс арболит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ормируемое значение унифицированного ряда показателя качества арболита, принимаемое с гарантированной обеспеченностью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7 </w:t>
      </w:r>
      <w:r>
        <w:rPr>
          <w:rFonts w:cs="Times New Roman" w:ascii="Times New Roman" w:hAnsi="Times New Roman"/>
          <w:b/>
          <w:bCs/>
          <w:color w:val="000000"/>
        </w:rPr>
        <w:t>проба арболитовой смес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ъем арболитовой смеси одного номинального состава, из которого одновременно изготавливают одну или несколько серий контрольных образцов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8 </w:t>
      </w:r>
      <w:r>
        <w:rPr>
          <w:rFonts w:cs="Times New Roman" w:ascii="Times New Roman" w:hAnsi="Times New Roman"/>
          <w:b/>
          <w:bCs/>
          <w:color w:val="000000"/>
        </w:rPr>
        <w:t>партия арболитовой смес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ъем арболитовой смеси одного номинального состава, изготовленный и/или уложенный на одном технологическом комплексе за определенное врем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9 </w:t>
      </w:r>
      <w:r>
        <w:rPr>
          <w:rFonts w:cs="Times New Roman" w:ascii="Times New Roman" w:hAnsi="Times New Roman"/>
          <w:b/>
          <w:bCs/>
          <w:color w:val="000000"/>
        </w:rPr>
        <w:t>нормируемая плотность арболит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рка арболита по средней плотности, заданная в проектной документации, в нормативном или техническом документе, по которому изготавливают арболит.</w:t>
        <w:br/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t>3.20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23" w:hRule="atLeast"/>
        </w:trPr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ребуемая плотность арболита: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о допустимое значение фактической плотности арболита в партии, определяемое лабораторией предприятия-изготовителя в соответствии с достигнутой ее однородностью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ГОСТ 27005-86, приложение]</w:t>
              <w:br/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мечание - Коэффициент требуемой плотности арболита принимают по таблице 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7005-8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как для ячеистых бетонов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t>3.21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23" w:hRule="atLeast"/>
        </w:trPr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актическая средняя плотность арболита в партии: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еднее значение плотности арболита в партии, определяемое по результатам испытаний контрольных образцов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ГОСТ 27005-86, приложение]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7:00Z</dcterms:created>
  <dc:creator> </dc:creator>
  <dc:description/>
  <cp:keywords/>
  <dc:language>en-US</dc:language>
  <cp:lastModifiedBy> </cp:lastModifiedBy>
  <dcterms:modified xsi:type="dcterms:W3CDTF">2014-06-17T06:48:00Z</dcterms:modified>
  <cp:revision>1</cp:revision>
  <dc:subject/>
  <dc:title/>
</cp:coreProperties>
</file>