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СНиП 2.07.01-89*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ОИТЕЛЬНЫЕ НОРМЫ И ПРАВИЛА</w:t>
        <w:br/>
        <w:br/>
        <w:br/>
        <w:t>ГРАДОСТРОИТЕЛЬСТВО.</w:t>
        <w:br/>
        <w:t>ПЛАНИРОВКА И ЗАСТРОЙКА ГОРОДСКИХ И СЕЛЬСКИХ ПОСЕЛЕНИЙ</w:t>
      </w:r>
    </w:p>
    <w:p>
      <w:pPr>
        <w:pStyle w:val="Formattexttopleveltextcentertext"/>
        <w:keepNext w:val="true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</w:t>
        <w:br/>
        <w:t>Текст Сравнения СНиП 2.07.01-89* и СП 42.13330.2011 см.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сылке.</w:t>
        <w:br/>
        <w:t>- Примечание изготовителя базы данных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С 91.090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1990-01-01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РАЗРАБОТАНЫ институтами: Госкомархитектуры - ЦНИИП градостроительства (кандидаты архит. П.Н.Давиденко, В.Р.Крогиус - руководители темы; кандидаты архит. И.В.Бобков, Н.М.Трубникова, В.Я.Хромов, С.Б.Чистякова, Н.Н.Шевердяева; кандидаты техн. наук А.А.Агасьянц, И.А.Толстой, Е.Л.Машина - ответственные исполнители разделов; кандидаты архит. Б.И.Бердник, Н.П.Крайняя, В.П.Ломаченко, Е.П.Меньшикова, Л.И.Соколов; кандидаты техн. наук Н.К.Кирюшина, Н.А.Корнеев, Н.А.Руднева, А.И.Стрельников, В.А.Щеглов; В.А.Гутников, Г.В.Жегалина, Л.Г.Коваленко, Г.Н.Левченко, С.К.Регамэ, Т.Г.Туркадзе, О.Ю.Кривоносова, Н.В.Фугарова, Н.У.Чернобаева), ЛенНИИП градостроительства (канд. экон. наук Т.Н.Чистякова), ЛенЗНИИЭП (Р.М.Попова; канд. архит. И.П.Фащевская), КиевНИИП градостроительства (канд. техн. наук В.Ф.Макухин, д-р архит.Т.Ф.Панченко), ЦНИИЭП жилища (канд. архит. Б.Ю.Бранденбург), ЦНИИЭП учебных зданий (д-р архит. В.И.Степанов, кандидаты архит. Н.С.Шакарян, Н.Н.Щетинина, С.Ф.Наумов, А.М.Гарнец, Г.Н.Цытович, А.М.Базилевич, И.П.Васильева; Г.И.Полякова), ЦНИИЭП им. Б.С.Мезенцева (кандидаты архит. А.А.Высоковский, В.А.Машинский, Г.А.Мурадов, А.Я.Никольская, Е.К.Милашевская), ЦНИИЭП курортно-туристских зданий и комплексов (канд. архит. А.Я.Яценко, Т.Я.Папернова), ЦНИИЭП инженерного оборудования (Ф.М.Гукасова; канд. техн. наук Л.Р.Найфельд), ЦНИИЭП граждансельстроем (д-р архит. С.Б.Моисеева, кандидаты архит. Р.Д.Багиров, Т.Г.Бадалов, М.А.Васильева); Госстроя СССР - ЦНИИпромзданий (д-р архит. Е.С.Матвеев), Промстройпроектом (Н.Т.Остроградский), НИИСФ (канд. техн. наук О.А.Корзин); ГипроНИИ АН СССР (кандидаты архит. Д.А.Метаньев, Н.Р.Фрезинская); ГипроНИИздравом Минздрава СССР (Ю.С.Скворцов); Союзгипролесхозом Госкомлеса СССР (Т.Л.Бондаренко, В.М.Лукьянов); Гипроторгом Минторга СССР (А.С.Пономарев); Московским НИИ гигиены им. Ф.Ф.Эрисмана Минздрава РСФСР (канд. мед. наук И.С.Кирьянова; Г.А.Буняева); Минжилкомхоза РСФСР - Гипрокоммунстроем (В.Н.Антонинов), Гипрокоммундортрансом (И.Н.Клешнина, Ю.Р.Романцов, А.М.Ширинский); АКХ им. К.Д.Памфилова (кандидаты техн. наук В.М.Михайлова, В.И.Михайлов); ГипроНИсельхозом Госагропрома СССР (Э.И.Пищик, Т.Г.Горбунова).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 Госкомархитектур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ЛЕНЫ К УТВЕРЖДЕНИЮ А.С.Кривовым; И.Г.Ивановым, Г.А.Долгих; Т.А.Глухаревой; Ю.В.Полянски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  постановлением Государственного строительного комитета СССР от 16 мая 1989 г. N 78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П 2.07.01-89* является переизданием СНиП 2.07.01-89 с изменениями и дополнениями, утвержденными постановлением Госстроя СССР от 13 июля 1990 г. N 61, приказом Министерства архитектуры, строительства и жилищно-коммунального хозяйства Российской Федерации от 23 декабря 1992 г. N 269, постановлением Госстроя России от 25 августа 1993 г. N 18-32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МЕН СНиП II-60-75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А опечатка, опубликованная в Информационном Бюллетене о нормативной, методической и типовой проектной документации N 11, 2005 г. 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Опечатка внесена изготовителя базы данных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 нормы и правила распространяются на проектирование новых и реконструкцию существующих городских и сельских поселений и включают основные требования к их планировке и застройке. Конкретизацию этих требований следует осуществлять в региональных (территориальных) нормативных документах*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ки городского типа (городские, рабочие, курортные) следует проектировать по нормам, установленным для малых городов с такой же расчетной численностью насе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ки при находящихся вне городов предприятиях и объектах, не имеющие статуса поселков городского типа, следует проектировать по ведомственным нормативным документам, а при их отсутствии - по нормам, установленным для сельских поселений с такой же расчетной численностью населения.     </w:t>
        <w:br/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br/>
        <w:t>        Примечание. При проектировании городских и сельских поселений следует предусматривать мероприятия по гражданской обороне в соответствии с требованиями специальных нормативных документов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1. КОНЦЕПЦИЯ РАЗВИТИЯ И ОБЩАЯ ОРГАНИЗА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ТЕРРИТОРИИ ГОРОДСКИХ И СЕЛЬСКИХ ПОСЕЛЕНИЙ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здел 1 включен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распоряжением Правительства Российской Федерации от 21.06.2010 N 1047-р. - Примечание изготовителя базы данных.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*. Городские и сельские поселения необходимо проектировать на основе градостроительных прогнозов и программ, генеральных схем расселения, природопользования и территориальной организации производительных сил Российской Федерации; схем расселения, природопользования и территориальной организации производительных сил крупных географических регионов и национально-государственных образований; схем и проектов районной планировки административно-территориальных образований; территориальных комплексных схем охраны природы и природопользования зон интенсивного хозяйственного освоения и уникального природного значения, включающих мероприятия по предотвращению и защите от опасных природных и техногенных процесс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ланировке и застройке городских и сельских поселений необходимо руководствоваться законами Российской Федерации, указами Президента Российской Федерации, постановлениями Правительства Российской Федераци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*. Городские и сельские поселения следует проектировать как элементы системы расселения Российской Федерации и входящих в нее республик, краев, областей, округов, административных районов и сельских административно-территориальных образований, а также межобластных, межрайонных и межхозяйственных систем расселения. При этом следует учитывать формирование единых для систем расселения социальной, производственной, инженерно-транспортной и других инфраструктур, а также развиваемые на перспективу трудовые, культурно-бытовые и рекреационные связи в пределах зоны влияния поселения-центра или подцентра системы рассе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 зон влияния следует принимать: для городов - центров административно-территориальных образований на основе данных схем расселения, схем и проектов районной планировки с учетом существующих административных границ республик, краев, областей, административных районов; сельских поселений - центров административных районов и сельских административно-территориальных образований - в границах административных районов и сельских административно-территориальных образовани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*. В проектах планировки и застройки городских и сельских поселений необходимо предусматривать рациональную очередность их развития. При этом необходимо определять перспективы развития поселений за пределами расчетного срока, включая принципиальные решения по территориальному развитию, функциональному зонированию, планировочной структуре, инженерно-транспортной инфраструктуре, рациональному использованию природных ресурсов и охране окружающей сред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 правило, расчетный срок должен быть до 20 лет, а градостроительный прогноз может охватывать 30-40 ле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 Городские и сельские поселения в зависимости от проектной численности населения на расчетный срок подразделяются на группы в соответствии с табл.1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1</w:t>
      </w:r>
    </w:p>
    <w:tbl>
      <w:tblPr>
        <w:tblW w:w="86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2772"/>
        <w:gridCol w:w="2957"/>
      </w:tblGrid>
      <w:tr>
        <w:trPr>
          <w:trHeight w:val="23" w:hRule="atLeast"/>
        </w:trPr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ппы поселений</w:t>
            </w:r>
          </w:p>
        </w:tc>
        <w:tc>
          <w:tcPr>
            <w:tcW w:w="5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еление, тыс. чел.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ие поселения</w:t>
              <w:br/>
              <w:t> 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рупнейшие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     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. 100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рупные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     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500  до 100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. 5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     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250   "   50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 3  до 5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ольшие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     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100   "   25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 1    "  3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едние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     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 50   "   10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0,2  "  1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лые*</w:t>
              <w:br/>
              <w:t>     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 20   "    5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0,05 "  0,2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     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"  10   "    20</w:t>
            </w:r>
          </w:p>
        </w:tc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 0,05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</w:p>
        </w:tc>
        <w:tc>
          <w:tcPr>
            <w:tcW w:w="2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 10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     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</w:p>
        </w:tc>
      </w:tr>
      <w:tr>
        <w:trPr/>
        <w:tc>
          <w:tcPr>
            <w:tcW w:w="8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</w:t>
              <w:br/>
              <w:t>      *  В группу малых городов включаются поселки городского типа.</w:t>
              <w:br/>
              <w:t>    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ы развития сельского поселения должны быть определены на основе планов развития колхозов и совхозов и других предприятий с учетом их производственной специализации, схем проектов землеустройства, проектов районной планировки в увязке с формированием агропромышленного комплекса, а также с учетом размещения подсобных сельских хозяйств предприятий, организаций и учреждений. При этом расчет численности населения следует выполнять на группу сельских поселений, входящих в хозяйство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*. Территорию для развития городских и сельских поселений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, с учетом прогноза изменения на перспективу природных и других условий. 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природной сред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 С учетом преимущественного функционального использования территория города подразделяется на селитебную, производственную и ландшафтно-рекреационную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Селитебная территор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назначена: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внутригородского сообщения, улиц, площадей, парков, садов, бульваров и других мест общего пользова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Производственная территор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назначена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внешнего транспорта, путей внегородского и пригородного сообщени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Ландшафтно-рекреационная территор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ключает городские леса, лесопарки, лесозащитные зоны, водоемы, земли сельскохозяйственного использования и другие угодья, которые совместно с парками, садами, скверами и бульварами, размещаемыми на селитебной территории, формируют систему открытых пространст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ределах указанных территорий выделяются зоны различного функционального назначения: жилой застройки, общественных центров, промышленные, научные и научно-производственные, коммунально-складские, внешнего транспорта, массового отдыха, курортные (в городах и поселках, имеющих лечебные ресурсы), охраняемых ландшафт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 территории сельского поселения необходимо предусматривать в увязке с общей функциональной организацией территории хозяйства, как правило, выделяя селитебную и производственную территор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исторических городах следует выделять зоны (районы) исторической застройки.     </w:t>
        <w:br/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Примечания: 1. При соблюдении санитарно-гигиенических и других требований к  совместному  размещению  объектов  разного  функционального   назначения допускается создание многофункциональных зон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В районах, подверженных  действию опасных и катастрофических природных явлений  (землетрясения,  цунами,  сели,  наводнения,  оползни  и  обвалы), зонирование  территории  поселений   следует   предусматривать   с   учетом уменьшения  степени  риска  и  обеспечения устойчивости функционирования. В зонах  с наибольшей  степенью риска следует размещать парки, сады, открытые спортивные площадки и другие свободные от застройки элемент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 сейсмических  районах  функциональное  зонирование  территории следует предусматривать  на основе микрорайонирования по условиям сейсмичности. При этом  под застройку  следует использовать участки с меньшей сейсмичностью в соответствии с требованиями СН 429-71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В районах со сложными инженерно-геологическими условиями под застройку необходимо  использовать  участки,  требующие  меньших затрат на инженерную подготовку, строительство и эксплуатацию зданий и сооружений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br/>
        <w:t>     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*. Планировочную структуру городских и сельских поселений следует формировать, обеспечивая компактное размещение и взаимосвязь функциональных зон; рациональное районирование территории в увязке с системой общественных центров, инженерно-транспортной инфраструктурой; эффективное использование территории в зависимости от ее градостроительной ценности; комплексный учет архитектурно-градостроительных традиций, природно-климатических, ландшафтных, национально-бытовых и других местных особенностей; охрану окружающей среды, памятников истории и культуры.     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*:  1.  В  сейсмических  районах  необходимо   предусматривать расчлененную планировочную структуру городов и рассредоточенное размещение объектов с большой концентрацией населения, а также пожаровзрывоопасных.  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В исторических  городах  следует обеспечивать всемерное сохранение их исторической    планировочной    структуры    и архитектурного   облика, предусматривать  разработку  и   осуществление  программ   по  комплексной реконструкции исторических зон, реставрации памятников истории и культуры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 При планировке  и застройке городских и сельских поселений необходимо обеспечивать  условия   для  полноценной жизнедеятельности  инвалидов  и малоподвижных  групп  населения  в соответствии  с требования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СН 62-91, утвержденных Госкомархитектурой.      </w:t>
        <w:br/>
      </w:r>
    </w:p>
    <w:p>
      <w:pPr>
        <w:pStyle w:val="Unformattexttopleveltext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 В крупнейших и крупных городах следует обеспечивать комплексное использование подземного пространства для взаимоувязанного размещения в нем сооружений городского транспорта, предприятий торговли, общественного питания и коммунально-бытового обслуживания, отдельных зрелищных и спортивных сооружений, подсобно-вспомогательных помещений административных, общественных и жилых зданий, объектов систем инженерного оборудования, производственных и коммунально-складских объектов различного назнач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 На территориях, прилегающих к городам, следует предусматривать пригородные зоны для использования их в качестве резервов последующего развития городов и размещения объектов хозяйственного обслуживания, а в составе пригородных зон - зеленые зоны, предназначенные для организации отдыха населения, улучшения микроклимата, состояния атмосферного воздуха и санитарно-гигиенических услов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определении границ пригородной зоны следует учитывать взаимосвязанное развитие городских и сельских поселений, границы административных районов, сельскохозяйственных и других предприятий. Для городов, входящих в формируемую групповую систему расселения, следует предусматривать общую пригородную зону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 Размещение подсобных сельских хозяйств предприятий, организаций и учреждений, а также участков для коллективных садов и огородов следует предусматривать, как правило, на территории пригородной зоны. Объекты жилищно-гражданского строительства подсобных сельских хозяйств, как правило, следует размещать на территориях существующих сельских посел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 садоводческих товариществ необходимо размещать с учетом перспективного развития городских и сельских поселений за пределами резервных территорий, предусматриваемых для индивидуального жилищного строительства, на расстоянии доступности на общественном транспорте от мест проживания, как правило, не более 1,5 ч, а для крупнейших и крупных городов - не более 2 ч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rizline">
    <w:name w:val="horizline"/>
    <w:basedOn w:val="DefaultParagraphFont"/>
    <w:qFormat/>
    <w:rPr/>
  </w:style>
  <w:style w:type="character" w:styleId="Referent">
    <w:name w:val="refe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54:00Z</dcterms:created>
  <dc:creator> </dc:creator>
  <dc:description/>
  <cp:keywords/>
  <dc:language>en-US</dc:language>
  <cp:lastModifiedBy> </cp:lastModifiedBy>
  <dcterms:modified xsi:type="dcterms:W3CDTF">2014-06-24T03:54:00Z</dcterms:modified>
  <cp:revision>1</cp:revision>
  <dc:subject/>
  <dc:title/>
</cp:coreProperties>
</file>