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СНиП 52-01-2003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РОИТЕЛЬНЫЕ НОРМЫ И ПРАВИЛА РОССИЙСКОЙ ФЕДЕРАЦИИ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ЕТОННЫЕ И ЖЕЛЕЗОБЕТОННЫЕ КОНСТРУКЦИИ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Основные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ONCRETE AND REINFORCED CONCRETE STRUCTURES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Principal rules</w:t>
      </w:r>
    </w:p>
    <w:p>
      <w:pPr>
        <w:pStyle w:val="Formattexttopleveltext"/>
        <w:spacing w:lineRule="atLeast" w:line="330" w:before="24" w:after="24"/>
        <w:jc w:val="right"/>
        <w:rPr/>
      </w:pPr>
      <w:r>
        <w:rPr>
          <w:rFonts w:cs="Times New Roman" w:ascii="Times New Roman" w:hAnsi="Times New Roman"/>
          <w:color w:val="000000"/>
          <w:lang w:val="en-US"/>
        </w:rPr>
        <w:t>     </w:t>
      </w:r>
      <w:r>
        <w:rPr>
          <w:rFonts w:cs="Times New Roman" w:ascii="Times New Roman" w:hAnsi="Times New Roman"/>
          <w:color w:val="000000"/>
          <w:lang w:val="en-US"/>
        </w:rPr>
        <w:br/>
        <w:t>     </w:t>
        <w:br/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ведения</w:t>
      </w:r>
      <w:r>
        <w:rPr>
          <w:rFonts w:cs="Times New Roman" w:ascii="Times New Roman" w:hAnsi="Times New Roman"/>
          <w:color w:val="000000"/>
          <w:lang w:val="en-US"/>
        </w:rPr>
        <w:t xml:space="preserve"> 2004-03-01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br/>
        <w:t>ПРЕДИСЛОВ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 РАЗРАБОТАНЫ Государственным унитарным предприятием - Научно-исследовательским, проектно-конструкторским и технологическим институтом бетона и железобетона "ГУП НИИЖБ" Госстроя России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Ы Управлением технормирования Госстроя России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 УТВЕРЖДЕНЫ И ВВЕДЕНЫ В ДЕЙСТВ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постановлением Государственного комитета Российской Федерации по строительству и жилищно-коммунальному комплексу от 30.06.2003 г. N 127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 ВЗАМЕН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СНиП 2.03.01-84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ВЕДЕН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 нормативный документ (СНиП) содержит основные положения, определяющие общие требования к бетонным и железобетонным конструкциям, включая требования к бетону, арматуре, расчетам, конструированию, изготовлению, возведению и эксплуатации конструк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альные указания по расчетам, конструированию, изготовлению и эксплуатации содержат соответствующие нормативные документы (СНиП, своды правил), разрабатываемые для отдельных видов железобетонных конструкций в развитие данного СНиП (приложение В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 издания соответствующих сводов правил и других развивающих СНиП документов допускается для расчета и конструирования бетонных и железобетонных конструкций использовать действующие в настоящее время нормативные и рекомендательные документ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разработке настоящего документа принимали участие: А.И.Звездов, д-р техн. наук - руководитель темы; д-ра техн. наук: А.С.Залесов, Т.А.Мухамедиев, Е.А.Чистяков - ответственные исполнител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 ОБЛАСТЬ ПРИМЕНЕ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е нормы и правила распространяются на все типы бетонных и железобетонных конструкций, применяемых в промышленном, гражданском, транспортном, гидротехническом и других областях строительства, изготавливаемых из всех видов бетона и арматуры и подвергаемых любым видам воздействий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 НОРМАТИВНЫЕ ССЫЛК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настоящих нормах и правилах использованы ссылки на нормативные документы, приведенные в приложении 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 ТЕРМИНЫ И ОПРЕДЕЛЕНИЯ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Раздел 3 включен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распоряжением Правительства Российской Федерации от 21.06.2010 N 1047-р. - Примечание изготовителя базы данных.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настоящих нормах и правилах использованы термины и определения в соответствии с приложением Б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 ОБЩИЕ ТРЕБОВАНИЯ К БЕТОННЫМ И ЖЕЛЕЗОБЕТОННЫМ КОНСТРУКЦИЯМ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Раздел 4 включен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распоряжением Правительства Российской Федерации от 21.06.2010 N 1047-р. - Примечание изготовителя базы данных.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 Бетонные и железобетонные конструкции всех типов должны удовлетворять требованиям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 безопасност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 эксплуатационной пригодност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по долговечности, а также дополнительным требованиям, указанным в задании на проектировани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 Для удовлетворения требованиям по безопасности конструкции должны иметь такие начальные характеристики, чтобы с надлежащей степенью надежности при различных расчетных воздействиях в процессе строительства и эксплуатации зданий и сооружений были исключены разрушения любого характера или нарушения эксплуатационной пригодности, связанные с причинением вреда жизни или здоровью граждан, имуществу и окружающей сред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 Для удовлетворения требованиям по эксплуатационной пригодности конструкция должна иметь такие начальные характеристики, чтобы с надлежащей степенью надежности при различных расчетных воздействиях не происходило образование или чрезмерное раскрытие трещин, а также не возникали чрезмерные перемещения, колебания и другие повреждения, затрудняющие нормальную эксплуатацию (нарушение требований к внешнему виду конструкции, технологических требований по нормальной работе оборудования, механизмов, конструктивных требований по совместной работе элементов и других требований, установленных при проектировании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необходимых случаях конструкции должны иметь характеристики, обеспечивающие требования по теплоизоляции, звукоизоляции, биологической защите и др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 по отсутствию трещин предъявляют к железобетонным конструкциям, у которых при полностью растянутом сечении должна быть обеспечена непроницаемость (находящихся под давлением жидкости или газов, испытывающих воздействие радиации и т.п.), к уникальным конструкциям, к которым предъявляют повышенные требования по долговечности, а также к конструкциям, эксплуатируемым при воздействии сильноагрессивной сред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стальных железобетонных конструкциях образование трещин допускается и к ним предъявляют требования по ограничению ширины раскрытия трещин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 Для удовлетворения требованиям долговечности конструкция должна иметь такие начальные характеристики, чтобы в течение установленного длительного времени она удовлетворяла бы требованиям по безопасности и эксплуатационной пригодности с учетом влияния на геометрические характеристики конструкций и механические характеристики материалов различных расчетных воздействий (длительное действие нагрузки, неблагоприятные климатические, технологические, температурные и влажностные воздействия, попеременное замораживание и оттаивание, агрессивные воздействия и др.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 Безопасность, эксплуатационную пригодность, долговечность бетонных и железобетонных конструкций и другие устанавливаемые заданием на проектирование требования должны быть обеспечены выполнением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требований к бетону и его составляющи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требований к арматур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требований к расчетам конструкц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конструктивных требова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технологических требований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требований по эксплуатации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Требования по нагрузкам и воздействиям, по пределу огнестойкости, по непроницаемости, по морозостойкости, по предельным показателям деформаций (прогибам, перемещениям, амплитуде колебаний), по расчетным значениям температуры наружного воздуха и относительной влажности окружающей среды, по защите строительных конструкций от воздействия агрессивных сред и др. устанавливаются соответствующими нормативными документами (</w:t>
      </w:r>
      <w:r>
        <w:rPr>
          <w:rStyle w:val="Visited"/>
          <w:rFonts w:cs="Times New Roman" w:ascii="Times New Roman" w:hAnsi="Times New Roman"/>
          <w:color w:val="000000"/>
        </w:rPr>
        <w:t>СНиП 2.01.07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2.06.04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II-7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СНиП 2.03.11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21-01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2.02.01,СНиП 2.05.03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33-01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2.06.06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СНиП 23-01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НиП 32-04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6 При проектировании бетонных и железобетонных конструкций надежность конструкций устанавливают согласн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7751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олувероятностным методом расчета путем использования расчетных значений нагрузок и воздействий, расчетных характеристик бетона и арматуры (или конструкционной стали), определяемых с помощью соответствующих частных коэффициентов надежности по нормативным значениям этих характеристик, с учетом уровня ответственности зданий и сооруж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ые значения нагрузок и воздействий, значения коэффициентов надежности по нагрузке, а также коэффициентов надежности по назначению конструкций устанавливают соответствующими нормативными документами для строительных конструкц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ные значения нагрузок и воздействий принимают в зависимости от вида расчетного предельного состояния и расчетной ситу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 надежности расчетных значений характеристик материалов устанавливают в зависимости от расчетной ситуации и от опасности достижения соответствующего предельного состояния и регулируют значением коэффициентов надежности по бетону и арматуре (или конструкционной стали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 бетонных и железобетонных конструкций можно производить по заданному значению надежности на основе полного вероятностного расчета при наличии достаточных данных об изменчивости основных факторов, входящих в расчетные зависимост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 ТРЕБОВАНИЯ К БЕТОНУ И АРМАТУРЕ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Раздел 5 включен 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"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ыйраспоряжением Правительства Российской Федерации от 21.06.2010 N 1047-р. - Примечание изготовителя базы данных.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br/>
        <w:t>     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1 Требования к бетону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5.1.1 При проектировании бетонных и железобетонных сооружений в соответствии с требованиями, предъявляемыми к конкретным конструкциям, должны быть установлены вид бетона, его нормируемые и контролируемые показатели качества (</w:t>
      </w:r>
      <w:r>
        <w:rPr>
          <w:rStyle w:val="Inactivelink"/>
          <w:rFonts w:cs="Times New Roman" w:ascii="Times New Roman" w:hAnsi="Times New Roman"/>
          <w:color w:val="000000"/>
        </w:rPr>
        <w:t>ГОСТ 25192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4.212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5.1.2 Для бетонных и железобетонных конструкций следует применять виды бетона, отвечающие функциональному назначению конструкций и требованиям, предъявляемым к ним, согласно действующим стандартам (</w:t>
      </w:r>
      <w:r>
        <w:rPr>
          <w:rStyle w:val="Inactivelink"/>
          <w:rFonts w:cs="Times New Roman" w:ascii="Times New Roman" w:hAnsi="Times New Roman"/>
          <w:color w:val="000000"/>
        </w:rPr>
        <w:t>ГОСТ 25192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26633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5820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5485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0910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5214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5246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Р 51263</w:t>
      </w:r>
      <w:r>
        <w:rPr>
          <w:rFonts w:cs="Times New Roman" w:ascii="Times New Roman" w:hAnsi="Times New Roman"/>
          <w:color w:val="000000"/>
        </w:rPr>
        <w:t>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3 Основными нормируемыми и контролируемыми показателями качества бетона являются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класс по прочности на сжат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1" name="oaoj3d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oj3d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класс по прочности на осевое растяж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28600"/>
            <wp:effectExtent l="0" t="0" r="0" b="0"/>
            <wp:docPr id="2" name="lr1pvo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r1pvob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марка по морозостойк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61925"/>
            <wp:effectExtent l="0" t="0" r="0" b="0"/>
            <wp:docPr id="3" name="7qr0y6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qr0y6j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марка по водонепроницаем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180975"/>
            <wp:effectExtent l="0" t="0" r="0" b="0"/>
            <wp:docPr id="4" name="t2rz0h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2rz0h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марка по средней плотн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61925"/>
            <wp:effectExtent l="0" t="0" r="0" b="0"/>
            <wp:docPr id="5" name="n0386c5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0386c5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ласс бетона по прочности на сжат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6" name="m6lqakp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6lqakpj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ответствует значению кубиковой прочности бетона на сжатие в МПа с обеспеченностью 0,95 (нормативная кубиковая прочность) и принимается в пределах о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7" name="jat4smq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t4smq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0,5 д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8" name="w3q06m6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3q06m6j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20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ласс бетона по прочности на осевое растяж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28600"/>
            <wp:effectExtent l="0" t="0" r="0" b="0"/>
            <wp:docPr id="9" name="7u6fbi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u6fbij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ответствует значению прочности бетона на осевое растяжение в МПа с обеспеченностью 0,95 (нормативная прочность бетона) и принимается в пределах о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28600"/>
            <wp:effectExtent l="0" t="0" r="0" b="0"/>
            <wp:docPr id="10" name="u4lk3c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4lk3cf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0,4 д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28600"/>
            <wp:effectExtent l="0" t="0" r="0" b="0"/>
            <wp:docPr id="11" name="xvtdt6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vtdt6u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6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 принимать иное значение обеспеченности прочности бетона на сжатие и осевое растяжение в соответствии с требованиями нормативных документов для отдельных специальных видов сооружений (например, для массивных гидротехнических сооружений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Марка бетона по морозостойк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61925"/>
            <wp:effectExtent l="0" t="0" r="0" b="0"/>
            <wp:docPr id="12" name="rimuh2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imuh2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ответствует минимальному числу циклов попеременного замораживания и оттаивания, выдерживаемых образцом при стандартном испытании, и принимается в пределах о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61925"/>
            <wp:effectExtent l="0" t="0" r="0" b="0"/>
            <wp:docPr id="13" name="0xl0wv3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xl0wv3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5 д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61925"/>
            <wp:effectExtent l="0" t="0" r="0" b="0"/>
            <wp:docPr id="14" name="5n9qnp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n9qnpcf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000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Марка бетона по водонепроницаем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180975"/>
            <wp:effectExtent l="0" t="0" r="0" b="0"/>
            <wp:docPr id="15" name="mx92xx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x92xxa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ответствует максимальному значению давления воды (МПа·1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19075"/>
            <wp:effectExtent l="0" t="0" r="0" b="0"/>
            <wp:docPr id="16" name="vwpc6s3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wpc6s3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, выдерживаемому бетонным образцом при испытании, и принимается в пределах о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180975"/>
            <wp:effectExtent l="0" t="0" r="0" b="0"/>
            <wp:docPr id="17" name="7i6xd5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i6xd5kk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 д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180975"/>
            <wp:effectExtent l="0" t="0" r="0" b="0"/>
            <wp:docPr id="18" name="ylihy1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lihy1z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0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Марка по средней плотн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61925"/>
            <wp:effectExtent l="0" t="0" r="0" b="0"/>
            <wp:docPr id="19" name="rn13s2j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n13s2j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ответствует среднему значению объемной массы бетона в кг/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20" name="2d95e3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d95e3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принимается в пределах о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61925"/>
            <wp:effectExtent l="0" t="0" r="0" b="0"/>
            <wp:docPr id="21" name="5o5iyi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o5iyimv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00 д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61925"/>
            <wp:effectExtent l="0" t="0" r="0" b="0"/>
            <wp:docPr id="22" name="tdd7kg5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dd7kg5k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000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напрягающих бетонов устанавливают марку по самонапряжению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необходимости устанавливают дополнительные показатели качества бетона, связанные с теплопроводностью, температуростойкостью, огнестойкостью, коррозионной стойкостью (как самого бетона, так и находящейся в нем арматуры), биологической защитой и с другими требованиями, предъявляемыми к конструкции (</w:t>
      </w:r>
      <w:r>
        <w:rPr>
          <w:rStyle w:val="Visited"/>
          <w:rFonts w:cs="Times New Roman" w:ascii="Times New Roman" w:hAnsi="Times New Roman"/>
          <w:color w:val="000000"/>
        </w:rPr>
        <w:t>СНиП 23-02</w:t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Visited"/>
          <w:rFonts w:cs="Times New Roman" w:ascii="Times New Roman" w:hAnsi="Times New Roman"/>
          <w:color w:val="000000"/>
        </w:rPr>
        <w:t>СНиП 2.03.11</w:t>
      </w:r>
      <w:r>
        <w:rPr>
          <w:rFonts w:cs="Times New Roman" w:ascii="Times New Roman" w:hAnsi="Times New Roman"/>
          <w:color w:val="000000"/>
        </w:rPr>
        <w:t>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 качества бетона должны быть обеспечены соответствующим проектированием состава бетонной смеси (на основе характеристик материалов для бетона и требований к бетону), технологией приготовления бетона и производства работ. Показатели бетона контролируют в процессе производства и непосредственно в конструк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ые показатели бетона следует устанавливать при проектировании бетонных и железобетонных конструкций в соответствии с расчетом и условиями эксплуатации с учетом различных воздействий окружающей среды и защитных свойств бетона по отношению к принятому виду арматур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ы и марки бетона следует назначать в соответствии с их параметрическими рядами, установленными нормативными документам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ласс бетона по прочности на сжат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23" name="8r8q04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r8q046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значают во всех случаях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Класс бетона по прочности на осевое растяже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28600"/>
            <wp:effectExtent l="0" t="0" r="0" b="0"/>
            <wp:docPr id="24" name="mujq34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ujq34m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значают в случаях, когда эта характеристика имеет главенствующее значение и ее контролируют на производстве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Марку бетона по морозостойк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61925"/>
            <wp:effectExtent l="0" t="0" r="0" b="0"/>
            <wp:docPr id="25" name="tejlyv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ejlyvz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значают для конструкций, подвергающихся действию попеременного замораживания и оттаивания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Марку бетона по водонепроницаем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180975"/>
            <wp:effectExtent l="0" t="0" r="0" b="0"/>
            <wp:docPr id="26" name="qgmrsj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qgmrsja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значают для конструкций, к которым предъявляют требования по ограничению водопроницаемост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 бетона, отвечающий его классу по прочности на сжатие и по прочности на осевое растяжение (проектный возраст), назначают при проектировании исходя из возможных реальных сроков загружения конструкций проектными нагрузками с учетом способа возведения и условий твердения бетона. При отсутствии этих данных класс бетона устанавливают в проектном возрасте 28 суток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2 Нормативные и расчетные значения прочностных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и деформационных характеристик бетона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5.2.1 Основными показателями прочности и деформативности бетона являются нормативные значения их прочностных и деформационных характеристик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 прочностными характеристиками бетона являются нормативные значения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сопротивления бетона осевому сжат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38125"/>
            <wp:effectExtent l="0" t="0" r="0" b="0"/>
            <wp:docPr id="27" name="v8rm9wr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v8rm9wrw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сопротивления бетона осевому растяжен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3375" cy="238125"/>
            <wp:effectExtent l="0" t="0" r="0" b="0"/>
            <wp:docPr id="28" name="qrwb73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qrwb73v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ое значение сопротивления бетона осевому сжатию (призменная прочность) следует устанавливать в зависимости от нормативного значения прочности образцов-кубов (нормативная кубиковая прочность) для соответствующего вида бетона и контролируемого на производств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ое значение сопротивления бетона осевому растяжению при назначении класса бетона по прочности на сжатие следует устанавливать в зависимости от нормативного значения прочности на сжатие образцов-кубов для соответствующего вида бетона и контролируемого на производств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ношение между нормативными значениями призменной и кубиковой прочностями бетона на сжатие, а также соотношение между нормативными значениями прочности бетона на растяжение и прочности бетона на сжатие для соответствующего вида бетона следует устанавливать на основе стандартных испыта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назначении класса бетона по прочности на осевое растяжение нормативное значение сопротивления бетона осевому растяжению принимают равным числовой характеристике класса бетона по прочности на осевое растяжение, контролируемой на производств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 деформационными характеристиками бетона являются нормативные значения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предельных относительных деформаций бетона при осевом сжатии и растяжени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38125"/>
            <wp:effectExtent l="0" t="0" r="0" b="0"/>
            <wp:docPr id="29" name="bnys0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nys0og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2425" cy="238125"/>
            <wp:effectExtent l="0" t="0" r="0" b="0"/>
            <wp:docPr id="30" name="567ifo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67ifo4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начального модуля упругости бето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38125"/>
            <wp:effectExtent l="0" t="0" r="0" b="0"/>
            <wp:docPr id="31" name="o8q0s9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8q0s9cm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 того, устанавливают следующие деформационные характеристики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начальный коэффициент поперечной деформации бето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42875"/>
            <wp:effectExtent l="0" t="0" r="0" b="0"/>
            <wp:docPr id="32" name="fuez4y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uez4yg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модуль сдвига бето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80975"/>
            <wp:effectExtent l="0" t="0" r="0" b="0"/>
            <wp:docPr id="33" name="vfqdgu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vfqdguoy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коэффициент температурной деформации бето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28600"/>
            <wp:effectExtent l="0" t="0" r="0" b="0"/>
            <wp:docPr id="34" name="b4w6tw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4w6twn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относительные деформации ползучести бето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28600"/>
            <wp:effectExtent l="0" t="0" r="0" b="0"/>
            <wp:docPr id="35" name="0nwconx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nwconxr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или соответствующие им характеристику ползуче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3375" cy="238125"/>
            <wp:effectExtent l="0" t="0" r="0" b="0"/>
            <wp:docPr id="36" name="j5xw3d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j5xw3dbq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меру ползуче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2900" cy="238125"/>
            <wp:effectExtent l="0" t="0" r="0" b="0"/>
            <wp:docPr id="37" name="tyf4x2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yf4x2oy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относительные деформации усадки бето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28600"/>
            <wp:effectExtent l="0" t="0" r="0" b="0"/>
            <wp:docPr id="38" name="vodazd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vodazdr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ые значения деформационных характеристик бетона следует устанавливать в зависимости от вида бетона, класса бетона по прочности на сжатие, марки бетона по средней плотности, а также в зависимости от технологических параметров бетона, если они известны (состава и характеристики бетонной смеси, способов твердения бетона и других парам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ов)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5.2.2 В качестве обобщенной характеристики механических свойств бетона при одноосном напряженном состоянии следует принимать нормативную диаграмму состояния (деформирования) бетона, устанавливающую связь между напряжения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38125"/>
            <wp:effectExtent l="0" t="0" r="0" b="0"/>
            <wp:docPr id="39" name="gzhb62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zhb62z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38125"/>
            <wp:effectExtent l="0" t="0" r="0" b="0"/>
            <wp:docPr id="40" name="qt4euj3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qt4euj3y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и продольными относительными деформация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38125"/>
            <wp:effectExtent l="0" t="0" r="0" b="0"/>
            <wp:docPr id="41" name="bpketn1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pketn1t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38125"/>
            <wp:effectExtent l="0" t="0" r="0" b="0"/>
            <wp:docPr id="42" name="v13z1p3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v13z1p3q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сжатого (растянутого) бетона при кратковременном действии однократно приложенной нагрузки (согласно стандартным испытаниям) вплоть до их нормативных знач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 Основными расчетными прочностными характеристиками бетона, используемыми в расчете, являются расчетные значения сопротивления бетона: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осевому сжат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28600"/>
            <wp:effectExtent l="0" t="0" r="0" b="0"/>
            <wp:docPr id="43" name="4mrsa8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4mrsa8cf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- осевому растяжению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228600"/>
            <wp:effectExtent l="0" t="0" r="0" b="0"/>
            <wp:docPr id="44" name="x3k63u5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x3k63u5j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ные значения прочностных характеристик бетона следует определять делением нормативных значений сопротивления бетона осевому сжатию и растяжению на соответствующие коэффициенты надежности по бетону при сжатии и растяжен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я коэффициентов надежности следует принимать в зависимости от вида бетона, расчетной характеристики бетона, рассматриваемого предельного состояния, но не менее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коэффициента надежности по бетону при сжати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,3 - для предельных состояний первой групп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,0 - для предельных состояний второй групп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коэффициента надежности по бетону при растяжени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,5 - для предельных состояний первой группы при назначении класса бетона по прочности на сжати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,3 - то же, при назначении класса бетона по прочности на осевое растяжени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,0 - для предельных состояний второй групп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Расчетные значения основных деформационных характеристик бетона для предельных состояний первой и второй групп следует принимать равными их нормативным значения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лияние характера нагрузки, окружающей среды, напряженного состояния бетона, конструктивных особенностей элемента и других факторов, не отражаемых непосредственно в расчетах, следует учитывать в расчетных прочностных и деформационных характеристиках бетона коэффициентами условий работы бето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28600"/>
            <wp:effectExtent l="0" t="0" r="0" b="0"/>
            <wp:docPr id="45" name="f6ds4h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f6ds4hx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4 Расчетные диаграммы состояния (деформирования) бетона следует определять путем замены нормативных значений параметров диаграмм на их соответствующие расчетные значения, принимаемые по указаниям 5.2.3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5 Значения прочностных характеристик бетона при плоском (двухосном) или объемном (трехосном) напряженном состоянии следует определять с учетом вида и класса бетона из критерия, выражающего связь между предельными значениями напряжений, действующих в двух или трех взаимно перпендикулярных направления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формации бетона следует определять с учетом плоского или объемного напряженных состояний.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activelink">
    <w:name w:val="inactivelink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0:00Z</dcterms:created>
  <dc:creator> </dc:creator>
  <dc:description/>
  <dc:language>en-US</dc:language>
  <cp:lastModifiedBy> </cp:lastModifiedBy>
  <dcterms:modified xsi:type="dcterms:W3CDTF">2014-06-11T09:50:00Z</dcterms:modified>
  <cp:revision>1</cp:revision>
  <dc:subject/>
  <dc:title/>
</cp:coreProperties>
</file>