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BСH 39-87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ВЕДОМСТВЕННЫЕ СТРОИТЕЛЬНЫЕ НОРМЫ</w:t>
        <w:br/>
        <w:br/>
        <w:br/>
        <w:t>Положение</w:t>
        <w:br/>
        <w:t>о планово-предупредительном ремонте</w:t>
        <w:br/>
        <w:t>и эксплуатации оборудования промышленной базы предприятий</w:t>
        <w:br/>
        <w:t>сельской строительной индустрии в системе Госагропрома СССР</w:t>
        <w:br/>
        <w:t>Часть II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Дата введения 1987-07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 И ВНЕСЕН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Центральным научно-исследовательским, экспериментальным и проектным институтом по сельскому строительству (ЦНИИЭПсельстроем) и Всесоюзным научно-исследовательским институтом заводской технологии сборных железобетонных конструкций и изделий (ВНИИЖелезобетоном)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2442"/>
      </w:tblGrid>
      <w:tr>
        <w:trPr>
          <w:trHeight w:val="23" w:hRule="atLeast"/>
        </w:trPr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 ЦНИИЭПсельстроя</w:t>
              <w:br/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Н.Ануфриев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 лабораторией</w:t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К.Шевченко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 научный сотрудник</w:t>
              <w:br/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.П.Чаплинский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 ВНИИЖелезобетона</w:t>
              <w:br/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А.Рахманов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 лабораторией</w:t>
              <w:br/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А.Ратников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 научный сотрудник</w:t>
              <w:br/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А.Морозов</w:t>
            </w:r>
          </w:p>
        </w:tc>
      </w:tr>
      <w:tr>
        <w:trPr/>
        <w:tc>
          <w:tcPr>
            <w:tcW w:w="694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 лабораторией</w:t>
            </w:r>
          </w:p>
        </w:tc>
        <w:tc>
          <w:tcPr>
            <w:tcW w:w="24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П.Иваненко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ПОДГОТОВЛЕНЫ К УТВЕРЖДЕНИЮ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7"/>
        <w:gridCol w:w="1828"/>
      </w:tblGrid>
      <w:tr>
        <w:trPr>
          <w:trHeight w:val="23" w:hRule="atLeast"/>
        </w:trPr>
        <w:tc>
          <w:tcPr>
            <w:tcW w:w="7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5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тделом строительной индустрии Госагропрома СССР</w:t>
              <w:br/>
            </w:r>
          </w:p>
        </w:tc>
        <w:tc>
          <w:tcPr>
            <w:tcW w:w="18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5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 подотдела строительной индустрии</w:t>
              <w:br/>
            </w:r>
          </w:p>
        </w:tc>
        <w:tc>
          <w:tcPr>
            <w:tcW w:w="18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А.Алехин</w:t>
            </w:r>
          </w:p>
        </w:tc>
      </w:tr>
      <w:tr>
        <w:trPr/>
        <w:tc>
          <w:tcPr>
            <w:tcW w:w="755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 сектора</w:t>
              <w:br/>
            </w:r>
          </w:p>
        </w:tc>
        <w:tc>
          <w:tcPr>
            <w:tcW w:w="18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И.Абрамов</w:t>
            </w:r>
          </w:p>
        </w:tc>
      </w:tr>
      <w:tr>
        <w:trPr/>
        <w:tc>
          <w:tcPr>
            <w:tcW w:w="755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 специалист</w:t>
              <w:br/>
            </w:r>
          </w:p>
        </w:tc>
        <w:tc>
          <w:tcPr>
            <w:tcW w:w="18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Г.Гордеев</w:t>
            </w:r>
          </w:p>
        </w:tc>
      </w:tr>
      <w:tr>
        <w:trPr/>
        <w:tc>
          <w:tcPr>
            <w:tcW w:w="755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 сектора средств механизации и совершенствования технологии</w:t>
            </w:r>
          </w:p>
        </w:tc>
        <w:tc>
          <w:tcPr>
            <w:tcW w:w="18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М.Вылегжанин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Отделом по капитальному строительству и реконструкции Госагропрома СССР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5"/>
        <w:gridCol w:w="2400"/>
      </w:tblGrid>
      <w:tr>
        <w:trPr>
          <w:trHeight w:val="23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98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 начальника</w:t>
            </w:r>
          </w:p>
        </w:tc>
        <w:tc>
          <w:tcPr>
            <w:tcW w:w="24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А.Исаев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 ВПЕРВЫЕ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о на основе "Положения о планово-предупредительном ремонте и эксплуатации оборудования предприятий промышленности сборного железобетона". М.: Стройиздат, 1979 г. с использованием "Методики нормирования материалов на ремонт и эксплуатацию основных фондов с применением экономико-математических методов и вычислительной техники". НИИПиМ при Госплане СССР, 1976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"Положение" дополнительно включены: нормативы на современное оборудование для производства сборного железобетона, глиняного кирпича и керамзита, а также методика расчета экономической эффективности от внедрения "Положения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назначено для инженерно-технических работников ремонтной службы предприятий сельской строительной индустрии, работников, связанных с планированием материального обеспечения предприятий для проведения ремонтных работ оборудования, проектных институтов и оргтехстроев, управлений и ведомст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НОРМЫ РАСХОДА СМАЗОЧНЫХ МАТЕРИАЛ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ы рекомендуются для определения годовой потребности промбазы комбинатов в смазочных материалах, необходимых для эксплуатационного обслуживания оборудования, а также могут быть использованы для составления заявок и планирования распределения смазочных материалов между подразделени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. Технологическое оборудование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75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Нормы расхода смазочных материалов</w:t>
        <w:br/>
        <w:t>на технологическое оборудование</w:t>
      </w:r>
    </w:p>
    <w:tbl>
      <w:tblPr>
        <w:tblW w:w="101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703"/>
        <w:gridCol w:w="703"/>
        <w:gridCol w:w="703"/>
        <w:gridCol w:w="703"/>
        <w:gridCol w:w="761"/>
        <w:gridCol w:w="709"/>
        <w:gridCol w:w="587"/>
        <w:gridCol w:w="663"/>
        <w:gridCol w:w="507"/>
        <w:gridCol w:w="600"/>
        <w:gridCol w:w="530"/>
        <w:gridCol w:w="516"/>
        <w:gridCol w:w="411"/>
      </w:tblGrid>
      <w:tr>
        <w:trPr>
          <w:trHeight w:val="23" w:hRule="atLeast"/>
        </w:trPr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</w:t>
            </w:r>
          </w:p>
        </w:tc>
        <w:tc>
          <w:tcPr>
            <w:tcW w:w="8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смазки в г за 8 час. работы на одну единицу ремонтосложности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ло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азка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-</w:t>
              <w:br/>
              <w:t>дустр. 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-</w:t>
              <w:br/>
              <w:t>дустр. 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-</w:t>
              <w:br/>
              <w:t>дустр. 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-</w:t>
              <w:br/>
              <w:t>дустр. 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-</w:t>
              <w:br/>
              <w:t>мисс.</w:t>
              <w:br/>
              <w:t>трак-</w:t>
              <w:br/>
              <w:t>т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-</w:t>
              <w:br/>
              <w:t>рес-</w:t>
              <w:br/>
              <w:t>сор-</w:t>
              <w:br/>
              <w:t>ное 22</w:t>
              <w:b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-</w:t>
              <w:br/>
              <w:t>бор-</w:t>
              <w:br/>
              <w:t>ное АФ-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- куум-</w:t>
              <w:br/>
              <w:t>ное ВМ-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-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-13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тоносмесител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заторы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броплощад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тоноукладчи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етки с пусто-</w:t>
              <w:br/>
              <w:t>тообразователям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отделочны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лкател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и передаточны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и-снижател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формовочны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ифуги роликовы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ифуги осевы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для гидравлического испытания труб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-вагонет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-отрезные и гибочные стан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матурно-трубные стан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и для электротехнического нагрева стержней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для точечной сварк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многоэлектродные точечные для сварки сеток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грузчики инертных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хлительные машины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ваторы цепные вертикальные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товател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очастотные резонансные виброплощадки: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-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PA-1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6.2. Подъемно-транспортное оборудование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76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Нормы расхода смазочных материалов на подъемно-транспортное оборудова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1866"/>
        <w:gridCol w:w="3543"/>
      </w:tblGrid>
      <w:tr>
        <w:trPr>
          <w:trHeight w:val="23" w:hRule="atLeast"/>
        </w:trPr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в г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за 8 ч. работы на 1 единицу ремонто- сло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а смазки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товые электрические кран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30 и 45, цилиндровое 11 и 24 смазки УС-2 и УС-1, Вапор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товые ручные краны, электрические лебедки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30 и 45, цилиндровое 11 и 24, смазки УС-1 и УС-2, Вапор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тельферы, ручные катучие балки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30 и 45, цилиндровое 11 и 24, смазки УС-1 и УС-2, Вапор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оротные паровые краны на железнодорожном ходу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-12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30 и 45, цилиндровое 11 и 24, смазки УС-1 и УС-2, Вапор Т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оротные краны на автомобиле, поворотные краны на гусеничном ходу</w:t>
              <w:br/>
              <w:t> 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-20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евматические подъемники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ваторы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кары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еры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-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6.3. Металлообрабатывающее оборудование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77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Нормы расхода масла на металлообрабатывающие стан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1984"/>
        <w:gridCol w:w="2754"/>
      </w:tblGrid>
      <w:tr>
        <w:trPr>
          <w:trHeight w:val="23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в г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за 8 ч. работы на ремонтную един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а смазки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карно-карусельные станки лоботокарные, трубо- и муфтоотрез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карные, револьверные полуавтоматы, горизонтально-расточные, фрезерные, зубообрабатывающие, строгальные, долбежные, резьбонарезные, отрезные пил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20, 30 и 4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рлильные: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ые, радиальные, заточ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20 и 30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ординатно-расточные, шлифов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20 и 30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ты пневматические и паровоздуш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линдровое 11 и 24, индустриальное 45, Вапор С</w:t>
              <w:br/>
              <w:t>     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ты фрикцион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, Вапор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с штамповоч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0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с гидравлическ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, цилиндровое 11, автол 1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с эксцентриковый, кривошипный, фрикцио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3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,</w:t>
              <w:br/>
              <w:t>Смазка УС-1, УС-2</w:t>
              <w:br/>
              <w:t>     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жницы гильотин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, смазка УС-1, УС-2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6.4 Электродвигатели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78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Расход масла и консистентной смазки для электродвигател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1264"/>
        <w:gridCol w:w="2167"/>
        <w:gridCol w:w="1254"/>
        <w:gridCol w:w="1894"/>
      </w:tblGrid>
      <w:tr>
        <w:trPr>
          <w:trHeight w:val="23" w:hRule="atLeast"/>
        </w:trPr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электродвигателя, кВт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шипники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льжени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ло "Индустриальное" - 20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азка "Жировая" - 1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, г на 1 смен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картера, к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, г на 1 смен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картера, кг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-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-0,1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-0,1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3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-0,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-0,2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1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-0,3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2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5-0,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0,2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-0,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-0,3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-0,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-0,3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4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-0,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5-0,4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5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-1,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-0,5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-7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-1,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-0,7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-10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-2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-0,8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Расход смазки и емкость картера указаны на два подшипника электродвигател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шипники качения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79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Ориентировочные емкости масляных ванн корпусов подшипников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  <w:t>качения и расход масла на долив за 8 часов работы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379"/>
        <w:gridCol w:w="1065"/>
        <w:gridCol w:w="1274"/>
        <w:gridCol w:w="1065"/>
        <w:gridCol w:w="1274"/>
        <w:gridCol w:w="959"/>
      </w:tblGrid>
      <w:tr>
        <w:trPr>
          <w:trHeight w:val="23" w:hRule="atLeast"/>
        </w:trPr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 подшипника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й диаметр подшипника, мм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-12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-1300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масляной ванны, 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на долив, 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масляной ванны, л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на долив, 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масляной ванны,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на долив, г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6.80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Единовременный расход консистентной смазки дл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  <w:t>заполнения подшипников и корпусов подшипников кач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1384"/>
        <w:gridCol w:w="991"/>
        <w:gridCol w:w="941"/>
        <w:gridCol w:w="1264"/>
        <w:gridCol w:w="991"/>
        <w:gridCol w:w="941"/>
      </w:tblGrid>
      <w:tr>
        <w:trPr>
          <w:trHeight w:val="23" w:hRule="atLeast"/>
        </w:trPr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й диаметр подшипника, мм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для однорядных и двухрядных подшипников, г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для упорных подшипников, г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под-</w:t>
              <w:br/>
              <w:t>шипн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рпу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под-</w:t>
              <w:br/>
              <w:t>шипн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рпу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6.8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Консистентные смазки для подшипников кач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4012"/>
        <w:gridCol w:w="1503"/>
        <w:gridCol w:w="1555"/>
      </w:tblGrid>
      <w:tr>
        <w:trPr>
          <w:trHeight w:val="23" w:hRule="atLeast"/>
        </w:trPr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температура подшипник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работы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оротов в мин.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ее 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нее 150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5 °С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ые и средние нагруз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2, УС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ьшие нагрузки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3, УС-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ые и средние нагрузки с подачей масла под давлением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1, УС-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ьшие нагрузки с централизованной системой подачи смазки (САГ или СРГ)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-1л или ИП-1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-90 °С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юбых условиях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тсутствии влаги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С-1, УТ-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, УТ-1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-130 °C</w:t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тсутствии влаги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С-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-50 до +130 °С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юбых условиях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АТИМ-201 или КВ (УТМ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ТВМ)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Подшипники скольжения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8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Расход масла и консистентной смазки для подшипников скольжения</w:t>
      </w:r>
    </w:p>
    <w:tbl>
      <w:tblPr>
        <w:tblW w:w="9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1663"/>
        <w:gridCol w:w="1663"/>
        <w:gridCol w:w="1478"/>
        <w:gridCol w:w="1664"/>
      </w:tblGrid>
      <w:tr>
        <w:trPr>
          <w:trHeight w:val="23" w:hRule="atLeast"/>
        </w:trPr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в г, при режиме смазывания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подшипника, м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смен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смен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раза в смен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раза в смену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-4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-5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-6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-7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-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-9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-1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-11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-12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-13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-14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-15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-16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-1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-2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-22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-24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-26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-2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-3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-32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-34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-36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-3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-4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-42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-44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-46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-4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-5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6.8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Консистентные смазки для подшипников скольж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1280"/>
        <w:gridCol w:w="1034"/>
        <w:gridCol w:w="1050"/>
        <w:gridCol w:w="1046"/>
        <w:gridCol w:w="926"/>
        <w:gridCol w:w="1240"/>
      </w:tblGrid>
      <w:tr>
        <w:trPr>
          <w:trHeight w:val="23" w:hRule="atLeast"/>
        </w:trPr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смаз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 относит. влажн., %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температура подшипника, °С</w:t>
            </w:r>
          </w:p>
        </w:tc>
      </w:tr>
      <w:tr>
        <w:trPr/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-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-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-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0+100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пачковая ниппельна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2,</w:t>
              <w:br/>
              <w:t>Ус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с-3, УС-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с-1</w:t>
              <w:br/>
              <w:t>УТ-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с-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-2</w:t>
              <w:br/>
              <w:t>ЦИАТИМ-2а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</w:tr>
      <w:tr>
        <w:trPr/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ше 6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изованные станции густой смазки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бая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-1л</w:t>
              <w:br/>
              <w:t>или ИП-13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6.84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Минеральные масла для подшипников скольж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244"/>
        <w:gridCol w:w="2123"/>
        <w:gridCol w:w="2729"/>
      </w:tblGrid>
      <w:tr>
        <w:trPr>
          <w:trHeight w:val="23" w:hRule="atLeast"/>
        </w:trPr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рузка, кг/с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ружная скорость, м/сек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50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-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сит Л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65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-45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20, ИС-20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-150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К-10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устриальное 4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-45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Зубчатые муфты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85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Емкости масляных ванн, зубчатых муфт и расход</w:t>
        <w:br/>
        <w:t>и долив за 8 часов работы</w:t>
      </w:r>
    </w:p>
    <w:tbl>
      <w:tblPr>
        <w:tblW w:w="7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3326"/>
      </w:tblGrid>
      <w:tr>
        <w:trPr>
          <w:trHeight w:val="23" w:hRule="atLeast"/>
        </w:trPr>
        <w:tc>
          <w:tcPr>
            <w:tcW w:w="4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масляной ванны, л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на долив за 8 часов, г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8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8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7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5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5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5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7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6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Цепные передачи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86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Нормы расхода смазочных материалов для цепных передач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  <w:t>на 1 м длины цепи за 8 часов работы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1201"/>
        <w:gridCol w:w="1706"/>
        <w:gridCol w:w="1842"/>
        <w:gridCol w:w="2383"/>
      </w:tblGrid>
      <w:tr>
        <w:trPr>
          <w:trHeight w:val="23" w:hRule="atLeast"/>
        </w:trPr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г цепи, мм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масла в г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ри системе смаз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консистентной смазки, г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н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ель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мощи масляной ванны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2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-25,4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2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6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4-41,3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1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8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-50,8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5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10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ыше 50,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50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4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18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2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Меньшие цифры указывают расход смазочных материалов для периодической работы, большие - для непрерывно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довые винты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87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Единовременный расход масла на ходовые винты</w:t>
      </w:r>
    </w:p>
    <w:tbl>
      <w:tblPr>
        <w:tblW w:w="7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1"/>
        <w:gridCol w:w="3511"/>
      </w:tblGrid>
      <w:tr>
        <w:trPr>
          <w:trHeight w:val="23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жный диаметр, мм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на 1 м длины, г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-3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-4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-5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-6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-8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-10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Стальные канаты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88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Единовременный расход смазки на пропитку и смазыв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  <w:t>каната в зависимости от диаметр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953"/>
        <w:gridCol w:w="1024"/>
        <w:gridCol w:w="1228"/>
        <w:gridCol w:w="953"/>
        <w:gridCol w:w="1024"/>
        <w:gridCol w:w="1147"/>
        <w:gridCol w:w="878"/>
        <w:gridCol w:w="1100"/>
      </w:tblGrid>
      <w:tr>
        <w:trPr>
          <w:trHeight w:val="23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аната, мм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смазки, 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аната, мм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смазки на 1 м длины,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аната, мм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смазки на 1 м длины, г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вич-</w:t>
              <w:br/>
              <w:t>ной про-</w:t>
              <w:br/>
              <w:t>питки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иоди-</w:t>
              <w:br/>
              <w:t>ческой смазк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вич-</w:t>
              <w:br/>
              <w:t>ной про-</w:t>
              <w:br/>
              <w:t>питки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иоди-</w:t>
              <w:br/>
              <w:t>ческого смазы-</w:t>
              <w:br/>
              <w:t>вания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вич-</w:t>
              <w:br/>
              <w:t>ной про-</w:t>
              <w:br/>
              <w:t>питки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периоди-</w:t>
              <w:br/>
              <w:t>ческого смазы-</w:t>
              <w:br/>
              <w:t>вания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 расхода масла в смену на смазывание канатов в эксплуатационных условиях определяются в зависимости от режима смазывания согласно таблице 6.89 путем деления общего расхода на количество рабочих смен в сутк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.89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Режим смазывания канат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2966"/>
        <w:gridCol w:w="3030"/>
      </w:tblGrid>
      <w:tr>
        <w:trPr>
          <w:trHeight w:val="23" w:hRule="atLeast"/>
        </w:trPr>
        <w:tc>
          <w:tcPr>
            <w:tcW w:w="3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работы каната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жим смазывания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масе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консистентных смазок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нормальных условия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10 дн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месяц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ыльной среде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5 дн.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15 дн.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ткрытом воздухе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5 дн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15 дн.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Плоские направляющие поверхности сколь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изводственных условиях норма расхода масел для плоских направляющих скольжения определяется по формуле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62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единовременный расход, г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оправочный коэффициент, значение которого дано в таблице 2.3.10.11.1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лощадь смазываемой поверхности, 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использовании для смазывания консистентных смазок единовременный расход подсчитывают также по вышеприведенной формуле с уменьшением результата в 3 раз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.90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Значения поправочного коэффициента "К"</w:t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01"/>
        <w:gridCol w:w="1404"/>
        <w:gridCol w:w="1601"/>
        <w:gridCol w:w="1404"/>
        <w:gridCol w:w="1016"/>
        <w:gridCol w:w="1659"/>
      </w:tblGrid>
      <w:tr>
        <w:trPr>
          <w:trHeight w:val="23" w:hRule="atLeast"/>
        </w:trPr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поверхности, с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"К" при системе смазки направляющих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ной постоянно действующе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ной периодически действующей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ик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ркуляционной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изонтальны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ых</w:t>
              <w:b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изонтальны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ых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-800</w:t>
              <w:br/>
              <w:t> 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-1000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-2000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ыше 2000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Редукторы, зубчатые и червячные передачи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Таблица 6.9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Нормы (ориентировочные) единовременной заправки редукторов и расх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  <w:t>масла на долив за 8 часов работы (на 1 кг масла, залитого в систему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190"/>
        <w:gridCol w:w="1178"/>
        <w:gridCol w:w="1368"/>
        <w:gridCol w:w="1054"/>
        <w:gridCol w:w="2134"/>
      </w:tblGrid>
      <w:tr>
        <w:trPr>
          <w:trHeight w:val="23" w:hRule="atLeast"/>
        </w:trPr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редук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ванны, 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масла на долив, г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редуктор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кость ванны, 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ы расхода масла на долив, г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дукторы цилиндрические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-2-2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6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2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3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11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3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-3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4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-4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5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-47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6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-5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7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К-6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8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-8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2-10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2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17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3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2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4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3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4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6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5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7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6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8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6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-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-7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дукторы червячные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ЧУ-4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П-3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5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П-4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6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8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8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1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1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1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12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18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У-16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21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П-12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Н-24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ЧП-18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6.9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Единовременный расход смазки для открытых зубчатых передач, г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515"/>
        <w:gridCol w:w="515"/>
        <w:gridCol w:w="515"/>
        <w:gridCol w:w="516"/>
        <w:gridCol w:w="516"/>
        <w:gridCol w:w="516"/>
        <w:gridCol w:w="516"/>
        <w:gridCol w:w="516"/>
        <w:gridCol w:w="613"/>
        <w:gridCol w:w="634"/>
        <w:gridCol w:w="613"/>
        <w:gridCol w:w="634"/>
        <w:gridCol w:w="613"/>
        <w:gridCol w:w="634"/>
      </w:tblGrid>
      <w:tr>
        <w:trPr>
          <w:trHeight w:val="23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диаметров шестерни и колеса, мм</w:t>
            </w:r>
          </w:p>
        </w:tc>
        <w:tc>
          <w:tcPr>
            <w:tcW w:w="78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рина зуба, мм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 смазки за смену определяют в зависимости от режима смазывания согласно таблице 6.93 делением найденного по ней расхода на количество рабочих смен в сутк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6. ДОЛЖНОСТНАЯ ИНСТРУКЦИЯ МЕХАНИКА РЕМОНТНО-МЕХАНИЧЕСКОГО ЦЕХА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руководит ремонтно-эксплуатационной службой цеха, которая состоит из бригад по ремонту и техническому обслуживанию оборудования и фор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назначается и освобождается от работы приказом директора по представлению начальника цеха по согласованию с главным механиком. На должность механика цеха назначаются лица, имеющее высшее образование и стаж работы в должности мастера по ремонту и другим инженерно-техническим должностям не менее трех  лет  или среднее специальное образование и стаж работы в должности мастера и других инженерно-технических должностях не менее пяти ле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административно подчинен начальнику цеха, являясь его заместителем по оборудованию, функционально - главному механи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я механика цеха, связанные с проведением технического обслуживания, ремонта и правилами эксплуатации оборудования и форм, обязательны для всех работников цеха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обязан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 безаварийную и надежную работу всего оборудования, форм и сооружений, находящихся в цех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 правильную эксплуатацию оборудования и форм, своевременный и качественный их ремонт и модернизацию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 периодические осмотры и техническое обслуживание оборудования и форм, составление графиков планово-предупредительных ремонтов и другой документации на оборудование и форм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 условия работы оборудования и форм, отдельных деталей и узлов с целью выявления причин их преждевременного износ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 и внедрять прогрессивные методы ремонта и восстановления узлов и деталей, а также мероприятия по сокращению простоев и увеличению сроков службы оборудования и форм, снижению стоимости и улучшению качества ремон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 учет работы оборудования и форм, причин и продолжительности его простоев, учет выполненных работ по ремонту и модерниза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 в расследовании причин аварий оборудования и форм, разработке мероприятий до предупреждению аварий и производственного травматизм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 соблюдение правил охраны труда и техники безопас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 контроль за расходованием средств, отпущенных на ремонт и техническое обслуживание, за составлением заявок на получение необходимых для ремонта материалов, запасных частей, деталей, инструмента и за ведением учетной и отчетной документации по их расходованию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атривать рационализаторские предложения и изобретения, касающиеся ведения ремонта и модернизации оборудования и форм, давать заключения по ним, обеспечивать внедрение принятых предло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ь работниками цеха, производящими ремонт оборудования и форм и поддерживающими их в работоспособном состоянии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имеет право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дбирать работников ремонтно-эксплуатационной службы цеха и по согласованию с главным механиком предприятия представлять их начальнику цеха для приема, увольнения, перемеще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 производственную деятельность всего персонала цеха по вопросам правильности эксплуатации, технического обслуживания и ремонта оборудования и фор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допускать к работе работников без удостоверений на право работы на оборудовании, своевременно не прошедших аттестацию, не сдавших технического минимум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авливать оборудование в случаях, которые могут привести к аварии, вызывают повышенный износ и преждевременный выход его из строя, нарушения правил эксплуатации и ухода за оборудованием и формам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 начальнику цеха и главному механику предложения для наложения взысканий или привлечения к ответственности лиц, допускающих систематическое нарушение правил технической эксплуатации, технического обслуживания и ремонта оборудования и форм, а также лиц, по вине которых произошла авария, отказ или интенсивное его изнашивание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 цеха отвечает з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льное техническое состояние оборудования и форм цех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 и полное выполнение плана технического обслуживания и ремонта оборудования и фор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 расходование материалов, запасных частей, комплектующих изделий, инструмента и агрегатов, предназначенных на ремонтно-эксплуатационные нужд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должностных обязанностей, возложенных на него настоящей инструкци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 и обеспечение правил техники безопасности при работе на оборудовани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7. ПОЛОЖЕНИЕ ОБ ОТДЕЛЕ ГЛАВНОГО ЭНЕРГЕТИКА (ОГЭ)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 энергетик руководит энергетическим хозяйством предприятия, обеспечивает бесперебойное снабжение производства всеми видами энергии, обеспечивает исправное состояние всего энергооборудования и энергетических коммуник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 энергетик подчиняется непосредственно главному инженер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воей работе главный энергетик руководствуется действующим законодательством, приказами и распоряжениями министерства, приказами отраслевого управления и директора предприятия, распоряжениями главного инженера, настоящим Положение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 энергетик выполняет правила безопасности эксплуатации всех видов энергетического оборудования и коммуникаций, санитарные нормы, применяемые при проектировании промышленных предприятий, инструкции по монтажу, пуску и эксплуатации, нормы и технические условия проектирования канализации, газопроводов, правила устройства и безопасной эксплуатации трубопроводов, пара и горячей воды, а также все действующие правила, нормы, технические условия по всем видам энергетического хозяйст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 и увольнение главного энергетика производит директор предприятия по представлению главного инженер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но-технические работники энергетического хозяйства назначаются и увольняются директором по представлению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етики и энергетические службы, находящиеся в административном подчинении начальников цехов, главному энергетику подчинены функциональ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 указание и требования главного энергетика по вопросам содержания, эксплуатации, ремонта, монтажа энергооборудования и коммуникаций, использования всех видов энергии, топлива обязательны для всех начальников цехов к отделов и могут быть отменены только главным инженером и директором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функции главного энергетика входи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 эксплуатацией подведомственных ему общезаводских энергоустановок и сетей, организация эксплуатации их в соответствии с действующими общесоюзными Правилами технической эксплуатации и Правилами технической и пожарной безопас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изводственных цехах, где имеются цеховые энергетики, главный энергетик контролирует выполнение ими планово-предупредительного ремонта цехового энергооборудования и сетей, использования топлива, энергии и осуществляет технический надзор за правильностью эксплуатации оборудования, в остальных цехах  и подразделениях эксплуатация и ремонт осуществляются непосредственно службой главного энергетик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ведении главного энергетика находится следующее энергетическое оборудование: электроподстанции, трансформаторные подстанции, генераторные установки постоянного тока, светильники наружного освещения мест общего пользования, котельные, ацетиленовые, кислородные и водородные станции и сосуды под давлением, установки кондиционирования воздуха, водоподогревательные установки, тепловые узлы, компрессорные, очистительные и санитарно-технические сооружения, радиотрансляционные сети, контрольные пункты печного оборудования, телефонные станции или установки, наружные и межцеховые энергетические коммуникации, артезианские скважины, газовые автоматические противопожарные установки, КИП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 бесперебойного энергоснабжения предприятия всеми видами 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 и анализ аварий энергооборудования и коммуникаций по всему предприятию, разработка и осуществление противопожарных мероприят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оперативных распоряжений, касающихся соблюдения графика нагрузки режима энергопотребления и других видов энергии, контроль за превышением установленных заводу лимитов по всем видам 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учета и нормирования расхода потребляемой электроэнергии, воды, газа и тепла, контроль за их рациональным использованием, обеспечение учета и анализа технико-экономических показателей энергохозяй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и разработка совместно с главным технологом и главным механиком мероприятий по рациональному энергопотреблению, экономии всех видов энергии и использованию вторичных энергоресурс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 за соблюдением установленных санитарных норм энергообслуживания производственных и бытовых помещ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 представление вышестоящим и энергоснабжающим организациям отчетов о работе энергохозяйства, о соблюдении норм расхода всех видов 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 в организаций социалистического соревнования по экономии всех видов энергии и топлива между цехами и предприятиями, а также других видов соревн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 исходных материалов для начисления персоналу  премий за экономное расходование топлива, тепла, электро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 материалов к заключению договоров на электроснабжение предприятия, монтаж, ремонт энергооборудования и коммуникаций, испытания энергооборудования. Контроль за соблюдением договоров и оформлением актов о выполнении или нарушении договорных услов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 мероприятий по снижению себестоимости всех видов энергии, эксплуатации и ремонта энергетического оборудования, контроль за выполнением этих мероприят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 организационно-технической перестройкой действующих энергоустановок на базе новой техники, комплексной автоматизации и механизации, внедрение передовых методов эксплуатации оборудования и коммуника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 в составлении технических заданий на проектирование новых энергообъектов и реконструкцию действующих и представление заключений по проектам, подготовке и приему энергообъектов, энергоустановок и сетей к промышленной эксплуата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 планов ремонта энергооборудования и коммуникаций и контроль за их выполнением в соответствии с действующей системой планово-предупредительного ремон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изучения работниками энергохозяйства инструкций и схем энергообъектов, правил технической эксплуатации, а также проверки знаний, учет этой проверки и допуска к работ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 потребности в запасных частях для энергетического оборудования и коммуникаций и выдача заказов на их изготовлени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 и передача отделу технического снабжения заявок на оборудование, материалы, топливо, покупные запасные части к энергооборудованию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 заключений по рационализаторским предложениям и изобретениям, улучшающим использование энергохозяйства предприятия, и организация внедрения принятых предло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учета и перемещения находящегося на предприятии энергооборудования и материа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 актов на списание и передачу энергооборудования другим организациям в установленном порядк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 и представление на утверждение инструкций по использованию энергооборудования и технике безопасности для всего энергохозяй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 участков повышенной опасности работы предупредительными плакатами, обращениями, знакам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своевременной и систематической проверки и испытания диэлектрических и защитных средств, приспособлений, сопротивлений, изоляции оборудования и электрической сети и защитных заземлений с соответствующим документальным оформлением проверки, а также периодической проверки объектов, контролируемых органами Гостехнадзор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 энергетик имеет прав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ать от электрических, тепловых, газовых и других сетей установки, находящиеся в состоянии, угрожающем аварией, пожаро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от начальников всех цехов и отделов отчеты о работе энергооборудования и об использовании 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допускать к обслуживанию энергетического оборудования лиц, показавших при проверке неудовлетворительные знания правил технической эксплуатации и техники безопасности, а также не имеющих удостоверения на допуск к работе или не прошедших во время проверки зна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 руководству предложения о поощрении работников цехов и отделов за экономное использование энергии, топлива и образцовое содержание и эксплуатацию оборудования и коммуникаций, а также предложения о наложении взысканий и частичном или полном лишении всех видов прем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ять предоставленные ему фонды, лимиты и средства на ремонт и эксплуатацию энергетического оборудования, согласно утвержденным смета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бирать и расставлять работников энергохозяйства предприят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 и представлять на утверждение должностные инструкции на работников отдела главного энергетик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 энергетик несет персональную ответственность за бесперебойное снабжение цехов и отделов всеми видами потребляемой энергии, а также за безопасную эксплуатацию всех видов энергетического оборудования и коммуникаций, противопожарную безопасность и перерасход всех видов потребляемой энергии, воды, топли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 невыполнение возложенных на него настоящим Положением обязанностей главный энергетик несет ответственность в установленном поряд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Ответственность за безопасную эксплуатацию различных видов энергетического оборудования и коммуникаций и противопожарную безопасность может быть возложена специальным приказом по предприятию на pуководителей отдельных участков, которые занимаются эксплуатацией и ремонтом того или иного энергетического оборудования и коммуникаци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ОТНОШЕНИЯ ОТДЕЛА ГЛАВНОГО ЭНЕРГЕТИКА С ДРУГИМИ ПОДРАЗДЕЛЕНИЯМИ ПРЕДПРИЯТ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 главного энергетика реализует свои обязанности по эксплуатации и ремонту энергохозяйства во взаимодействии с другими структурными подразделения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отделом главного технолога и плановым отделом разрабатывает планы, нормы и лимиты энергопотребления по предприятию в целом и по отдельным технологическим операция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отделом главного технолога организует изучение персоналом своего отдела технологии энергоемких процессов, методов ее рационализации и внедрения новых технологических процес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отделом главного технолога и техническими подразделениями разрабатывает и внедряет организационно-технические мероприятия по повышению эффективности использования и экономии топлива и других энергоносителей за счет совершенствования технологических процессов, внедрения оптимальных режимов работы оборудования и сокращения потерь энерг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центральной бухгалтерией проводит инвентарный учет наличия и перемещения на предприятии энергооборудования и установо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 с отделом техники безопасности разрабатывает и внедряет мероприятия по безопасным условиям труда при работе на энергоустановк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но-эксплуатационное обслуживание внутрицехового энергетического оборудования и сетей, находящихся в ведении начальников производственных, вспомогательных цехов и других подразделений, производится по планам и графикам, составленным отделом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, связанные с реконструкцией действующих цехов, а также со строительством новых объектов, должны проводиться по проектам, согласованным с отделом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 планов мероприятий по улучшению вентиляционного хозяйства, замеров шумности и вибрации оборудования организует отдел техники безопасности совместно с представителем отдела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яционные установки, находящиеся в ведении начальников цехов, обслуживаются, ремонтируются, осматриваются и чистятся по планам и графикам, составленным отделом главного энергети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8. ДОЛЖНОСТНАЯ ИНСТРУКЦИЯ СТАРШЕГО ИНЖЕНЕРА-ЭЛЕКТРИКА ОГЭ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электрик отдела главного энергетика ведает вопросами расхода и экономии электроэнергии и расчетом удельных  нор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электрик подчиняется главному энергети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электрик принимается на работу и освобождается от нее приказом директора по представлению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должность старшего инженера-электрика назначаются лица с высшим техническим образованием и стажем работы в этой области не менее двух лет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язанности старшего инженера-электрика входи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 и составление удельных норм расхода электро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 за рациональным расходом электроэнергии в цехах, отделах и службах предприят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 за состоянием заземляющих и зануляющих устройст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 рациональных схем энергопитания цехов, отделов, служб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недрение средств автоматизации и механизации управления энергохозяйство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 своей квалификации в области снабжения и распределения электроэнергии по цеха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 эскизов по вопросам снабжения энергохозяйства и распределения средств автоматизации управле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электрик имеет прав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от начальников цехов, отделов и служб предприятия экономного расхода силовой и световой электро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от начальников цехов выполнения правил техники безопасности в электрических установка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авливать работу энергетического оборудования в случаях, когда это грозит возникновением авари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электрик несет ответственность з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 представляемой отчетности по вопросам экономии и расходования электроэнерг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е выполнение графических работ (схем, средств автоматизации и т.п.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правил техники безопасности и внутреннего распоряд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9. ДОЛЖНОСТНАЯ ИНСТРУКЦИЯ МАСТЕРА-ЭНЕРГЕТИКА ВЫСОКОВОЛЬТНЫХ СЕТЕЙ, ПОДСТАНЦИЙ, ЦЕНТРАЛЬНО-РАСПРЕДЕЛИТЕЛЬНЫХ УСТРОЙСТВ И КОМПРЕССОРНОЙ ОГЭ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высоковольтных сетей, подстанций, центрального распределительного пульта и компрессорной (электрическая часть) ОГЭ обеспечивает надежное, бесперебойное и качественное электроснабжение всех подразделений и работает в соответствии с правилами устройства и эксплуатации энергетического хозяйства, утвержденными Министерством энергетики и электрификации для всех министерств и ведомств СС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высоковольтных сетей подстанций, центрального распределительного устройства и компрессорной подчиняется главному энергети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принимается на работу и освобождается от нее приказом директора по представлению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должность мастера-энергетика назначаются лица с высшим или среднетехническим образованием со стажем работы не менее двух лет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обязан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 устройство высоковольтных сетей, подстанций, компрессорной и их систем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организовать на этих участках работу таким образом, чтобы обеспечить бесперебойное снабжение предприятия электроэнергией и воздухо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организовать работу центрального распределительного устрой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распределять работу по дефектам элементов высоковольтных устройств на закрепленных за ним участка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 за исправностью всех компенсирующих устройст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 графики осмотра состояния энергетического высоковольтного оборудования и аппаратуры и на их основании графики планово-предупредительного ремон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 своевременный учет и уметь анализировать причины аварий и неполадок в работе высоковольтного энергооборудования и аппарату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 правила технической эксплуатации и устройство высоковольтных сетей, подстанций, центральных распределительных устройств компрессорной, а также технической и пожарной безопас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ять новые приемы и способы в своей работе, использовать современные достижения науки и техники, повышающие надежность работы оборудования и аппаратуры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имеет прав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ь коммутационные переключения вверенного ему высоковольтного энергооборудования и аппарату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ывать бланки на производство всех переключений, а также на производство на данном участке всех видов работ, выполненных привлекаемыми рабочим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 сообщить начальнику цеха, главному энергетику и в энергоснабжающий район о производстве предстоящих переключений или о производстве рабо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допускать и отстранять от работы на высоковольтном оборудовании и аппаратуре лиц, находящихся в нервозном состоянии или нетрезвом вид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 решить вопросы об отключении оборудования и аппаратуры в случаях возникновения аварийной ситуаци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энергетик несет ответственность з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еребойное снабжение предприятия (в пределах своей компетенции) энерги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 состояние всего высоковольтного оборудования, аппаратуры и кабельных систе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обязанностей, перечисленных в настоящей инструкции, и правил устройства и эксплуатации электроустановок свыше 1000 воль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правил техники безопасности и противопожарной охран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правил внутреннего распорядка всеми работниками, находящимися в его подчинени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10. ДОЛЖНОСТНАЯ ИНСТРУКЦИЯ СТАРШЕГО  ИНЖЕНЕРА-ТЕПЛОТЕХНИКА ОГЭ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ЩИЕ ПО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отдела главного энергетика ведает вопросами рационального расхода топлива, пара, воды, воздух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подчиняется главному энергети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принимается на работу и освобождается от нее приказом директора по представлению главного энергет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должность старшего инженера теплотехника назначаются лица с высшим техническим образованием или среднетехническим, но со стажем работы в этой области не менее двух лет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обязан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 и составлять удельные нормы расхода топлива, воды, пара и воздух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 за рациональным расходом тепловой энергий в цехах, отделах и службах предприят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 контролировать состояние и эксплуатацию теплотехнического оборуд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 рациональные схемы снабжения цехов, отделов, служб предприятия тепловой энергией, водой, паром и сжатым воздухо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ять средства автоматизации в управление теплотехническим оборудование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 правила техники безопасности при эксплуатации технического оборудова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имеет прав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авливать работу на теплотехническом оборудовании в случае нарушения правил Госгортехнадзор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от начальников цехов, отделов и служб соблюдения правил эксплуатации теплотехнического оборудова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 инженер-теплотехник несет ответственность з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е и своевременное составление отчетности по вопросам расхода и экономии топлива, пара, вод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, эксплуатацию и своевременный ремонт теплотехнического оборуд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 правил техники безопасност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Положение о планово-предупредительном ремонте и эксплуатации оборудования предприятий промышленности сборного железобетона. Главмоспромстройматериалы. М., 1978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Совершенствование системы эксплуатации и ремонта технологического оборудования машиностроительных предприятий. Выпуск 1-6. М. ЭНИМС, 1971-1976 г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Единая система планово-предупредительного ремонта технологического оборудования лесопильных и деревообрабатывающих предприятий. М. ВНИИДмаш, 1974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оложение о планово-предупредительном ремонте оборудования предприятий по производству керамзита. Министерство промышленности строительных материалов, НИИКерамзит, Куйбышев, 1983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Баннт Ф.Г., Крижановский Г.С., Якубович Б.И. Эксплуатация, ремонт и монтаж оборудования промышленности строительных материалов. М. Стройиздат, 1971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Борзунов А.П., Скоров А.З. и др. Положение об отделах и службах предприятия и должностные инструкции (опыт разработки и применения). М. Экономика, 1974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Каталог-справочник "Машины и оборудование для производства сборного железобетона и цемента". М. ЦНИИТЭстроймаш. 1972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Технологические линии, процессы и оборудование, рекомендуемые к внедрению при техническом перевооружении предприятий сборного железобетона. Госстрой СССР, ВНПО "Союзжелезобетон". М., 1984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Каталог технологического оборудования и решений, рекомендуемых для технического перевооружения предприятий сборного железобетона сельстройиндустрии. Министерство сельского строительства СССР. ЦНИИЭПсельстрой. Гипрооргсельстрой, М. 1985, части I и II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0. Справочник по применению и нормам расхода смазочных материалов. Ч</w:t>
      </w:r>
      <w:r>
        <w:rPr>
          <w:rFonts w:cs="Times New Roman" w:ascii="Times New Roman" w:hAnsi="Times New Roman"/>
          <w:color w:val="000000"/>
          <w:lang w:val="en-US"/>
        </w:rPr>
        <w:t>.I-II.  </w:t>
      </w:r>
      <w:r>
        <w:rPr>
          <w:rFonts w:cs="Times New Roman" w:ascii="Times New Roman" w:hAnsi="Times New Roman"/>
          <w:color w:val="000000"/>
        </w:rPr>
        <w:t>М. Химия, 1969 г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1. Единая система конструкторской документации. Эксплуатационная и ремонтная документац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601-68, ГОСТ 2605-68. М. Государственный комитет стандартов Совета Министров CCCP, 1972 г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2. Система технического обслуживания и ремонта техники. Термины и определен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8322-73. М. Государственный комитет стандартов Совета Министров СССР, 1973 г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3. Единая система технологической документаци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3.1001-71</w:t>
      </w:r>
      <w:r>
        <w:rPr>
          <w:rFonts w:cs="Times New Roman" w:ascii="Times New Roman" w:hAnsi="Times New Roman"/>
          <w:color w:val="000000"/>
        </w:rPr>
        <w:t>, ГОСТ 3.1101-7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3.1103-70</w:t>
      </w:r>
      <w:r>
        <w:rPr>
          <w:rFonts w:cs="Times New Roman" w:ascii="Times New Roman" w:hAnsi="Times New Roman"/>
          <w:color w:val="000000"/>
        </w:rPr>
        <w:t>, ГОСТ 3.1104-7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3.1105-71</w:t>
      </w:r>
      <w:r>
        <w:rPr>
          <w:rFonts w:cs="Times New Roman" w:ascii="Times New Roman" w:hAnsi="Times New Roman"/>
          <w:color w:val="000000"/>
        </w:rPr>
        <w:t>, ГОСТ 3.1106-70, ГОСТ 3.1301-71, ГОСТ 3.1302-71, ГОСТ 3.1501-71. М. Государственный комитет стандартов Совета Министров CCCP, 1973 г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 </dc:creator>
  <dc:description/>
  <cp:keywords/>
  <dc:language>en-US</dc:language>
  <cp:lastModifiedBy> </cp:lastModifiedBy>
  <dcterms:modified xsi:type="dcterms:W3CDTF">2014-12-03T11:24:00Z</dcterms:modified>
  <cp:revision>1</cp:revision>
  <dc:subject/>
  <dc:title/>
</cp:coreProperties>
</file>