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остановление Главного государственного санитарного врача РФ</w:t>
        <w:br/>
        <w:t>от 27 апреля 2009 г. N 26</w:t>
        <w:br/>
        <w:t>"Об утверждении СанПиН 2.2.2506-09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1; 2003, N 2, ст. 167; N 27 (ч. 1), ст. 2700; 2004, N 35, ст. 3607; 2005, N 19, ст. 1752; 2006, N 1, ст. 10, N 52 (ч. 1), ст. 5498; 2007, N 1 (ч. 1), ст. 21; N 1 (ч. 1), ст. 29; N 27, ст. 3213; N 46, ст. 5554; N 49, ст. 6070; 2008, N 24, ст. 2801; N 29 (ч. 1), ст. 3418; N 30 (ч. 2), ст. 3616; N 44, ст. 4984; N 52 (ч. 1), ст. 6223; 2009, N 1, ст. 17 и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, 2004, N 8, ст. 663; N 47, ст. 4666; 2005, N 39, ст. 3953)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  <w:lang w:eastAsia="ru-RU"/>
        </w:rPr>
        <w:t>1. Утвердить санитарные правила и нормы СанПиН 2.2.2506-09 "Гигиенические требования к организациям химической чистки изделий" (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риложение</w:t>
        </w:r>
      </w:hyperlink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  <w:lang w:eastAsia="ru-RU"/>
        </w:rPr>
        <w:t xml:space="preserve">2. Ввести в действие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2.2506-0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 20 июля 2009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  <w:sz w:val="24"/>
          <w:szCs w:val="24"/>
          <w:lang w:eastAsia="ru-RU"/>
        </w:rPr>
        <w:t>3. С момента введения СанПиН 2.2.2506-09 "Гигиенические требования к организациям химической чистки изделий" считать утратившими сил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3"/>
      <w:bookmarkEnd w:id="5"/>
      <w:r>
        <w:rPr>
          <w:rFonts w:cs="Arial" w:ascii="Arial" w:hAnsi="Arial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2.2.1289-0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Гигиенические требования к организациям химической чистки бытовых изделий", утвержденные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лавного государственного санитарного врача Российской Федерации от 17 апреля 2003 г. N 56</w:t>
      </w:r>
      <w:hyperlink w:anchor="sub_111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*</w:t>
        </w:r>
      </w:hyperlink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2.2.2199-0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"Гигиенические требования к организациям химической чистки бытовых изделий. Изменение N 1 к СП 2.2.1289-03", утвержденные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лавного государственного санитарного врача Российской Федерации от 25 апреля 2007 г. N 21</w:t>
      </w:r>
      <w:hyperlink w:anchor="sub_222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**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 Онищ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" w:name="sub_1111"/>
      <w:bookmarkEnd w:id="6"/>
      <w:r>
        <w:rPr>
          <w:rFonts w:cs="Arial" w:ascii="Arial" w:hAnsi="Arial"/>
          <w:sz w:val="24"/>
          <w:szCs w:val="24"/>
          <w:lang w:eastAsia="ru-RU"/>
        </w:rPr>
        <w:t>* Зарегистрированы в Министерстве юстиции Российской Федерации 30 апреля 2003 г., регистрационный N 447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" w:name="sub_1111"/>
      <w:bookmarkStart w:id="8" w:name="sub_2222"/>
      <w:bookmarkEnd w:id="7"/>
      <w:bookmarkEnd w:id="8"/>
      <w:r>
        <w:rPr>
          <w:rFonts w:cs="Arial" w:ascii="Arial" w:hAnsi="Arial"/>
          <w:sz w:val="24"/>
          <w:szCs w:val="24"/>
          <w:lang w:eastAsia="ru-RU"/>
        </w:rPr>
        <w:t>** Зарегистрированы в Министерстве юстиции Российской Федерации 5 июня 2007 г., регистрационный N 96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9" w:name="sub_2222"/>
      <w:bookmarkStart w:id="10" w:name="sub_2222"/>
      <w:bookmarkEnd w:id="10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регистрировано в Минюсте РФ 27 мая 2009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истрационный N 1401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11" w:name="sub_1000"/>
      <w:bookmarkEnd w:id="11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2" w:name="sub_1000"/>
      <w:bookmarkEnd w:id="12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Настоящие СанПиН </w:t>
      </w:r>
      <w:hyperlink w:anchor="sub_2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вводятся в действие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с 20 июля 2009 г. 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анитарно-эпидемиологические правила и нормативы СанПиН 2.2.2506-09</w:t>
        <w:br/>
        <w:t>"Гигиенические требования к организациям химической чистки изделий"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3" w:name="sub_100"/>
      <w:bookmarkEnd w:id="13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I. Область примен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4" w:name="sub_100"/>
      <w:bookmarkStart w:id="15" w:name="sub_100"/>
      <w:bookmarkEnd w:id="1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1"/>
      <w:bookmarkEnd w:id="16"/>
      <w:r>
        <w:rPr>
          <w:rFonts w:cs="Arial" w:ascii="Arial" w:hAnsi="Arial"/>
          <w:sz w:val="24"/>
          <w:szCs w:val="24"/>
          <w:lang w:eastAsia="ru-RU"/>
        </w:rPr>
        <w:t xml:space="preserve">1.1. Настоящие санитарно-эпидемиологические правила (далее санитарные правила) разработаны в соответствии с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30 марта 1999 года N 52-ФЗ "О санитарно-эпидемиологическом благополучии населения" (с изменениями от 30 декабря 2001 г., 10 января, 30 июня 2003 г., 22 августа 2004 г., 9 мая, 31 декабря 2005 г., 18, 29, 30 декабря 2006 г.) Собрание законодательства Российской Федерации, 1999, N 14, ст. 165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" w:name="sub_11"/>
      <w:bookmarkStart w:id="18" w:name="sub_12"/>
      <w:bookmarkEnd w:id="17"/>
      <w:bookmarkEnd w:id="18"/>
      <w:r>
        <w:rPr>
          <w:rFonts w:cs="Arial" w:ascii="Arial" w:hAnsi="Arial"/>
          <w:sz w:val="24"/>
          <w:szCs w:val="24"/>
          <w:lang w:eastAsia="ru-RU"/>
        </w:rPr>
        <w:t>1.2. Санитарные правила действуют на всей территории Российской Федерации и устанавливают санитарно-эпидемиологические требования к размещению, планировке, санитарно-техническому оснащению, к технологическому процессу, производственному оборудованию, условиям труда в организациях химической чистки изделий, направленные на предупреждение неблагоприятного воздействия факторов производственной среды на здоровье работников, а также неблагоприятного влияния этих объектов на среду обитания и здоровье проживающего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" w:name="sub_12"/>
      <w:bookmarkStart w:id="20" w:name="sub_13"/>
      <w:bookmarkEnd w:id="19"/>
      <w:bookmarkEnd w:id="20"/>
      <w:r>
        <w:rPr>
          <w:rFonts w:cs="Arial" w:ascii="Arial" w:hAnsi="Arial"/>
          <w:sz w:val="24"/>
          <w:szCs w:val="24"/>
          <w:lang w:eastAsia="ru-RU"/>
        </w:rPr>
        <w:t>1.3. Санитарные правила распространяются на строящиеся, реконструируемые и действующие организации химической чистки изделий (далее организации химической чистки) независимо от организационно-правовых форм и форм собственности, кроме чистки спецодежды, больничных белья и мягкого инвентар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1" w:name="sub_13"/>
      <w:bookmarkStart w:id="22" w:name="sub_13"/>
      <w:bookmarkEnd w:id="2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3" w:name="sub_200"/>
      <w:bookmarkEnd w:id="23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II. Требования к размещению организаций химической чистки и их территория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4" w:name="sub_200"/>
      <w:bookmarkStart w:id="25" w:name="sub_200"/>
      <w:bookmarkEnd w:id="2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6" w:name="sub_21"/>
      <w:bookmarkEnd w:id="26"/>
      <w:r>
        <w:rPr>
          <w:rFonts w:cs="Arial" w:ascii="Arial" w:hAnsi="Arial"/>
          <w:sz w:val="24"/>
          <w:szCs w:val="24"/>
          <w:lang w:eastAsia="ru-RU"/>
        </w:rPr>
        <w:t>2.1. При проектировании и строительстве новых, реконструкции существующих организаций химической чистки необходимо руководствоваться действующими санитарными правилами, строительными нормами и правилами, отраслевыми нормами технологического проект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7" w:name="sub_21"/>
      <w:bookmarkStart w:id="28" w:name="sub_22"/>
      <w:bookmarkEnd w:id="27"/>
      <w:bookmarkEnd w:id="28"/>
      <w:r>
        <w:rPr>
          <w:rFonts w:cs="Arial" w:ascii="Arial" w:hAnsi="Arial"/>
          <w:sz w:val="24"/>
          <w:szCs w:val="24"/>
          <w:lang w:eastAsia="ru-RU"/>
        </w:rPr>
        <w:t>2.2. Предоставление земельных участков под строительство, размещение, ввод в эксплуатацию законченных строительством организаций химической чистки, а также после их капитального ремонта или реконструкции осуществляется при их соответствии действующим санитарно-эпидемиологическим правилам и гигиеническим норматив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9" w:name="sub_22"/>
      <w:bookmarkEnd w:id="29"/>
      <w:r>
        <w:rPr>
          <w:rFonts w:cs="Arial" w:ascii="Arial" w:hAnsi="Arial"/>
          <w:sz w:val="24"/>
          <w:szCs w:val="24"/>
          <w:lang w:eastAsia="ru-RU"/>
        </w:rPr>
        <w:t>Предоставление земельных участков для строительства отдельно стоящих зданий химической чистки допускается при наличии санитарно-эпидемиологических заключений о соответствии предполагаемого использования земельных участков действующим санитарно-эпидемиологическим правилам и гигиеническим норматив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ценки санитарно-эпидемиологической обстановки в районе размещения организаций химической чистки рассмотрению подлежат материалы по оценке факторов среды обитания: инсоляции и освещенности, физических факторов (шум, вибрация, электромагнитные излучения), загрязненности атмосферного воздуха, почвы, результаты радиологических исслед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0" w:name="sub_23"/>
      <w:bookmarkEnd w:id="30"/>
      <w:r>
        <w:rPr>
          <w:rFonts w:cs="Arial" w:ascii="Arial" w:hAnsi="Arial"/>
          <w:sz w:val="24"/>
          <w:szCs w:val="24"/>
          <w:lang w:eastAsia="ru-RU"/>
        </w:rPr>
        <w:t>2.3. Организации химической чистки должны размещаться в соответствии с санитарными правилами и нормативами по организации санитарно-защитных зон предприятий, сооружений и иных объектов. Размер санитарно-защитной зоны устанавливается с учетом принятых технологических процессов, оснащения предприятий современным технологическим оборудованием, наличием систем по улавливанию паров вредных веще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1" w:name="sub_23"/>
      <w:bookmarkEnd w:id="31"/>
      <w:r>
        <w:rPr>
          <w:rFonts w:cs="Arial" w:ascii="Arial" w:hAnsi="Arial"/>
          <w:sz w:val="24"/>
          <w:szCs w:val="24"/>
          <w:lang w:eastAsia="ru-RU"/>
        </w:rPr>
        <w:t>Эффективность систем по улавливанию паров вредных веществ и соблюдение требований действующего санитарного законодательства подтверждается соответствующими расчетами с учетом фоновых концентраций загрязнения атмосферного воздуха и результатами лабораторных исследований содержания загрязняющих веществ в атмосферном воздухе населенных мест в приземном слое на границе селитебной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2" w:name="sub_24"/>
      <w:bookmarkEnd w:id="32"/>
      <w:r>
        <w:rPr>
          <w:rFonts w:cs="Arial" w:ascii="Arial" w:hAnsi="Arial"/>
          <w:sz w:val="24"/>
          <w:szCs w:val="24"/>
          <w:lang w:eastAsia="ru-RU"/>
        </w:rPr>
        <w:t>2.4. Организации химической чистки могут размещаться как в отдельно стоящих зданиях, так и в отдельных помещениях в составе комплексных предприятий службы быта, организаций и промышленных предприятий, допускается размещение мини-химчисток в крупных торгово-развлекательных центрах, гостиничных комплексах, гипермарке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3" w:name="sub_24"/>
      <w:bookmarkEnd w:id="33"/>
      <w:r>
        <w:rPr>
          <w:rFonts w:cs="Arial" w:ascii="Arial" w:hAnsi="Arial"/>
          <w:sz w:val="24"/>
          <w:szCs w:val="24"/>
          <w:lang w:eastAsia="ru-RU"/>
        </w:rPr>
        <w:t>Мини-химчистки, расположенные в крупных торгово-развлекательных центрах, гостиничных комплексах и гипермаркетах, должны иметь автономную систему вентиляции и, как правило, отдельный вход-выход. В случае невозможности обустройства отдельного входа-выхода мини-химчистка должна располагаться в зоне, где не производится торговля продовольственными и детскими товарами (одежда, игры, игрушки, школьно-письменные принадлежности), а также лекарственными средствами и предметами ухода за боль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4" w:name="sub_25"/>
      <w:bookmarkEnd w:id="34"/>
      <w:r>
        <w:rPr>
          <w:rFonts w:cs="Arial" w:ascii="Arial" w:hAnsi="Arial"/>
          <w:sz w:val="24"/>
          <w:szCs w:val="24"/>
          <w:lang w:eastAsia="ru-RU"/>
        </w:rPr>
        <w:t>2.5. Пункты приема-выдачи организаций химической чистки могут размещаться в жилых кварталах как в отдельно стоящем здании, так и в пристроенных, встроенных, встроенно-пристроенных помещениях к зданиям иного (жилого и нежилого) назначения. При размещении пунктов приема-выдачи в жилых зданиях их помещения должны иметь входы, изолированные от жилой ч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5" w:name="sub_25"/>
      <w:bookmarkStart w:id="36" w:name="sub_26"/>
      <w:bookmarkEnd w:id="35"/>
      <w:bookmarkEnd w:id="36"/>
      <w:r>
        <w:rPr>
          <w:rFonts w:cs="Arial" w:ascii="Arial" w:hAnsi="Arial"/>
          <w:sz w:val="24"/>
          <w:szCs w:val="24"/>
          <w:lang w:eastAsia="ru-RU"/>
        </w:rPr>
        <w:t>2.6. При размещении пункта приема-выдачи в жилом здании режим функционирования ограничен: запрещается функционирование с 23 до 7 ча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37" w:name="sub_26"/>
      <w:bookmarkStart w:id="38" w:name="sub_26"/>
      <w:bookmarkEnd w:id="3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39" w:name="sub_300"/>
      <w:bookmarkEnd w:id="39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III. Требования к производственным и вспомогательным помещениям и здания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40" w:name="sub_300"/>
      <w:bookmarkStart w:id="41" w:name="sub_300"/>
      <w:bookmarkEnd w:id="4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2" w:name="sub_31"/>
      <w:bookmarkEnd w:id="42"/>
      <w:r>
        <w:rPr>
          <w:rFonts w:cs="Arial" w:ascii="Arial" w:hAnsi="Arial"/>
          <w:sz w:val="24"/>
          <w:szCs w:val="24"/>
          <w:lang w:eastAsia="ru-RU"/>
        </w:rPr>
        <w:t>3.1. Производственные помещения (цеха) организаций химической чистки должны располагаться, как правило, в одноэтажных зданиях или на первом этаже. В многоэтажных зданиях с учетом вертикальной планировки здания и применяемых химических веществ раздражающего действия и с остронаправленным механизмом действия на последующих этажах могут располагаться вспомогательные и административные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3" w:name="sub_31"/>
      <w:bookmarkStart w:id="44" w:name="sub_32"/>
      <w:bookmarkEnd w:id="43"/>
      <w:bookmarkEnd w:id="44"/>
      <w:r>
        <w:rPr>
          <w:rFonts w:cs="Arial" w:ascii="Arial" w:hAnsi="Arial"/>
          <w:sz w:val="24"/>
          <w:szCs w:val="24"/>
          <w:lang w:eastAsia="ru-RU"/>
        </w:rPr>
        <w:t>3.2. В организациях химической чистки производственные помещения должны располагаться с учетом поточности технологического процесса и недопущения перекрещивания потоков движения грязных и чистых издел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5" w:name="sub_32"/>
      <w:bookmarkStart w:id="46" w:name="sub_33"/>
      <w:bookmarkEnd w:id="45"/>
      <w:bookmarkEnd w:id="46"/>
      <w:r>
        <w:rPr>
          <w:rFonts w:cs="Arial" w:ascii="Arial" w:hAnsi="Arial"/>
          <w:sz w:val="24"/>
          <w:szCs w:val="24"/>
          <w:lang w:eastAsia="ru-RU"/>
        </w:rPr>
        <w:t xml:space="preserve">3.3. Планировочные решения организаций химической чистки принимаются в зависимости от производительности (мощности) предприятия, конфигурации помещений и должны решаться в каждом конкретном случае с учетом соблюдения требований действующего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итарного законодательства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7" w:name="sub_33"/>
      <w:bookmarkStart w:id="48" w:name="sub_34"/>
      <w:bookmarkEnd w:id="47"/>
      <w:bookmarkEnd w:id="48"/>
      <w:r>
        <w:rPr>
          <w:rFonts w:cs="Arial" w:ascii="Arial" w:hAnsi="Arial"/>
          <w:sz w:val="24"/>
          <w:szCs w:val="24"/>
          <w:lang w:eastAsia="ru-RU"/>
        </w:rPr>
        <w:t>3.4. Приготовление моющих растворов должно проводиться на рабочих местах, оборудованных эффективными местными системами вытяжной вентиля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9" w:name="sub_34"/>
      <w:bookmarkStart w:id="50" w:name="sub_35"/>
      <w:bookmarkEnd w:id="49"/>
      <w:bookmarkEnd w:id="50"/>
      <w:r>
        <w:rPr>
          <w:rFonts w:cs="Arial" w:ascii="Arial" w:hAnsi="Arial"/>
          <w:sz w:val="24"/>
          <w:szCs w:val="24"/>
          <w:lang w:eastAsia="ru-RU"/>
        </w:rPr>
        <w:t>3.5. Площади производственных помещений определяют исходя из характера технологических процессов, количества, типа производственного оборудования и численности работаю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1" w:name="sub_35"/>
      <w:bookmarkEnd w:id="51"/>
      <w:r>
        <w:rPr>
          <w:rFonts w:cs="Arial" w:ascii="Arial" w:hAnsi="Arial"/>
          <w:sz w:val="24"/>
          <w:szCs w:val="24"/>
          <w:lang w:eastAsia="ru-RU"/>
        </w:rPr>
        <w:t>Объем производственных помещений на одного работающего должен составлять не менее 15 куб.м, площадь - не менее 4,5 кв.м, без учета технологического обору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2" w:name="sub_36"/>
      <w:bookmarkEnd w:id="52"/>
      <w:r>
        <w:rPr>
          <w:rFonts w:cs="Arial" w:ascii="Arial" w:hAnsi="Arial"/>
          <w:sz w:val="24"/>
          <w:szCs w:val="24"/>
          <w:lang w:eastAsia="ru-RU"/>
        </w:rPr>
        <w:t>3.6. При модернизации и реконструкции отдельных подразделений и в целом предприятия площади и объемы рабочих, вспомогательных и санитарно-бытовых помещений не должны уменьшаться без надлежащего обоснования, при условии, если их производительность не сокращ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3" w:name="sub_36"/>
      <w:bookmarkStart w:id="54" w:name="sub_37"/>
      <w:bookmarkEnd w:id="53"/>
      <w:bookmarkEnd w:id="54"/>
      <w:r>
        <w:rPr>
          <w:rFonts w:cs="Arial" w:ascii="Arial" w:hAnsi="Arial"/>
          <w:sz w:val="24"/>
          <w:szCs w:val="24"/>
          <w:lang w:eastAsia="ru-RU"/>
        </w:rPr>
        <w:t>3.7. В организациях химической чистки оборудуются пункты (отделения) для приема-выдачи издел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5" w:name="sub_37"/>
      <w:bookmarkEnd w:id="55"/>
      <w:r>
        <w:rPr>
          <w:rFonts w:cs="Arial" w:ascii="Arial" w:hAnsi="Arial"/>
          <w:sz w:val="24"/>
          <w:szCs w:val="24"/>
          <w:lang w:eastAsia="ru-RU"/>
        </w:rPr>
        <w:t>Допускается прием и выдача изделий в одном поме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цессы приема и выдачи должны быть разделены таким образом, чтобы исключить контакт грязных вещей с чистыми, помещения пунктов приема выдачи должны быть удобно связаны друг с друг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выдаче потребителю изделия должны быть упаков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6" w:name="sub_38"/>
      <w:bookmarkEnd w:id="56"/>
      <w:r>
        <w:rPr>
          <w:rFonts w:cs="Arial" w:ascii="Arial" w:hAnsi="Arial"/>
          <w:sz w:val="24"/>
          <w:szCs w:val="24"/>
          <w:lang w:eastAsia="ru-RU"/>
        </w:rPr>
        <w:t>3.8. Наружные дверные проемы и ворота оборудуются тамбурами и воздушно-тепловыми завесами для подогрева воздуха в холодный период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7" w:name="sub_38"/>
      <w:bookmarkStart w:id="58" w:name="sub_39"/>
      <w:bookmarkEnd w:id="57"/>
      <w:bookmarkEnd w:id="58"/>
      <w:r>
        <w:rPr>
          <w:rFonts w:cs="Arial" w:ascii="Arial" w:hAnsi="Arial"/>
          <w:sz w:val="24"/>
          <w:szCs w:val="24"/>
          <w:lang w:eastAsia="ru-RU"/>
        </w:rPr>
        <w:t>3.9. В основных и вспомогательных производственных помещениях отделка стен, потолка и пола проводится не сорбирующими материалами, исключающими накопление вредных химических веще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9" w:name="sub_39"/>
      <w:bookmarkStart w:id="60" w:name="sub_310"/>
      <w:bookmarkEnd w:id="59"/>
      <w:bookmarkEnd w:id="60"/>
      <w:r>
        <w:rPr>
          <w:rFonts w:cs="Arial" w:ascii="Arial" w:hAnsi="Arial"/>
          <w:sz w:val="24"/>
          <w:szCs w:val="24"/>
          <w:lang w:eastAsia="ru-RU"/>
        </w:rPr>
        <w:t>3.10. Материалы для покрытия полов в помещениях отделений химической чистки должны быть химически стойкими и обеспечивать водонепроницаемость, а конструкция полов - отвод стоков при проливах и влажной уборке помещ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1" w:name="sub_310"/>
      <w:bookmarkStart w:id="62" w:name="sub_311"/>
      <w:bookmarkEnd w:id="61"/>
      <w:bookmarkEnd w:id="62"/>
      <w:r>
        <w:rPr>
          <w:rFonts w:cs="Arial" w:ascii="Arial" w:hAnsi="Arial"/>
          <w:sz w:val="24"/>
          <w:szCs w:val="24"/>
          <w:lang w:eastAsia="ru-RU"/>
        </w:rPr>
        <w:t>3.11. Для отделки, облицовки и окраски помещений используются материалы, устойчивые к воздействию влаги, температуры, моющих и дезинфицирующих средств, имеющие санитарно-эпидемиологические заключения, выданны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3" w:name="sub_311"/>
      <w:bookmarkStart w:id="64" w:name="sub_312"/>
      <w:bookmarkEnd w:id="63"/>
      <w:bookmarkEnd w:id="64"/>
      <w:r>
        <w:rPr>
          <w:rFonts w:cs="Arial" w:ascii="Arial" w:hAnsi="Arial"/>
          <w:sz w:val="24"/>
          <w:szCs w:val="24"/>
          <w:lang w:eastAsia="ru-RU"/>
        </w:rPr>
        <w:t>3.12. В производственных помещениях, где возможны проливы моющих и чистящих средств, полы должны иметь достаточный уклон для стока жидкостей в сторону дренажных кан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5" w:name="sub_312"/>
      <w:bookmarkStart w:id="66" w:name="sub_313"/>
      <w:bookmarkEnd w:id="65"/>
      <w:bookmarkEnd w:id="66"/>
      <w:r>
        <w:rPr>
          <w:rFonts w:cs="Arial" w:ascii="Arial" w:hAnsi="Arial"/>
          <w:sz w:val="24"/>
          <w:szCs w:val="24"/>
          <w:lang w:eastAsia="ru-RU"/>
        </w:rPr>
        <w:t>3.13. Слив в канализацию сточных вод из оборудования надлежит производить закрытым способом. Спуск сточных вод на пол производственного помещения, а также устройство открытых желобов для стока в канализацию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7" w:name="sub_313"/>
      <w:bookmarkStart w:id="68" w:name="sub_314"/>
      <w:bookmarkEnd w:id="67"/>
      <w:bookmarkEnd w:id="68"/>
      <w:r>
        <w:rPr>
          <w:rFonts w:cs="Arial" w:ascii="Arial" w:hAnsi="Arial"/>
          <w:sz w:val="24"/>
          <w:szCs w:val="24"/>
          <w:lang w:eastAsia="ru-RU"/>
        </w:rPr>
        <w:t>3.14. В организациях химической чистки бытовых изделий должны осуществляться мероприятия по дератизации и дезинсе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69" w:name="sub_314"/>
      <w:bookmarkStart w:id="70" w:name="sub_314"/>
      <w:bookmarkEnd w:id="7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71" w:name="sub_400"/>
      <w:bookmarkEnd w:id="71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IV. Требования к производственным процессам и оборудованию, реагентам, веществам и препаратам, их складированию и применению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72" w:name="sub_400"/>
      <w:bookmarkStart w:id="73" w:name="sub_400"/>
      <w:bookmarkEnd w:id="7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4" w:name="sub_41"/>
      <w:bookmarkEnd w:id="74"/>
      <w:r>
        <w:rPr>
          <w:rFonts w:cs="Arial" w:ascii="Arial" w:hAnsi="Arial"/>
          <w:sz w:val="24"/>
          <w:szCs w:val="24"/>
          <w:lang w:eastAsia="ru-RU"/>
        </w:rPr>
        <w:t>4.1. В организациях химической чистки производственные процессы и оборудование должны соответствовать требованиям действующих санитарных правил, гигиенических нормативов и соответствующих нормативных документов к технологическим процессам и производственному оборуд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5" w:name="sub_41"/>
      <w:bookmarkStart w:id="76" w:name="sub_42"/>
      <w:bookmarkEnd w:id="75"/>
      <w:bookmarkEnd w:id="76"/>
      <w:r>
        <w:rPr>
          <w:rFonts w:cs="Arial" w:ascii="Arial" w:hAnsi="Arial"/>
          <w:sz w:val="24"/>
          <w:szCs w:val="24"/>
          <w:lang w:eastAsia="ru-RU"/>
        </w:rPr>
        <w:t>4.2. Не допускается применение производственного технологического оборудования, а также замена или установка дополнительного оборудования, при использовании которого требуется непосредственное участие человека, без гигиенической оценки его соответствия санитарно-эпидемиологическим правилам и гигиеническим норматив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7" w:name="sub_42"/>
      <w:bookmarkStart w:id="78" w:name="sub_43"/>
      <w:bookmarkEnd w:id="77"/>
      <w:bookmarkEnd w:id="78"/>
      <w:r>
        <w:rPr>
          <w:rFonts w:cs="Arial" w:ascii="Arial" w:hAnsi="Arial"/>
          <w:sz w:val="24"/>
          <w:szCs w:val="24"/>
          <w:lang w:eastAsia="ru-RU"/>
        </w:rPr>
        <w:t>4.3. Показатели микроклимата и других физических факторов, содержание вредных веществ в воздухе рабочей зоны всех производственных помещений с постоянным или непостоянным пребыванием в них работников должны соответствовать действующим гигиеническим норматив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9" w:name="sub_43"/>
      <w:bookmarkStart w:id="80" w:name="sub_44"/>
      <w:bookmarkEnd w:id="79"/>
      <w:bookmarkEnd w:id="80"/>
      <w:r>
        <w:rPr>
          <w:rFonts w:cs="Arial" w:ascii="Arial" w:hAnsi="Arial"/>
          <w:sz w:val="24"/>
          <w:szCs w:val="24"/>
          <w:lang w:eastAsia="ru-RU"/>
        </w:rPr>
        <w:t>4.4. Конструкция машин сухой химической чистки изделий (с применением растворителей) должна обеспечивать выполнение всех операций по непрерывному и замкнутому цик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1" w:name="sub_44"/>
      <w:bookmarkStart w:id="82" w:name="sub_45"/>
      <w:bookmarkEnd w:id="81"/>
      <w:bookmarkEnd w:id="82"/>
      <w:r>
        <w:rPr>
          <w:rFonts w:cs="Arial" w:ascii="Arial" w:hAnsi="Arial"/>
          <w:sz w:val="24"/>
          <w:szCs w:val="24"/>
          <w:lang w:eastAsia="ru-RU"/>
        </w:rPr>
        <w:t>4.5. Технологические процессы, связанные с обработкой изделий (транспортировка, стирка, сухая химическая чистка, отжим, сушка и т. д.) должны осуществляться способами, максимально устраняющими ручной труд. Производственные операции по обслуживанию оборудования, в частности такие, как доставка, дозировка и загрузка растворителей, нанесение фильтровальных порошков и механическая очистка элементов фильтров, должны осуществляться с использованием средств механизации и применением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3" w:name="sub_45"/>
      <w:bookmarkStart w:id="84" w:name="sub_46"/>
      <w:bookmarkEnd w:id="83"/>
      <w:bookmarkEnd w:id="84"/>
      <w:r>
        <w:rPr>
          <w:rFonts w:cs="Arial" w:ascii="Arial" w:hAnsi="Arial"/>
          <w:sz w:val="24"/>
          <w:szCs w:val="24"/>
          <w:lang w:eastAsia="ru-RU"/>
        </w:rPr>
        <w:t>4.6. Технологические процессы, в том числе внутрицеховая транспортировка одежды и других изделий, должны быть максимально механизированы и автоматизированы. Параметры тяжести и напряженности труда должны соответствовать действующим требованиям. Допустимые (разовые) подъем и перемещение тяжести постоянно в течение рабочей смены для мужчин составляет 15 кг, для женщин 7 к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5" w:name="sub_46"/>
      <w:bookmarkStart w:id="86" w:name="sub_47"/>
      <w:bookmarkEnd w:id="85"/>
      <w:bookmarkEnd w:id="86"/>
      <w:r>
        <w:rPr>
          <w:rFonts w:cs="Arial" w:ascii="Arial" w:hAnsi="Arial"/>
          <w:sz w:val="24"/>
          <w:szCs w:val="24"/>
          <w:lang w:eastAsia="ru-RU"/>
        </w:rPr>
        <w:t>4.7. При ручном глажении изделий высота установки гладильных столов и расстояние между ними должны обеспечивать свободное и беспрепятственное движение гладильщиц во время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7" w:name="sub_47"/>
      <w:bookmarkStart w:id="88" w:name="sub_48"/>
      <w:bookmarkEnd w:id="87"/>
      <w:bookmarkEnd w:id="88"/>
      <w:r>
        <w:rPr>
          <w:rFonts w:cs="Arial" w:ascii="Arial" w:hAnsi="Arial"/>
          <w:sz w:val="24"/>
          <w:szCs w:val="24"/>
          <w:lang w:eastAsia="ru-RU"/>
        </w:rPr>
        <w:t>4.8. Все технологические источники тепла надлежит обеспечить устройствами и приспособлениями, предотвращающими или резко ограничивающими выделения конвекционного тепла, температура наружных поверхностей технологического оборудования не должна быть выше 43°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9" w:name="sub_48"/>
      <w:bookmarkStart w:id="90" w:name="sub_49"/>
      <w:bookmarkEnd w:id="89"/>
      <w:bookmarkEnd w:id="90"/>
      <w:r>
        <w:rPr>
          <w:rFonts w:cs="Arial" w:ascii="Arial" w:hAnsi="Arial"/>
          <w:sz w:val="24"/>
          <w:szCs w:val="24"/>
          <w:lang w:eastAsia="ru-RU"/>
        </w:rPr>
        <w:t>4.9. В организации химической чистки на работы в контакте с химическими веществами I и II классов опасности, а также с репротоксикантами не допускаются женщины детородного возрас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1" w:name="sub_49"/>
      <w:bookmarkStart w:id="92" w:name="sub_410"/>
      <w:bookmarkEnd w:id="91"/>
      <w:bookmarkEnd w:id="92"/>
      <w:r>
        <w:rPr>
          <w:rFonts w:cs="Arial" w:ascii="Arial" w:hAnsi="Arial"/>
          <w:sz w:val="24"/>
          <w:szCs w:val="24"/>
          <w:lang w:eastAsia="ru-RU"/>
        </w:rPr>
        <w:t>4.10. Применяемые в технологическом процессе химической чистки изделий реагенты, вещества и препараты должны иметь санитарно-эпидемиологическое заключение о соответствии их санитарно-эпидемиологическим правилам и гигиеническим нормативам, или свидетельство о государственной регистрации, выдаваемое в установленном порядке, утвержденную в установленном порядке документацию, инструкцию по применению на русском язы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3" w:name="sub_410"/>
      <w:bookmarkStart w:id="94" w:name="sub_411"/>
      <w:bookmarkEnd w:id="93"/>
      <w:bookmarkEnd w:id="94"/>
      <w:r>
        <w:rPr>
          <w:rFonts w:cs="Arial" w:ascii="Arial" w:hAnsi="Arial"/>
          <w:sz w:val="24"/>
          <w:szCs w:val="24"/>
          <w:lang w:eastAsia="ru-RU"/>
        </w:rPr>
        <w:t>4.11. Все химические реагенты, вещества и препараты, поступающие в организации химической чистки, хранятся на складах, оборудованных местной вытяжной вентиляцией, имеющих полы, стойкие к воздействию кислот и щелочей и оборудованных стеллажами, поддонами, снабженных инвентарем. Работники обеспечиваются соответствующими средствами индивидуальной защиты (СИЗ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5" w:name="sub_411"/>
      <w:bookmarkStart w:id="96" w:name="sub_412"/>
      <w:bookmarkEnd w:id="95"/>
      <w:bookmarkEnd w:id="96"/>
      <w:r>
        <w:rPr>
          <w:rFonts w:cs="Arial" w:ascii="Arial" w:hAnsi="Arial"/>
          <w:sz w:val="24"/>
          <w:szCs w:val="24"/>
          <w:lang w:eastAsia="ru-RU"/>
        </w:rPr>
        <w:t>4.12. Хранение химических материалов на складе осуществляется по принципу их однородности в отсеках, изолированных друг от друга перегородк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7" w:name="sub_412"/>
      <w:bookmarkStart w:id="98" w:name="sub_413"/>
      <w:bookmarkEnd w:id="97"/>
      <w:bookmarkEnd w:id="98"/>
      <w:r>
        <w:rPr>
          <w:rFonts w:cs="Arial" w:ascii="Arial" w:hAnsi="Arial"/>
          <w:sz w:val="24"/>
          <w:szCs w:val="24"/>
          <w:lang w:eastAsia="ru-RU"/>
        </w:rPr>
        <w:t>4.13. Химические материалы допускается хранить на производственных участках в ограниченном количестве (не более суточной нормы веществ и препаратов, используемых в технологическом процесс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9" w:name="sub_413"/>
      <w:bookmarkStart w:id="100" w:name="sub_414"/>
      <w:bookmarkEnd w:id="99"/>
      <w:bookmarkEnd w:id="100"/>
      <w:r>
        <w:rPr>
          <w:rFonts w:cs="Arial" w:ascii="Arial" w:hAnsi="Arial"/>
          <w:sz w:val="24"/>
          <w:szCs w:val="24"/>
          <w:lang w:eastAsia="ru-RU"/>
        </w:rPr>
        <w:t>4.14. В процессе эксплуатации производства предусматривается периодический контроль состояния и ремонта оборудования, зафиксированные в графике планово-предупредительного ремонта (ППР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1" w:name="sub_414"/>
      <w:bookmarkStart w:id="102" w:name="sub_415"/>
      <w:bookmarkEnd w:id="101"/>
      <w:bookmarkEnd w:id="102"/>
      <w:r>
        <w:rPr>
          <w:rFonts w:cs="Arial" w:ascii="Arial" w:hAnsi="Arial"/>
          <w:sz w:val="24"/>
          <w:szCs w:val="24"/>
          <w:lang w:eastAsia="ru-RU"/>
        </w:rPr>
        <w:t>4.15. На все существующие и вновь устанавливаемые вентиляционные установки составляются паспорта по установленной форме. В паспорт вносятся все изменения, произошедшие в установках, а также результаты последующих технических и лабораторных исследований и испыт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3" w:name="sub_415"/>
      <w:bookmarkStart w:id="104" w:name="sub_416"/>
      <w:bookmarkEnd w:id="103"/>
      <w:bookmarkEnd w:id="104"/>
      <w:r>
        <w:rPr>
          <w:rFonts w:cs="Arial" w:ascii="Arial" w:hAnsi="Arial"/>
          <w:sz w:val="24"/>
          <w:szCs w:val="24"/>
          <w:lang w:eastAsia="ru-RU"/>
        </w:rPr>
        <w:t>4.16. В организациях химической чистки необходимо иметь инструкции по охране труда, вывешенные в рамках под стеклом на видных местах в каждом помещении (цехе) организации химической чис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5" w:name="sub_416"/>
      <w:bookmarkStart w:id="106" w:name="sub_417"/>
      <w:bookmarkEnd w:id="105"/>
      <w:bookmarkEnd w:id="106"/>
      <w:r>
        <w:rPr>
          <w:rFonts w:cs="Arial" w:ascii="Arial" w:hAnsi="Arial"/>
          <w:sz w:val="24"/>
          <w:szCs w:val="24"/>
          <w:lang w:eastAsia="ru-RU"/>
        </w:rPr>
        <w:t>4.17. Работы по ремонту оборудования, коммуникаций и их отдельных узлов проводятся только после тщательной очистки и нейтрализации (пропаривания), а также при действующей вытяжной вентиляции или при использовании переносной системы вентиля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7" w:name="sub_417"/>
      <w:bookmarkStart w:id="108" w:name="sub_418"/>
      <w:bookmarkEnd w:id="107"/>
      <w:bookmarkEnd w:id="108"/>
      <w:r>
        <w:rPr>
          <w:rFonts w:cs="Arial" w:ascii="Arial" w:hAnsi="Arial"/>
          <w:sz w:val="24"/>
          <w:szCs w:val="24"/>
          <w:lang w:eastAsia="ru-RU"/>
        </w:rPr>
        <w:t>4.18. Для проведения дополнительных работ (ремонт одежды и изделий) должен быть выделен отдельный участок или помещ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9" w:name="sub_418"/>
      <w:bookmarkStart w:id="110" w:name="sub_419"/>
      <w:bookmarkEnd w:id="109"/>
      <w:bookmarkEnd w:id="110"/>
      <w:r>
        <w:rPr>
          <w:rFonts w:cs="Arial" w:ascii="Arial" w:hAnsi="Arial"/>
          <w:sz w:val="24"/>
          <w:szCs w:val="24"/>
          <w:lang w:eastAsia="ru-RU"/>
        </w:rPr>
        <w:t>4.19. В помещениях организаций химической чистки следует проводить косметический ремонт. Устранение текущих дефектов (ликвидация протечек на стенах и потолках, следов сырости, плесени, заделка трещин, щелей, восстановление отслоившейся облицовочной плитки, дефектов пола и др.) должна проводиться незамедлите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1" w:name="sub_419"/>
      <w:bookmarkStart w:id="112" w:name="sub_420"/>
      <w:bookmarkEnd w:id="111"/>
      <w:bookmarkEnd w:id="112"/>
      <w:r>
        <w:rPr>
          <w:rFonts w:cs="Arial" w:ascii="Arial" w:hAnsi="Arial"/>
          <w:sz w:val="24"/>
          <w:szCs w:val="24"/>
          <w:lang w:eastAsia="ru-RU"/>
        </w:rPr>
        <w:t>4.20. Помещения и оборудование должны содержаться в чистоте. Влажная уборка помещений должна осуществляться ежедневно с использованием разрешенных в установленном порядке моющи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3" w:name="sub_420"/>
      <w:bookmarkStart w:id="114" w:name="sub_421"/>
      <w:bookmarkEnd w:id="113"/>
      <w:bookmarkEnd w:id="114"/>
      <w:r>
        <w:rPr>
          <w:rFonts w:cs="Arial" w:ascii="Arial" w:hAnsi="Arial"/>
          <w:sz w:val="24"/>
          <w:szCs w:val="24"/>
          <w:lang w:eastAsia="ru-RU"/>
        </w:rPr>
        <w:t>4.21. Генеральная уборка помещений должна проводиться по графику, не реже 1 раза в месяц, с обработкой стен, полов, окон, оборудования, инвентаря с применением моющих и дезинфицирующи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5" w:name="sub_421"/>
      <w:bookmarkStart w:id="116" w:name="sub_422"/>
      <w:bookmarkEnd w:id="115"/>
      <w:bookmarkEnd w:id="116"/>
      <w:r>
        <w:rPr>
          <w:rFonts w:cs="Arial" w:ascii="Arial" w:hAnsi="Arial"/>
          <w:sz w:val="24"/>
          <w:szCs w:val="24"/>
          <w:lang w:eastAsia="ru-RU"/>
        </w:rPr>
        <w:t>4.22. Одежда и иные предметы для производственных, личных и бытовых нужд, подвергшихся химической чистке, не должны оказывать вредного воздействия на человека и среду обит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7" w:name="sub_422"/>
      <w:bookmarkStart w:id="118" w:name="sub_423"/>
      <w:bookmarkEnd w:id="117"/>
      <w:bookmarkEnd w:id="118"/>
      <w:r>
        <w:rPr>
          <w:rFonts w:cs="Arial" w:ascii="Arial" w:hAnsi="Arial"/>
          <w:sz w:val="24"/>
          <w:szCs w:val="24"/>
          <w:lang w:eastAsia="ru-RU"/>
        </w:rPr>
        <w:t>4.23. Изделия после химической чистки не должны иметь посторонних запахов, для этого необходимо наличие эффективного проветривания изделий после их чистки в машинах химчис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9" w:name="sub_423"/>
      <w:bookmarkStart w:id="120" w:name="sub_424"/>
      <w:bookmarkEnd w:id="119"/>
      <w:bookmarkEnd w:id="120"/>
      <w:r>
        <w:rPr>
          <w:rFonts w:cs="Arial" w:ascii="Arial" w:hAnsi="Arial"/>
          <w:sz w:val="24"/>
          <w:szCs w:val="24"/>
          <w:lang w:eastAsia="ru-RU"/>
        </w:rPr>
        <w:t>4.24. Перевозка изделий от пунктов приема-выдачи до производственных помещений организаций химической чистки и от помещений организаций химической чистки до пунктов приема-выдачи должна осуществляться в закрытых мешках или паке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21" w:name="sub_424"/>
      <w:bookmarkStart w:id="122" w:name="sub_424"/>
      <w:bookmarkEnd w:id="12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23" w:name="sub_500"/>
      <w:bookmarkEnd w:id="123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V. Санитарно-бытовое обеспечени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24" w:name="sub_500"/>
      <w:bookmarkStart w:id="125" w:name="sub_500"/>
      <w:bookmarkEnd w:id="12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6" w:name="sub_51"/>
      <w:bookmarkEnd w:id="126"/>
      <w:r>
        <w:rPr>
          <w:rFonts w:cs="Arial" w:ascii="Arial" w:hAnsi="Arial"/>
          <w:sz w:val="24"/>
          <w:szCs w:val="24"/>
          <w:lang w:eastAsia="ru-RU"/>
        </w:rPr>
        <w:t>5.1. Состав и площадь бытовых помещений должны быть приняты в соответствии с требованиями строительных норм и правил "Административные и бытовые здания", в зависимости от количества работающих и групп производственного процесса. В целом работа в производственных помещениях организаций химической чистки относится к группе 1 "а" производственных процессов с возможным загрязнением рук веществами 3-4 класса 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7" w:name="sub_51"/>
      <w:bookmarkEnd w:id="127"/>
      <w:r>
        <w:rPr>
          <w:rFonts w:cs="Arial" w:ascii="Arial" w:hAnsi="Arial"/>
          <w:sz w:val="24"/>
          <w:szCs w:val="24"/>
          <w:lang w:eastAsia="ru-RU"/>
        </w:rPr>
        <w:t xml:space="preserve">Состав санитарно-бытовых помещений и их оборудование определяется в соответствии с </w:t>
      </w:r>
      <w:hyperlink w:anchor="sub_99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й 1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8" w:name="sub_52"/>
      <w:bookmarkEnd w:id="128"/>
      <w:r>
        <w:rPr>
          <w:rFonts w:cs="Arial" w:ascii="Arial" w:hAnsi="Arial"/>
          <w:sz w:val="24"/>
          <w:szCs w:val="24"/>
          <w:lang w:eastAsia="ru-RU"/>
        </w:rPr>
        <w:t>5.2. В состав санитарно-бытовых помещений включаются душевые, гардеробные, санузлы, комната приема пищи и отдыха персонала, а также комната для личной гигиены женщин (предусматривается на предприятиях химической чистки с числом работающих женщин более 50% от штатной числен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9" w:name="sub_52"/>
      <w:bookmarkEnd w:id="129"/>
      <w:r>
        <w:rPr>
          <w:rFonts w:cs="Arial" w:ascii="Arial" w:hAnsi="Arial"/>
          <w:sz w:val="24"/>
          <w:szCs w:val="24"/>
          <w:lang w:eastAsia="ru-RU"/>
        </w:rPr>
        <w:t>Площадь комнаты приема пищи следует определять из расчета 1 кв. м на 1 производственного работника в смену. В комнате приема пищи должен быть установлен умывальник и оборудование для временного хранения и разогрева пищ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0" w:name="sub_53"/>
      <w:bookmarkEnd w:id="130"/>
      <w:r>
        <w:rPr>
          <w:rFonts w:cs="Arial" w:ascii="Arial" w:hAnsi="Arial"/>
          <w:sz w:val="24"/>
          <w:szCs w:val="24"/>
          <w:lang w:eastAsia="ru-RU"/>
        </w:rPr>
        <w:t>5.3. В крупных организациях с числом работников основных профессий более 30 человек душевые устраиваются вместе с гардеробными по типу санпропуск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31" w:name="sub_53"/>
      <w:bookmarkStart w:id="132" w:name="sub_53"/>
      <w:bookmarkEnd w:id="13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33" w:name="sub_600"/>
      <w:bookmarkEnd w:id="133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VI. Требования к освещению, вентиляции, отоплению, водоснабжению, канализац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34" w:name="sub_600"/>
      <w:bookmarkStart w:id="135" w:name="sub_600"/>
      <w:bookmarkEnd w:id="13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6" w:name="sub_61"/>
      <w:bookmarkEnd w:id="136"/>
      <w:r>
        <w:rPr>
          <w:rFonts w:cs="Arial" w:ascii="Arial" w:hAnsi="Arial"/>
          <w:sz w:val="24"/>
          <w:szCs w:val="24"/>
          <w:lang w:eastAsia="ru-RU"/>
        </w:rPr>
        <w:t>6.1. Производственные, вспомогательные и санитарно-бытовые помещения оборудуются приточно-вытяжной вентиляцией с механическим побуждением, в соответствии с требованиями действующих норматив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7" w:name="sub_61"/>
      <w:bookmarkStart w:id="138" w:name="sub_62"/>
      <w:bookmarkEnd w:id="137"/>
      <w:bookmarkEnd w:id="138"/>
      <w:r>
        <w:rPr>
          <w:rFonts w:cs="Arial" w:ascii="Arial" w:hAnsi="Arial"/>
          <w:sz w:val="24"/>
          <w:szCs w:val="24"/>
          <w:lang w:eastAsia="ru-RU"/>
        </w:rPr>
        <w:t>6.2. В производственных помещениях должно быть предусмотрено естественное проветривание через фрамуги или форточки, оборудованные приспособлениями для откры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9" w:name="sub_62"/>
      <w:bookmarkStart w:id="140" w:name="sub_63"/>
      <w:bookmarkEnd w:id="139"/>
      <w:bookmarkEnd w:id="140"/>
      <w:r>
        <w:rPr>
          <w:rFonts w:cs="Arial" w:ascii="Arial" w:hAnsi="Arial"/>
          <w:sz w:val="24"/>
          <w:szCs w:val="24"/>
          <w:lang w:eastAsia="ru-RU"/>
        </w:rPr>
        <w:t>6.3. Забор воздуха для приточной вентиляции осуществляется в соответствии с действующими нормами и прави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1" w:name="sub_63"/>
      <w:bookmarkStart w:id="142" w:name="sub_64"/>
      <w:bookmarkEnd w:id="141"/>
      <w:bookmarkEnd w:id="142"/>
      <w:r>
        <w:rPr>
          <w:rFonts w:cs="Arial" w:ascii="Arial" w:hAnsi="Arial"/>
          <w:sz w:val="24"/>
          <w:szCs w:val="24"/>
          <w:lang w:eastAsia="ru-RU"/>
        </w:rPr>
        <w:t>6.4. Системы вентиляции организаций химической чистки, расположенных в зданиях иного назначения, оборудуются автономно от систем вентиляции этих зданий. Системы технологической вытяжной вентиляции и общеобменной вентиляции должны содержаться в исправном состоя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3" w:name="sub_64"/>
      <w:bookmarkStart w:id="144" w:name="sub_65"/>
      <w:bookmarkEnd w:id="143"/>
      <w:bookmarkEnd w:id="144"/>
      <w:r>
        <w:rPr>
          <w:rFonts w:cs="Arial" w:ascii="Arial" w:hAnsi="Arial"/>
          <w:sz w:val="24"/>
          <w:szCs w:val="24"/>
          <w:lang w:eastAsia="ru-RU"/>
        </w:rPr>
        <w:t>6.5. Приточный воздух следует направлять таким образом, чтобы он не поступал через зоны с большим загрязнением в зоны с меньшим загрязнением и не нарушал баланса при работе местных отсо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5" w:name="sub_65"/>
      <w:bookmarkStart w:id="146" w:name="sub_66"/>
      <w:bookmarkEnd w:id="145"/>
      <w:bookmarkEnd w:id="146"/>
      <w:r>
        <w:rPr>
          <w:rFonts w:cs="Arial" w:ascii="Arial" w:hAnsi="Arial"/>
          <w:sz w:val="24"/>
          <w:szCs w:val="24"/>
          <w:lang w:eastAsia="ru-RU"/>
        </w:rPr>
        <w:t>6.6. В отделениях пятновыведения, влажно-тепловой обработки дополнительно устанавливаются местные вытяжные устро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7" w:name="sub_66"/>
      <w:bookmarkEnd w:id="147"/>
      <w:r>
        <w:rPr>
          <w:rFonts w:cs="Arial" w:ascii="Arial" w:hAnsi="Arial"/>
          <w:sz w:val="24"/>
          <w:szCs w:val="24"/>
          <w:lang w:eastAsia="ru-RU"/>
        </w:rPr>
        <w:t>Источники выделения химических веществ оборудуются местными вытяжными устройствами со скоростью движения воздуха в рабочем сечении не менее 1,0 м/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8" w:name="sub_67"/>
      <w:bookmarkEnd w:id="148"/>
      <w:r>
        <w:rPr>
          <w:rFonts w:cs="Arial" w:ascii="Arial" w:hAnsi="Arial"/>
          <w:sz w:val="24"/>
          <w:szCs w:val="24"/>
          <w:lang w:eastAsia="ru-RU"/>
        </w:rPr>
        <w:t>6.7. При выгрузке шлама вручную на машинах, не оборудованных системами автоматической выгрузки шлама, над задней стенкой машины целесообразно оборудовать местный вытяжной отсо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9" w:name="sub_67"/>
      <w:bookmarkEnd w:id="149"/>
      <w:r>
        <w:rPr>
          <w:rFonts w:cs="Arial" w:ascii="Arial" w:hAnsi="Arial"/>
          <w:sz w:val="24"/>
          <w:szCs w:val="24"/>
          <w:lang w:eastAsia="ru-RU"/>
        </w:rPr>
        <w:t>У передней стенки машины необходимо оборудовать местный вытяжной отсос, сблокированный с открытием барабана, во избежание поступления паров растворителя в рабочую зону, за исключением машин, оборудованных системами удаления паров раствор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0" w:name="sub_68"/>
      <w:bookmarkEnd w:id="150"/>
      <w:r>
        <w:rPr>
          <w:rFonts w:cs="Arial" w:ascii="Arial" w:hAnsi="Arial"/>
          <w:sz w:val="24"/>
          <w:szCs w:val="24"/>
          <w:lang w:eastAsia="ru-RU"/>
        </w:rPr>
        <w:t>6.8. Рециркуляция воздуха на предприятиях химической чистки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1" w:name="sub_68"/>
      <w:bookmarkStart w:id="152" w:name="sub_69"/>
      <w:bookmarkEnd w:id="151"/>
      <w:bookmarkEnd w:id="152"/>
      <w:r>
        <w:rPr>
          <w:rFonts w:cs="Arial" w:ascii="Arial" w:hAnsi="Arial"/>
          <w:sz w:val="24"/>
          <w:szCs w:val="24"/>
          <w:lang w:eastAsia="ru-RU"/>
        </w:rPr>
        <w:t>6.9. В отделении химической чистки с применением растворителей должна быть предусмотрена установка резервного вентилят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3" w:name="sub_69"/>
      <w:bookmarkStart w:id="154" w:name="sub_610"/>
      <w:bookmarkEnd w:id="153"/>
      <w:bookmarkEnd w:id="154"/>
      <w:r>
        <w:rPr>
          <w:rFonts w:cs="Arial" w:ascii="Arial" w:hAnsi="Arial"/>
          <w:sz w:val="24"/>
          <w:szCs w:val="24"/>
          <w:lang w:eastAsia="ru-RU"/>
        </w:rPr>
        <w:t>6.10. Рабочий стол для пятновыведения и стол для отпаривания изделий должны быть оборудованы автономной местной вытяжной вентиляцией, обеспечивающей в рабочей зоне нормативные параметры воздушной среды по показаниям микроклимата и содержания вредных веществ в соответствии с действующими гигиеническими норматив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5" w:name="sub_610"/>
      <w:bookmarkStart w:id="156" w:name="sub_611"/>
      <w:bookmarkEnd w:id="155"/>
      <w:bookmarkEnd w:id="156"/>
      <w:r>
        <w:rPr>
          <w:rFonts w:cs="Arial" w:ascii="Arial" w:hAnsi="Arial"/>
          <w:sz w:val="24"/>
          <w:szCs w:val="24"/>
          <w:lang w:eastAsia="ru-RU"/>
        </w:rPr>
        <w:t>6.11. В отделении влажно-тепловой обработки должна быть оборудована общеобменная приточно-вытяжная вентиляция, а также, при необходимости, местные отсосы для удаления тепло- и влагоизбыт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7" w:name="sub_611"/>
      <w:bookmarkStart w:id="158" w:name="sub_612"/>
      <w:bookmarkEnd w:id="157"/>
      <w:bookmarkEnd w:id="158"/>
      <w:r>
        <w:rPr>
          <w:rFonts w:cs="Arial" w:ascii="Arial" w:hAnsi="Arial"/>
          <w:sz w:val="24"/>
          <w:szCs w:val="24"/>
          <w:lang w:eastAsia="ru-RU"/>
        </w:rPr>
        <w:t>6.12. Системы технологических отсосов от машин химической чистки и другого оборудования проектируются отдельно от систем общеобменной вентиля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9" w:name="sub_612"/>
      <w:bookmarkStart w:id="160" w:name="sub_613"/>
      <w:bookmarkEnd w:id="159"/>
      <w:bookmarkEnd w:id="160"/>
      <w:r>
        <w:rPr>
          <w:rFonts w:cs="Arial" w:ascii="Arial" w:hAnsi="Arial"/>
          <w:sz w:val="24"/>
          <w:szCs w:val="24"/>
          <w:lang w:eastAsia="ru-RU"/>
        </w:rPr>
        <w:t>6.13. Вентиляционное оборудование должно устанавливаться в вентиляционных камерах, оборудоваться шумоглушащими и виброгасящими устройств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1" w:name="sub_613"/>
      <w:bookmarkStart w:id="162" w:name="sub_614"/>
      <w:bookmarkEnd w:id="161"/>
      <w:bookmarkEnd w:id="162"/>
      <w:r>
        <w:rPr>
          <w:rFonts w:cs="Arial" w:ascii="Arial" w:hAnsi="Arial"/>
          <w:sz w:val="24"/>
          <w:szCs w:val="24"/>
          <w:lang w:eastAsia="ru-RU"/>
        </w:rPr>
        <w:t>6.14. В процессе эксплуатации вентиляционных систем должен осуществляться периодический контроль за ее эффективностью в соответствии с действующими нормативными документами, с периодичность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3" w:name="sub_614"/>
      <w:bookmarkStart w:id="164" w:name="sub_6141"/>
      <w:bookmarkEnd w:id="163"/>
      <w:bookmarkEnd w:id="164"/>
      <w:r>
        <w:rPr>
          <w:rFonts w:cs="Arial" w:ascii="Arial" w:hAnsi="Arial"/>
          <w:sz w:val="24"/>
          <w:szCs w:val="24"/>
          <w:lang w:eastAsia="ru-RU"/>
        </w:rPr>
        <w:t>а) системы технологической механической вытяжной вентиляции - 1 раз в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5" w:name="sub_6141"/>
      <w:bookmarkStart w:id="166" w:name="sub_6142"/>
      <w:bookmarkEnd w:id="165"/>
      <w:bookmarkEnd w:id="166"/>
      <w:r>
        <w:rPr>
          <w:rFonts w:cs="Arial" w:ascii="Arial" w:hAnsi="Arial"/>
          <w:sz w:val="24"/>
          <w:szCs w:val="24"/>
          <w:lang w:eastAsia="ru-RU"/>
        </w:rPr>
        <w:t>б) системы общеобменной механической вентиляции - 1 раз в 3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7" w:name="sub_6142"/>
      <w:bookmarkStart w:id="168" w:name="sub_615"/>
      <w:bookmarkEnd w:id="167"/>
      <w:bookmarkEnd w:id="168"/>
      <w:r>
        <w:rPr>
          <w:rFonts w:cs="Arial" w:ascii="Arial" w:hAnsi="Arial"/>
          <w:sz w:val="24"/>
          <w:szCs w:val="24"/>
          <w:lang w:eastAsia="ru-RU"/>
        </w:rPr>
        <w:t>6.15. Нормативы предельно допустимых выбросов химических веществ в воздух утверждаю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9" w:name="sub_615"/>
      <w:bookmarkStart w:id="170" w:name="sub_616"/>
      <w:bookmarkEnd w:id="169"/>
      <w:bookmarkEnd w:id="170"/>
      <w:r>
        <w:rPr>
          <w:rFonts w:cs="Arial" w:ascii="Arial" w:hAnsi="Arial"/>
          <w:sz w:val="24"/>
          <w:szCs w:val="24"/>
          <w:lang w:eastAsia="ru-RU"/>
        </w:rPr>
        <w:t>6.16. Производственные, вспомогательные и санитарно-бытовые помещения оборудуются системами отопления для обеспечения параметров микроклимата в пределах, установленных действующими санитарными норм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1" w:name="sub_616"/>
      <w:bookmarkStart w:id="172" w:name="sub_617"/>
      <w:bookmarkEnd w:id="171"/>
      <w:bookmarkEnd w:id="172"/>
      <w:r>
        <w:rPr>
          <w:rFonts w:cs="Arial" w:ascii="Arial" w:hAnsi="Arial"/>
          <w:sz w:val="24"/>
          <w:szCs w:val="24"/>
          <w:lang w:eastAsia="ru-RU"/>
        </w:rPr>
        <w:t>6.17. Размещение и форма отопительных приборов должны обеспечивать возможность их легкой очис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3" w:name="sub_617"/>
      <w:bookmarkStart w:id="174" w:name="sub_618"/>
      <w:bookmarkEnd w:id="173"/>
      <w:bookmarkEnd w:id="174"/>
      <w:r>
        <w:rPr>
          <w:rFonts w:cs="Arial" w:ascii="Arial" w:hAnsi="Arial"/>
          <w:sz w:val="24"/>
          <w:szCs w:val="24"/>
          <w:lang w:eastAsia="ru-RU"/>
        </w:rPr>
        <w:t>6.18.Организации химической чистки должны быть обеспечены холодной и горячей водой из централизованных систем водоснабжения, а также резервным горячим водоснаб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5" w:name="sub_618"/>
      <w:bookmarkStart w:id="176" w:name="sub_619"/>
      <w:bookmarkEnd w:id="175"/>
      <w:bookmarkEnd w:id="176"/>
      <w:r>
        <w:rPr>
          <w:rFonts w:cs="Arial" w:ascii="Arial" w:hAnsi="Arial"/>
          <w:sz w:val="24"/>
          <w:szCs w:val="24"/>
          <w:lang w:eastAsia="ru-RU"/>
        </w:rPr>
        <w:t>6.19. Хозяйственно-питьевое и технологическое водоснабжение должно осуществляться по раздельным с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7" w:name="sub_619"/>
      <w:bookmarkStart w:id="178" w:name="sub_620"/>
      <w:bookmarkEnd w:id="177"/>
      <w:bookmarkEnd w:id="178"/>
      <w:r>
        <w:rPr>
          <w:rFonts w:cs="Arial" w:ascii="Arial" w:hAnsi="Arial"/>
          <w:sz w:val="24"/>
          <w:szCs w:val="24"/>
          <w:lang w:eastAsia="ru-RU"/>
        </w:rPr>
        <w:t>6.20. Отвод бытовых и производственных стоков осуществляется по раздельным системам кан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9" w:name="sub_620"/>
      <w:bookmarkStart w:id="180" w:name="sub_621"/>
      <w:bookmarkEnd w:id="179"/>
      <w:bookmarkEnd w:id="180"/>
      <w:r>
        <w:rPr>
          <w:rFonts w:cs="Arial" w:ascii="Arial" w:hAnsi="Arial"/>
          <w:sz w:val="24"/>
          <w:szCs w:val="24"/>
          <w:lang w:eastAsia="ru-RU"/>
        </w:rPr>
        <w:t>6.21. Спуск в городскую канализационную сеть и в водные объекты сточных вод должен осуществляться при концентрациях вредных веществ, не превышающих установленных действующими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1" w:name="sub_621"/>
      <w:bookmarkEnd w:id="181"/>
      <w:r>
        <w:rPr>
          <w:rFonts w:cs="Arial" w:ascii="Arial" w:hAnsi="Arial"/>
          <w:sz w:val="24"/>
          <w:szCs w:val="24"/>
          <w:lang w:eastAsia="ru-RU"/>
        </w:rPr>
        <w:t>Сброс контактной воды из водоотделителей машин химической чистки, содержащей пары растворителей, не допускается, утилизируется как ш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2" w:name="sub_622"/>
      <w:bookmarkEnd w:id="182"/>
      <w:r>
        <w:rPr>
          <w:rFonts w:cs="Arial" w:ascii="Arial" w:hAnsi="Arial"/>
          <w:sz w:val="24"/>
          <w:szCs w:val="24"/>
          <w:lang w:eastAsia="ru-RU"/>
        </w:rPr>
        <w:t>6.22. Освещение производственных помещений организаций химической чистки оборудуется в соответствии с требованиями действующих норм и прави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3" w:name="sub_622"/>
      <w:bookmarkStart w:id="184" w:name="sub_623"/>
      <w:bookmarkEnd w:id="183"/>
      <w:bookmarkEnd w:id="184"/>
      <w:r>
        <w:rPr>
          <w:rFonts w:cs="Arial" w:ascii="Arial" w:hAnsi="Arial"/>
          <w:sz w:val="24"/>
          <w:szCs w:val="24"/>
          <w:lang w:eastAsia="ru-RU"/>
        </w:rPr>
        <w:t>6.23. Производственные помещения, за исключением складских, должны иметь естественное и искусственное освещ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5" w:name="sub_623"/>
      <w:bookmarkEnd w:id="185"/>
      <w:r>
        <w:rPr>
          <w:rFonts w:cs="Arial" w:ascii="Arial" w:hAnsi="Arial"/>
          <w:sz w:val="24"/>
          <w:szCs w:val="24"/>
          <w:lang w:eastAsia="ru-RU"/>
        </w:rPr>
        <w:t>В производственных помещениях с постоянным пребыванием людей следует предусматривать естественное освещ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6" w:name="sub_624"/>
      <w:bookmarkEnd w:id="186"/>
      <w:r>
        <w:rPr>
          <w:rFonts w:cs="Arial" w:ascii="Arial" w:hAnsi="Arial"/>
          <w:sz w:val="24"/>
          <w:szCs w:val="24"/>
          <w:lang w:eastAsia="ru-RU"/>
        </w:rPr>
        <w:t>6.24. Производственные помещения должны быть оборудованы системами общего освещения и / или системами комбинированного осв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7" w:name="sub_624"/>
      <w:bookmarkStart w:id="188" w:name="sub_625"/>
      <w:bookmarkEnd w:id="187"/>
      <w:bookmarkEnd w:id="188"/>
      <w:r>
        <w:rPr>
          <w:rFonts w:cs="Arial" w:ascii="Arial" w:hAnsi="Arial"/>
          <w:sz w:val="24"/>
          <w:szCs w:val="24"/>
          <w:lang w:eastAsia="ru-RU"/>
        </w:rPr>
        <w:t>6.25. Уровни естественного и искусственного освещения должны соответствовать требованиям строительных норм и правил. Спектр светового потока должен быть близким к естественному и соответствовать особенностям выполняемо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9" w:name="sub_625"/>
      <w:bookmarkStart w:id="190" w:name="sub_626"/>
      <w:bookmarkEnd w:id="189"/>
      <w:bookmarkEnd w:id="190"/>
      <w:r>
        <w:rPr>
          <w:rFonts w:cs="Arial" w:ascii="Arial" w:hAnsi="Arial"/>
          <w:sz w:val="24"/>
          <w:szCs w:val="24"/>
          <w:lang w:eastAsia="ru-RU"/>
        </w:rPr>
        <w:t>6.26. В организациях химической чистки следует предусматривать аварийное освещ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1" w:name="sub_626"/>
      <w:bookmarkStart w:id="192" w:name="sub_627"/>
      <w:bookmarkEnd w:id="191"/>
      <w:bookmarkEnd w:id="192"/>
      <w:r>
        <w:rPr>
          <w:rFonts w:cs="Arial" w:ascii="Arial" w:hAnsi="Arial"/>
          <w:sz w:val="24"/>
          <w:szCs w:val="24"/>
          <w:lang w:eastAsia="ru-RU"/>
        </w:rPr>
        <w:t>6.27. Уровни шума и вибрации на рабочих местах, создаваемые оборудованием и работающей системой вентиляции, не должны превышать установленные санитарные нор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93" w:name="sub_627"/>
      <w:bookmarkStart w:id="194" w:name="sub_627"/>
      <w:bookmarkEnd w:id="19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95" w:name="sub_700"/>
      <w:bookmarkEnd w:id="195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VII. Средства индивидуальной защиты, меры личной гигиены, требования допуска к выполняемым работ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96" w:name="sub_700"/>
      <w:bookmarkStart w:id="197" w:name="sub_700"/>
      <w:bookmarkEnd w:id="19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8" w:name="sub_71"/>
      <w:bookmarkEnd w:id="198"/>
      <w:r>
        <w:rPr>
          <w:rFonts w:cs="Arial" w:ascii="Arial" w:hAnsi="Arial"/>
          <w:sz w:val="24"/>
          <w:szCs w:val="24"/>
          <w:lang w:eastAsia="ru-RU"/>
        </w:rPr>
        <w:t>7.1. Работающие в организациях химической чистки обеспечиваются спецодеждой, спецобувью, сертифицированными и адекватными средствами индивидуальной защиты (СИЗ) от воздействия опасных и вредных производственных факторов в соответствии с требованиями охраны труда и установленными норм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9" w:name="sub_71"/>
      <w:bookmarkEnd w:id="199"/>
      <w:r>
        <w:rPr>
          <w:rFonts w:cs="Arial" w:ascii="Arial" w:hAnsi="Arial"/>
          <w:sz w:val="24"/>
          <w:szCs w:val="24"/>
          <w:lang w:eastAsia="ru-RU"/>
        </w:rPr>
        <w:t>Работа без предусмотренных спецодежды и СИЗ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ководством организаций должно быть организовано правильное хранение, использование, чистка спецодежды и СИЗ, а также стирка спецодеж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0" w:name="sub_72"/>
      <w:bookmarkEnd w:id="200"/>
      <w:r>
        <w:rPr>
          <w:rFonts w:cs="Arial" w:ascii="Arial" w:hAnsi="Arial"/>
          <w:sz w:val="24"/>
          <w:szCs w:val="24"/>
          <w:lang w:eastAsia="ru-RU"/>
        </w:rPr>
        <w:t>7.2. На участках, где имеет место выделение пыли, работники должны быть обеспечены противопылевыми респиратор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1" w:name="sub_72"/>
      <w:bookmarkStart w:id="202" w:name="sub_73"/>
      <w:bookmarkEnd w:id="201"/>
      <w:bookmarkEnd w:id="202"/>
      <w:r>
        <w:rPr>
          <w:rFonts w:cs="Arial" w:ascii="Arial" w:hAnsi="Arial"/>
          <w:sz w:val="24"/>
          <w:szCs w:val="24"/>
          <w:lang w:eastAsia="ru-RU"/>
        </w:rPr>
        <w:t>7.3. При работах в условиях превышения предельно допустимых концентраций вредных веществ в воздухе рабочей зоны, в случае аварий, выхода из строя вентиляционных систем, работники обеспечиваются фильтрующими противогазами соответствующих типов, автономными, изолирующими шланговыми аппаратами с принудительной подачей воздух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3" w:name="sub_73"/>
      <w:bookmarkStart w:id="204" w:name="sub_74"/>
      <w:bookmarkEnd w:id="203"/>
      <w:bookmarkEnd w:id="204"/>
      <w:r>
        <w:rPr>
          <w:rFonts w:cs="Arial" w:ascii="Arial" w:hAnsi="Arial"/>
          <w:sz w:val="24"/>
          <w:szCs w:val="24"/>
          <w:lang w:eastAsia="ru-RU"/>
        </w:rPr>
        <w:t>7.4. Для защиты кожи рук от механических воздействий и водных растворов выдаются перчатки или рукавицы, а также защитные мази, пасты, кремы для ру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5" w:name="sub_74"/>
      <w:bookmarkStart w:id="206" w:name="sub_75"/>
      <w:bookmarkEnd w:id="205"/>
      <w:bookmarkEnd w:id="206"/>
      <w:r>
        <w:rPr>
          <w:rFonts w:cs="Arial" w:ascii="Arial" w:hAnsi="Arial"/>
          <w:sz w:val="24"/>
          <w:szCs w:val="24"/>
          <w:lang w:eastAsia="ru-RU"/>
        </w:rPr>
        <w:t>7.5. На производственных участках должны быть оборудованы аптечки первой помощи с набором лекарственных и перевязочных средств, необходимых для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7" w:name="sub_75"/>
      <w:bookmarkStart w:id="208" w:name="sub_76"/>
      <w:bookmarkEnd w:id="207"/>
      <w:bookmarkEnd w:id="208"/>
      <w:r>
        <w:rPr>
          <w:rFonts w:cs="Arial" w:ascii="Arial" w:hAnsi="Arial"/>
          <w:sz w:val="24"/>
          <w:szCs w:val="24"/>
          <w:lang w:eastAsia="ru-RU"/>
        </w:rPr>
        <w:t>7.6. Персонал химчисток, занятый на работах с вредными или опасными факторами производственной среды, должен проходить обязательные предварительные при поступлении на работу и периодические медицинские осмотры, профессиональную гигиеническую подготовку и аттестацию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9" w:name="sub_76"/>
      <w:bookmarkStart w:id="210" w:name="sub_77"/>
      <w:bookmarkEnd w:id="209"/>
      <w:bookmarkEnd w:id="210"/>
      <w:r>
        <w:rPr>
          <w:rFonts w:cs="Arial" w:ascii="Arial" w:hAnsi="Arial"/>
          <w:sz w:val="24"/>
          <w:szCs w:val="24"/>
          <w:lang w:eastAsia="ru-RU"/>
        </w:rPr>
        <w:t>7.7. Лица моложе 18 лет и беременные женщины на работу в контакте с вредными факторами производственной среды не допуск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11" w:name="sub_77"/>
      <w:bookmarkStart w:id="212" w:name="sub_78"/>
      <w:bookmarkEnd w:id="211"/>
      <w:bookmarkEnd w:id="212"/>
      <w:r>
        <w:rPr>
          <w:rFonts w:cs="Arial" w:ascii="Arial" w:hAnsi="Arial"/>
          <w:sz w:val="24"/>
          <w:szCs w:val="24"/>
          <w:lang w:eastAsia="ru-RU"/>
        </w:rPr>
        <w:t>7.8. В организациях должны быть определены рабочие места для трудоустройства женщин в период беременности, без воздействия вредных и опасных факторов производственной сре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13" w:name="sub_78"/>
      <w:bookmarkStart w:id="214" w:name="sub_78"/>
      <w:bookmarkEnd w:id="21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15" w:name="sub_800"/>
      <w:bookmarkEnd w:id="215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VIII. Требования к организации и проведению производственного контрол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16" w:name="sub_800"/>
      <w:bookmarkStart w:id="217" w:name="sub_800"/>
      <w:bookmarkEnd w:id="21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8" w:name="sub_81"/>
      <w:bookmarkEnd w:id="218"/>
      <w:r>
        <w:rPr>
          <w:rFonts w:cs="Arial" w:ascii="Arial" w:hAnsi="Arial"/>
          <w:sz w:val="24"/>
          <w:szCs w:val="24"/>
          <w:lang w:eastAsia="ru-RU"/>
        </w:rPr>
        <w:t xml:space="preserve">8.1. В организациях химической чистки администрацией (индивидуальными предпринимателями или исполнительными органами юридического лица) осуществляется производственный контроль за соблюдением санитарных правил и гигиенических нормативов, проведением санитарно-противоэпидемических (профилактических) мероприятий, в соответствии с действующим 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итарным законодательством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19" w:name="sub_81"/>
      <w:bookmarkStart w:id="220" w:name="sub_82"/>
      <w:bookmarkEnd w:id="219"/>
      <w:bookmarkEnd w:id="220"/>
      <w:r>
        <w:rPr>
          <w:rFonts w:cs="Arial" w:ascii="Arial" w:hAnsi="Arial"/>
          <w:sz w:val="24"/>
          <w:szCs w:val="24"/>
          <w:lang w:eastAsia="ru-RU"/>
        </w:rPr>
        <w:t>8.2. Производственному контролю подлежат вредные производственные факторы химической, биологической и физической природы на рабочих местах и на границе санитарно-защитной зоны и в зоне влияния организации химической чис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21" w:name="sub_82"/>
      <w:bookmarkStart w:id="222" w:name="sub_83"/>
      <w:bookmarkEnd w:id="221"/>
      <w:bookmarkEnd w:id="222"/>
      <w:r>
        <w:rPr>
          <w:rFonts w:cs="Arial" w:ascii="Arial" w:hAnsi="Arial"/>
          <w:sz w:val="24"/>
          <w:szCs w:val="24"/>
          <w:lang w:eastAsia="ru-RU"/>
        </w:rPr>
        <w:t>8.3. Номенклатура, объем и периодичность лабораторных исследований определяется наличием производственных факторов, степени их влияния на здоровье человека и среду его обит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23" w:name="sub_83"/>
      <w:bookmarkStart w:id="224" w:name="sub_84"/>
      <w:bookmarkEnd w:id="223"/>
      <w:bookmarkEnd w:id="224"/>
      <w:r>
        <w:rPr>
          <w:rFonts w:cs="Arial" w:ascii="Arial" w:hAnsi="Arial"/>
          <w:sz w:val="24"/>
          <w:szCs w:val="24"/>
          <w:lang w:eastAsia="ru-RU"/>
        </w:rPr>
        <w:t>8.4. Периодичность проведения лабораторно-инструментальных исследований факторов производственной среды при проведении производственного контроля устанавливается с учетом технологического процесса, используемых химических веществ, в зависимости от результатов проведенных исследований и измер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25" w:name="sub_84"/>
      <w:bookmarkStart w:id="226" w:name="sub_85"/>
      <w:bookmarkEnd w:id="225"/>
      <w:bookmarkEnd w:id="226"/>
      <w:r>
        <w:rPr>
          <w:rFonts w:cs="Arial" w:ascii="Arial" w:hAnsi="Arial"/>
          <w:sz w:val="24"/>
          <w:szCs w:val="24"/>
          <w:lang w:eastAsia="ru-RU"/>
        </w:rPr>
        <w:t>8.5. Номенклатура, объем и периодичность лабораторных исследований и испытаний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юридическим лицом, индивидуальным предпринимателем самостоятельно, либо с привлечением лаборатории, аккредитова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27" w:name="sub_85"/>
      <w:bookmarkStart w:id="228" w:name="sub_86"/>
      <w:bookmarkEnd w:id="227"/>
      <w:bookmarkEnd w:id="228"/>
      <w:r>
        <w:rPr>
          <w:rFonts w:cs="Arial" w:ascii="Arial" w:hAnsi="Arial"/>
          <w:sz w:val="24"/>
          <w:szCs w:val="24"/>
          <w:lang w:eastAsia="ru-RU"/>
        </w:rPr>
        <w:t>8.6. Руководители обязаны организовывать и проводить гигиеническое обучение по вопросам гигиены труда работников, деятельность которых связана с воздействием на них вредных и опасных производственных фак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29" w:name="sub_86"/>
      <w:bookmarkStart w:id="230" w:name="sub_86"/>
      <w:bookmarkEnd w:id="23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31" w:name="sub_900"/>
      <w:bookmarkEnd w:id="231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IX. Гигиенические требования к размещению, временному хранению и обезвреживанию отходов произво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32" w:name="sub_900"/>
      <w:bookmarkStart w:id="233" w:name="sub_900"/>
      <w:bookmarkEnd w:id="23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34" w:name="sub_91"/>
      <w:bookmarkEnd w:id="234"/>
      <w:r>
        <w:rPr>
          <w:rFonts w:cs="Arial" w:ascii="Arial" w:hAnsi="Arial"/>
          <w:sz w:val="24"/>
          <w:szCs w:val="24"/>
          <w:lang w:eastAsia="ru-RU"/>
        </w:rPr>
        <w:t>9.1. На территории организаций химической чистки выделяется площадка для сбора и временного хранения отходов производства в соответствии с установленными правилами, нормативами и требова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35" w:name="sub_91"/>
      <w:bookmarkStart w:id="236" w:name="sub_92"/>
      <w:bookmarkEnd w:id="235"/>
      <w:bookmarkEnd w:id="236"/>
      <w:r>
        <w:rPr>
          <w:rFonts w:cs="Arial" w:ascii="Arial" w:hAnsi="Arial"/>
          <w:sz w:val="24"/>
          <w:szCs w:val="24"/>
          <w:lang w:eastAsia="ru-RU"/>
        </w:rPr>
        <w:t>9.2. Площадка оборудуется водонепроницаемым покрытием, автономными системами ливневой канализации с локальными очистными сооружениями, ограждается по периметру. При необходимости на площадке устанавливаются погрузо-разгрузочные механиз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37" w:name="sub_92"/>
      <w:bookmarkStart w:id="238" w:name="sub_93"/>
      <w:bookmarkEnd w:id="237"/>
      <w:bookmarkEnd w:id="238"/>
      <w:r>
        <w:rPr>
          <w:rFonts w:cs="Arial" w:ascii="Arial" w:hAnsi="Arial"/>
          <w:sz w:val="24"/>
          <w:szCs w:val="24"/>
          <w:lang w:eastAsia="ru-RU"/>
        </w:rPr>
        <w:t>9.3. Условия сбора, накопления и временного хранения отходов производства и потребления определяются классом опасности отходов и осуществляются в соответствии с установленными правилами и норматив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39" w:name="sub_93"/>
      <w:bookmarkStart w:id="240" w:name="sub_94"/>
      <w:bookmarkEnd w:id="239"/>
      <w:bookmarkEnd w:id="240"/>
      <w:r>
        <w:rPr>
          <w:rFonts w:cs="Arial" w:ascii="Arial" w:hAnsi="Arial"/>
          <w:sz w:val="24"/>
          <w:szCs w:val="24"/>
          <w:lang w:eastAsia="ru-RU"/>
        </w:rPr>
        <w:t>9.4. Количество накапливаемых отходов на специализированной площадке для сбора отходов не должно превышать установленных норматив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41" w:name="sub_94"/>
      <w:bookmarkStart w:id="242" w:name="sub_95"/>
      <w:bookmarkEnd w:id="241"/>
      <w:bookmarkEnd w:id="242"/>
      <w:r>
        <w:rPr>
          <w:rFonts w:cs="Arial" w:ascii="Arial" w:hAnsi="Arial"/>
          <w:sz w:val="24"/>
          <w:szCs w:val="24"/>
          <w:lang w:eastAsia="ru-RU"/>
        </w:rPr>
        <w:t>9.5. Периодичность вывоза накопленных отходов с территории организации химической чистки регламентируется установленными лимитами накопления промышленных отходов, которые определены в самостоятельном проекте обращения с отход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43" w:name="sub_95"/>
      <w:bookmarkStart w:id="244" w:name="sub_96"/>
      <w:bookmarkEnd w:id="243"/>
      <w:bookmarkEnd w:id="244"/>
      <w:r>
        <w:rPr>
          <w:rFonts w:cs="Arial" w:ascii="Arial" w:hAnsi="Arial"/>
          <w:sz w:val="24"/>
          <w:szCs w:val="24"/>
          <w:lang w:eastAsia="ru-RU"/>
        </w:rPr>
        <w:t>9.6. Деятельность, связанная со сбором, использованием, обезвреживанием, транспортировкой, размещением опасных отходов производства должна осуществляться при наличии санитарно-эпидемиологического заключения о соответствии санитарным правилам дан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45" w:name="sub_96"/>
      <w:bookmarkStart w:id="246" w:name="sub_97"/>
      <w:bookmarkEnd w:id="245"/>
      <w:bookmarkEnd w:id="246"/>
      <w:r>
        <w:rPr>
          <w:rFonts w:cs="Arial" w:ascii="Arial" w:hAnsi="Arial"/>
          <w:sz w:val="24"/>
          <w:szCs w:val="24"/>
          <w:lang w:eastAsia="ru-RU"/>
        </w:rPr>
        <w:t>9.7. Сбор удаляемого из машины шлама должен осуществляться в закрытую тару, временно храниться на открытой специально оборудованной для этого площадке или в отдельном помещении и вывозиться с территории предприятия в соответствии с установленными лимитами наполнения промышленных отходов специализированной организацие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47" w:name="sub_97"/>
      <w:bookmarkStart w:id="248" w:name="sub_98"/>
      <w:bookmarkEnd w:id="247"/>
      <w:bookmarkEnd w:id="248"/>
      <w:r>
        <w:rPr>
          <w:rFonts w:cs="Arial" w:ascii="Arial" w:hAnsi="Arial"/>
          <w:sz w:val="24"/>
          <w:szCs w:val="24"/>
          <w:lang w:eastAsia="ru-RU"/>
        </w:rPr>
        <w:t>9.8. Отходы должны храниться в сборниках с плотно закрывающимися крышками (контейнерах) или пластиковых мешк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49" w:name="sub_98"/>
      <w:bookmarkStart w:id="250" w:name="sub_99"/>
      <w:bookmarkEnd w:id="249"/>
      <w:bookmarkEnd w:id="250"/>
      <w:r>
        <w:rPr>
          <w:rFonts w:cs="Arial" w:ascii="Arial" w:hAnsi="Arial"/>
          <w:sz w:val="24"/>
          <w:szCs w:val="24"/>
          <w:lang w:eastAsia="ru-RU"/>
        </w:rPr>
        <w:t>9.9. Территория организации химической чистки и прилегающая к ней территория должны содержаться в надлежащем санитарном состоянии.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402"/>
        <w:gridCol w:w="2244"/>
        <w:gridCol w:w="3715"/>
      </w:tblGrid>
      <w:tr>
        <w:trPr/>
        <w:tc>
          <w:tcPr>
            <w:tcW w:w="10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51" w:name="sub_9901"/>
            <w:r>
              <w:rPr>
                <w:rFonts w:cs="Arial" w:ascii="Arial" w:hAnsi="Arial"/>
                <w:sz w:val="24"/>
                <w:szCs w:val="24"/>
                <w:lang w:eastAsia="ru-RU"/>
              </w:rPr>
              <w:t>Таблица 1</w:t>
            </w:r>
            <w:bookmarkEnd w:id="251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уппы производственных процес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ая характеристика процесс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бор санитарно-бытовых помещений и их оборудова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ятновыведение и химическая чистка в органических растворителях (зачистка изделий перед обработкой растворителями, предварительное выведение пятен, обработка изделий в растворителях), сортировка одежды после химической чистки, ремонт одежды, экспедиц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зывают загрязнение рук веществами 2, 3, 4-го классов опасно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е гардеробные с одним отделением в шкафу (на 1 чел.), душевая (1 сетка на 7 чел., умывальник (1 кран на 7 чел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ичная сортировка и комплектовка партий изделий, обеспыливание изделий, ремонтно-механические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зывают загрязнение тела и спецодежды веществами 3-4-го классов опасно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е гардеробные с двумя отделениями в шкафу (на 1 чел.), душевая (1 сетка на 15 чел.), умывальник (1 кран на 10 чел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шка изделий после обработки в водных растворах, влажно-тепловая обработка издел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бытки явного конвекционного тепл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е гардеробные с двумя отделениями в шкафу (на 1 чел.), душевая (1 сетка на 7 чел.), умывальник (1 кран на 20 чел.), помещение для охлаж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ирка издел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действие влаги, намокание спецодежд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ьные гардеробные с одним отделением в шкафу (на 1 чел.), душевая (1 сетка на 5 чел.), умывальник (1 кран на 20 чел.), помещение для сушки спецодеж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5118.39" TargetMode="External"/><Relationship Id="rId3" Type="http://schemas.openxmlformats.org/officeDocument/2006/relationships/hyperlink" Target="garantf1://12020314.2000" TargetMode="External"/><Relationship Id="rId4" Type="http://schemas.openxmlformats.org/officeDocument/2006/relationships/hyperlink" Target="garantf1://4079180.1000" TargetMode="External"/><Relationship Id="rId5" Type="http://schemas.openxmlformats.org/officeDocument/2006/relationships/hyperlink" Target="garantf1://4079180.0" TargetMode="External"/><Relationship Id="rId6" Type="http://schemas.openxmlformats.org/officeDocument/2006/relationships/hyperlink" Target="garantf1://4084716.1000" TargetMode="External"/><Relationship Id="rId7" Type="http://schemas.openxmlformats.org/officeDocument/2006/relationships/hyperlink" Target="garantf1://4084716.0" TargetMode="External"/><Relationship Id="rId8" Type="http://schemas.openxmlformats.org/officeDocument/2006/relationships/hyperlink" Target="garantf1://12015118.39" TargetMode="External"/><Relationship Id="rId9" Type="http://schemas.openxmlformats.org/officeDocument/2006/relationships/hyperlink" Target="garantf1://12015118.3" TargetMode="External"/><Relationship Id="rId10" Type="http://schemas.openxmlformats.org/officeDocument/2006/relationships/hyperlink" Target="garantf1://12015118.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4:00Z</dcterms:created>
  <dc:creator>Костин Денис Владимирович</dc:creator>
  <dc:description/>
  <dc:language>en-US</dc:language>
  <cp:lastModifiedBy>Костин Денис Владимирович</cp:lastModifiedBy>
  <dcterms:modified xsi:type="dcterms:W3CDTF">2016-03-25T07:14:00Z</dcterms:modified>
  <cp:revision>1</cp:revision>
  <dc:subject/>
  <dc:title/>
</cp:coreProperties>
</file>