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Главным государственным</w:t>
      </w:r>
    </w:p>
    <w:p>
      <w:pPr>
        <w:pStyle w:val="ConsPlusNormal"/>
        <w:jc w:val="right"/>
        <w:rPr/>
      </w:pPr>
      <w:r>
        <w:rPr/>
        <w:t>инспектором Российской Федерации</w:t>
      </w:r>
    </w:p>
    <w:p>
      <w:pPr>
        <w:pStyle w:val="ConsPlusNormal"/>
        <w:jc w:val="right"/>
        <w:rPr/>
      </w:pPr>
      <w:r>
        <w:rPr/>
        <w:t>по пожарному надзор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Введены в действие</w:t>
      </w:r>
    </w:p>
    <w:p>
      <w:pPr>
        <w:pStyle w:val="ConsPlusNormal"/>
        <w:jc w:val="right"/>
        <w:rPr/>
      </w:pPr>
      <w:r>
        <w:rPr/>
        <w:t>Приказом ГУГПС МВД России</w:t>
      </w:r>
    </w:p>
    <w:p>
      <w:pPr>
        <w:pStyle w:val="ConsPlusNormal"/>
        <w:jc w:val="right"/>
        <w:rPr/>
      </w:pPr>
      <w:r>
        <w:rPr/>
        <w:t>от 18 июня 1996 г. N 32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ы</w:t>
      </w:r>
    </w:p>
    <w:p>
      <w:pPr>
        <w:pStyle w:val="ConsPlusNormal"/>
        <w:jc w:val="right"/>
        <w:rPr/>
      </w:pPr>
      <w:r>
        <w:rPr/>
        <w:t>письмом Минстроя России</w:t>
      </w:r>
    </w:p>
    <w:p>
      <w:pPr>
        <w:pStyle w:val="ConsPlusNormal"/>
        <w:jc w:val="right"/>
        <w:rPr/>
      </w:pPr>
      <w:r>
        <w:rPr/>
        <w:t>от 29 марта 1995 г. N 13/132,</w:t>
      </w:r>
    </w:p>
    <w:p>
      <w:pPr>
        <w:pStyle w:val="ConsPlusNormal"/>
        <w:jc w:val="right"/>
        <w:rPr/>
      </w:pPr>
      <w:r>
        <w:rPr/>
        <w:t>письмом Минкультуры России</w:t>
      </w:r>
    </w:p>
    <w:p>
      <w:pPr>
        <w:pStyle w:val="ConsPlusNormal"/>
        <w:jc w:val="right"/>
        <w:rPr/>
      </w:pPr>
      <w:r>
        <w:rPr/>
        <w:t>от 6 мая 1996 г. N 495-41-14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01.07.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НОРМЫ</w:t>
      </w:r>
    </w:p>
    <w:p>
      <w:pPr>
        <w:pStyle w:val="ConsPlusTitle"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УЛЬТОВЫЕ СООРУЖЕНИЯ</w:t>
      </w:r>
    </w:p>
    <w:p>
      <w:pPr>
        <w:pStyle w:val="ConsPlusTitle"/>
        <w:jc w:val="center"/>
        <w:rPr/>
      </w:pPr>
      <w:r>
        <w:rPr/>
        <w:t>ПРОТИВОПОЖАРНЫЕ ТРЕБ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ПБ 108-96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едисло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ы, внесены и подготовлены к утверждению нормативно-техническим отделом ГУГПС МВД России и Санкт-Петербургским филиалом ВНИИПО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ы письмом Минстроя России N 13/132 от 29.03.95 и письмом Минкультуры России N 495-41-14 от 06.05.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ы в действие Приказом ГУГПС МВД России от 18 июня 1996 г. N 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ведения в действие 1 июля 1996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ятся впервы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Нормы распространяются на проектирование, реконструкцию, реставрацию, капитальный ремонт и эксплуатацию культов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зданий культовых сооружений, в составе которых имеются помещения производственного, жилого и общественного назначения, должны учитываться требования соответствующих норм и правил, утвержде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 реконструкции, реставрации и капитальном ремонте культовых сооружений, являющихся историческими и культурными памятниками, необходимо учитывать требования законодательства об охране и использовании памятников истории и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органов управления Государственной противопожарной службы в отношении культовых зданий - памятников истории и культуры и мероприятия, компенсирующие отступления от требований норм и правил, должны решаться совместно с государственными органами охраны памятников истории и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культовом сооружении должна быть обеспечена безопасность людей при пожаре и разработаны инструкции в соответствии с ППБ 01-93 (примерная инструкция приведена в </w:t>
      </w:r>
      <w:hyperlink r:id="rId2">
        <w:r>
          <w:rPr>
            <w:rStyle w:val="InternetLink"/>
            <w:color w:val="0000FF"/>
          </w:rPr>
          <w:t>Прил. 3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Ответственность за выполнение требований пожарной безопасности на этапах проектирования, реконструкции, реставрации, капитального ремонта и эксплуатации определяется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ожарной безопасност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Требования к размещению зданий,</w:t>
      </w:r>
    </w:p>
    <w:p>
      <w:pPr>
        <w:pStyle w:val="ConsPlusNormal"/>
        <w:jc w:val="center"/>
        <w:rPr/>
      </w:pPr>
      <w:r>
        <w:rPr/>
        <w:t>объемно-планировочные, конструктивные решения.</w:t>
      </w:r>
    </w:p>
    <w:p>
      <w:pPr>
        <w:pStyle w:val="ConsPlusNormal"/>
        <w:jc w:val="center"/>
        <w:rPr/>
      </w:pPr>
      <w:r>
        <w:rPr/>
        <w:t>Огнестойкость сооружений, конструкций, требования</w:t>
      </w:r>
    </w:p>
    <w:p>
      <w:pPr>
        <w:pStyle w:val="ConsPlusNormal"/>
        <w:jc w:val="center"/>
        <w:rPr/>
      </w:pPr>
      <w:r>
        <w:rPr/>
        <w:t>к материалам, пути эвак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городах и поселках городского типа следует проектировать культовые сооружения, как правило, I и II степеней огнестой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огнестойкости культовых сооружений в сельской местности следует принимать по СНиП 2.01.02-85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асстояния от культовых сооружений до соседних зданий и сооружений в зависимости от их степени огнестойкости следует принимать не ниже указанных в табл. 1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Степень огнестой-│   Расстояние между культовым сооружением и   │</w:t>
      </w:r>
    </w:p>
    <w:p>
      <w:pPr>
        <w:pStyle w:val="ConsPlusCell"/>
        <w:jc w:val="both"/>
        <w:rPr/>
      </w:pPr>
      <w:r>
        <w:rPr/>
        <w:t>│</w:t>
      </w:r>
      <w:r>
        <w:rPr/>
        <w:t>кости культового │соседними зданиями, м, независимо от их высоты│</w:t>
      </w:r>
    </w:p>
    <w:p>
      <w:pPr>
        <w:pStyle w:val="ConsPlusCell"/>
        <w:jc w:val="both"/>
        <w:rPr/>
      </w:pPr>
      <w:r>
        <w:rPr/>
        <w:t>│</w:t>
      </w:r>
      <w:r>
        <w:rPr/>
        <w:t>сооружения       │  при степени огнестойкости соседнего зда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┬─────────────┬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, II     │     III     │     IV, V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┼─────────────┼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I, II            │       9       │      9      │       12       │</w:t>
      </w:r>
    </w:p>
    <w:p>
      <w:pPr>
        <w:pStyle w:val="ConsPlusCell"/>
        <w:jc w:val="both"/>
        <w:rPr/>
      </w:pPr>
      <w:r>
        <w:rPr/>
        <w:t>│</w:t>
      </w:r>
      <w:r>
        <w:rPr/>
        <w:t>III              │       9       │     12      │       15       │</w:t>
      </w:r>
    </w:p>
    <w:p>
      <w:pPr>
        <w:pStyle w:val="ConsPlusCell"/>
        <w:jc w:val="both"/>
        <w:rPr/>
      </w:pPr>
      <w:r>
        <w:rPr/>
        <w:t>│</w:t>
      </w:r>
      <w:r>
        <w:rPr/>
        <w:t>IV, V            │      12       │     15      │       18       │</w:t>
      </w:r>
    </w:p>
    <w:p>
      <w:pPr>
        <w:pStyle w:val="ConsPlusCell"/>
        <w:jc w:val="both"/>
        <w:rPr/>
      </w:pPr>
      <w:r>
        <w:rPr/>
        <w:t>└─────────────────┴───────────────┴─────────────┴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тояние от культовых сооружений до производственных зданий и сооружений, складов легковоспламеняющихся жидкостей, горючих жидкостей и горючих газов, газонефтепроводов и т.п. следует принимать по требованиям соответствующих норм и правил (относя их к зданиям общественн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 культовым сооружениям должен быть обеспечен подъезд пожарных автомобилей: с одной стороны - при ширине сооружения до 18 м и с двух сторон - при ширине более 18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ооружениям шириной более 100 м подъезд пожарных автомобилей должен быть обеспечен со всех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этажи высотной части культовых сооружений со стилобатом должен быть обеспечен доступ пожарных с автомеханических лестниц и подъем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ысота проема ворот для въезда пожарных автомобилей на территорию культовых сооружений должна быть не менее 4,25 м, а ширина - не менее 3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Наибольшее число этажей культовых сооружений и наибольшую вместимость молельных залов следует принимать в зависимости от степени огнестойкости сооружения по табл. 2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┬──────────────┬─────────────────┬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е  │   Степень    │Наибольшее число │   Наибольша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гнестойкости │     этажей      │вместимость зал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о мест    │</w:t>
      </w:r>
    </w:p>
    <w:p>
      <w:pPr>
        <w:pStyle w:val="ConsPlusCell"/>
        <w:jc w:val="both"/>
        <w:rPr/>
      </w:pPr>
      <w:r>
        <w:rPr/>
        <w:t>├─────────────┼──────────────┼───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ультовое    │    IV, V     │       1         │     До  20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III       │       2         │     -"- 40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II - I    │          Не нормируется           │</w:t>
      </w:r>
    </w:p>
    <w:p>
      <w:pPr>
        <w:pStyle w:val="ConsPlusCell"/>
        <w:jc w:val="both"/>
        <w:rPr/>
      </w:pPr>
      <w:r>
        <w:rPr/>
        <w:t>└─────────────┴──────────────┴─────────────────┴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Отделку стен молельных залов (за исключением размещенных в сооружениях IV, V степеней огнестойкости) следует выполнять из трудногорючих или негорюч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ная опасность материалов, применяемых в культовых сооружениях, определяется по ГОСТ 30244-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Стационарно уложенные ковры, ковровые дорожки и другие покрытия полов в молельных залах должны быть надежно закреплены и изготовлены из материалов, отвечающих требованиям СНиП 2.08.02-89 &lt;*&gt; (изменение 1). Применение горючих ковровых покрытий на путях эвакуации из сооружен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Стропила, обрешетка кровли, несущие конструкции купола и колокольни, выполненные из горючих материалов, в культовых сооружениях должны быть обработаны огнезащитными составами. Возобновление огнезащитной обработки должно проводиться с учетом действий огнезащитных свойств составов, но не реже одного раза в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едел огнестойкости несущих конструкций (колонн, балок) балконов и хоров в молельных залах зданий I - III степеней огнестойкости должен быть не менее 0,75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Наружная пожарная стальная лестница 1-го типа для подъема на покрытие культового сооружения должны быть выполнена в соответствии со СНиП 2.01.02-85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Часть решеток в оконных проемах культовых сооружений должны быть распашными и открываться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Размещать кладовые, мастерские и различные производства, связанные с хранением и применением легковоспламеняющихся и горючих жидкостей, горючих газов, в зданиях с молельными залам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Подвальные и цокольные этажи должны быть обеспечены обособленными эвакуационными вы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еспечении помещений в подвальных и цокольных этажах эвакуационными выходами в соответствии с требованиями действующих норм, может быть допущено их функциональное сообщение с молельным залом через тамбур в соответствии с СНиП 2.01.02-85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Выход из помещения алтаря, при расчете количества и ширины эвакуационных выходов, не у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Кресла, стулья, скамьи или звенья из них в молельных залах и на балконах вместимостью более 12 мест следует предусматривать с устройствами для крепления к полу и в ря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Наибольшее расстояние от любой точки молельных залов, независимо от объема, до ближайшего эвакуационного выхода следует принимать по табл. 3. При объединении эвакуационных проходов вне зала в общий проход его ширина должна быть не менее суммарной ширины объединяемых про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┬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лы      │   Степень   │      Расстояние, м, в зала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гнестойкости│        объемом, тыс. куб. 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дания    ├─────────┬──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 │ св. 5 до 10  │  св. 10  │</w:t>
      </w:r>
    </w:p>
    <w:p>
      <w:pPr>
        <w:pStyle w:val="ConsPlusCell"/>
        <w:jc w:val="both"/>
        <w:rPr/>
      </w:pPr>
      <w:r>
        <w:rPr/>
        <w:t>├──────────────┼─────────────┼─────────┼──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ельные     │I, II        │   30    │      45      │    5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III          │   20    │      30      │ 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IV, V        │   15    │       -      │     -    │</w:t>
      </w:r>
    </w:p>
    <w:p>
      <w:pPr>
        <w:pStyle w:val="ConsPlusCell"/>
        <w:jc w:val="both"/>
        <w:rPr/>
      </w:pPr>
      <w:r>
        <w:rPr/>
        <w:t>└──────────────┴─────────────┴─────────┴───────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8. Пути   эвакуации   из   молельных   залов   в  культовых</w:t>
      </w:r>
    </w:p>
    <w:p>
      <w:pPr>
        <w:pStyle w:val="ConsPlusNonformat"/>
        <w:jc w:val="both"/>
        <w:rPr/>
      </w:pPr>
      <w:r>
        <w:rPr/>
        <w:t>сооружениях I  и  II  степеней  огнестойкости  должны   обеспечить</w:t>
      </w:r>
    </w:p>
    <w:p>
      <w:pPr>
        <w:pStyle w:val="ConsPlusNonformat"/>
        <w:jc w:val="both"/>
        <w:rPr/>
      </w:pPr>
      <w:r>
        <w:rPr/>
        <w:t>эвакуацию за необходимое время t   , приведенное в табл. 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б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лы     │      Необходимое время эвакуации, t   , мин.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бэ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─────────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 зального помещения, при его объеме,│из зда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ыс. куб. м              │ в цело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┬──────┬─────┬─────┬──────┬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5 │  10  │ 20  │ 25  │  40  │  60  │          │</w:t>
      </w:r>
    </w:p>
    <w:p>
      <w:pPr>
        <w:pStyle w:val="ConsPlusCell"/>
        <w:jc w:val="both"/>
        <w:rPr/>
      </w:pPr>
      <w:r>
        <w:rPr/>
        <w:t>├──────────────┼─────┼──────┼─────┼─────┼──────┼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ельные с   │     │      │     │     │      │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алтарем       │  2  │   3  │ 3,5 │ 3,7 │  4   │ 4,5  │    6     │</w:t>
      </w:r>
    </w:p>
    <w:p>
      <w:pPr>
        <w:pStyle w:val="ConsPlusCell"/>
        <w:jc w:val="both"/>
        <w:rPr/>
      </w:pPr>
      <w:r>
        <w:rPr/>
        <w:t>└──────────────┴─────┴──────┴─────┴─────┴──────┴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9. Необходимое время эвакуации людей из помещения алтаря следует принимать не более 1,5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Ширину эвакуационного выхода из молельных залов следует определять по числу эвакуирующихся через выход людей согласно табл. 5, но не менее 1,2 м в залах вместимостью более 50 че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┬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лы      │Степень      │Число человек на 1 м ширины эвакуа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помещения  │огнестой-    │ционного выхода в залах объемом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сти        │тыс. куб. 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ружения   ├─────────┬──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 │ св. 5 до 10  │  св. 10  │</w:t>
      </w:r>
    </w:p>
    <w:p>
      <w:pPr>
        <w:pStyle w:val="ConsPlusCell"/>
        <w:jc w:val="both"/>
        <w:rPr/>
      </w:pPr>
      <w:r>
        <w:rPr/>
        <w:t>├──────────────┼─────────────┼─────────┼──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Молельные  │   I, II     │  165    │      220     │   275    │</w:t>
      </w:r>
    </w:p>
    <w:p>
      <w:pPr>
        <w:pStyle w:val="ConsPlusCell"/>
        <w:jc w:val="both"/>
        <w:rPr/>
      </w:pPr>
      <w:r>
        <w:rPr/>
        <w:t>│</w:t>
      </w:r>
      <w:r>
        <w:rPr/>
        <w:t>залы при      │   III       │  115    │      155     │    -     │</w:t>
      </w:r>
    </w:p>
    <w:p>
      <w:pPr>
        <w:pStyle w:val="ConsPlusCell"/>
        <w:jc w:val="both"/>
        <w:rPr/>
      </w:pPr>
      <w:r>
        <w:rPr/>
        <w:t>│</w:t>
      </w:r>
      <w:r>
        <w:rPr/>
        <w:t>плотности     │   IV, V     │   80    │       -      │    -     │</w:t>
      </w:r>
    </w:p>
    <w:p>
      <w:pPr>
        <w:pStyle w:val="ConsPlusCell"/>
        <w:jc w:val="both"/>
        <w:rPr/>
      </w:pPr>
      <w:r>
        <w:rPr/>
        <w:t>│</w:t>
      </w:r>
      <w:r>
        <w:rPr/>
        <w:t>потока в    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аждом      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сновном    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ходе не  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олее       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5 чел./кв. м  │             │         │  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2. Вспомо-    │   I, II     │   75    │      100     │   125    │</w:t>
      </w:r>
    </w:p>
    <w:p>
      <w:pPr>
        <w:pStyle w:val="ConsPlusCell"/>
        <w:jc w:val="both"/>
        <w:rPr/>
      </w:pPr>
      <w:r>
        <w:rPr/>
        <w:t>│</w:t>
      </w:r>
      <w:r>
        <w:rPr/>
        <w:t>гательные     │   III       │   50    │       70     │    -     │</w:t>
      </w:r>
    </w:p>
    <w:p>
      <w:pPr>
        <w:pStyle w:val="ConsPlusCell"/>
        <w:jc w:val="both"/>
        <w:rPr/>
      </w:pPr>
      <w:r>
        <w:rPr/>
        <w:t>│</w:t>
      </w:r>
      <w:r>
        <w:rPr/>
        <w:t>помещения     │   IV, V     │   40    │       -      │    -     │</w:t>
      </w:r>
    </w:p>
    <w:p>
      <w:pPr>
        <w:pStyle w:val="ConsPlusCell"/>
        <w:jc w:val="both"/>
        <w:rPr/>
      </w:pPr>
      <w:r>
        <w:rPr/>
        <w:t>└──────────────┴─────────────┴─────────┴───────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1. При отсутствии световых барабанов в окнах верхнего яруса в культовых сооружениях должно быть организовано вертикальное проветривание установкой в барабанах куполов, жалюзи или хлопушек с дистанционным и ручным управлением, в том числе и для организации дымоудаления при пожар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Категория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тегории производственных и складских помещений по пожарной опасности устанавливаются в соответствии с </w:t>
      </w:r>
      <w:hyperlink r:id="rId4">
        <w:r>
          <w:rPr>
            <w:rStyle w:val="InternetLink"/>
            <w:color w:val="0000FF"/>
          </w:rPr>
          <w:t>НПБ 105-95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Электрооборуд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Электрооборудование культовых сооружений должно выполняться в соответствии с требованиями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электро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Культовые сооружения должны иметь молниезащиту, которая должна быть выполнена с учетом наличия металлических элементов (крест, полумесяц и т.д.) культового сооружения в соответствии с инструкцией </w:t>
      </w:r>
      <w:hyperlink r:id="rId6">
        <w:r>
          <w:rPr>
            <w:rStyle w:val="InternetLink"/>
            <w:color w:val="0000FF"/>
          </w:rPr>
          <w:t>РД 34.21.122-8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культовых сооружениях, рассчитанных на 200 и более человек, должно быть эвакуационное освещ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топление и вентиля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опление и вентиляция помещений культовых сооружений должны быть выполнены в соответствии с требованиями СНиП 2.04.05-91 &lt;*&gt;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Первичные средства пожаротушения</w:t>
      </w:r>
    </w:p>
    <w:p>
      <w:pPr>
        <w:pStyle w:val="ConsPlusNormal"/>
        <w:jc w:val="center"/>
        <w:rPr/>
      </w:pPr>
      <w:r>
        <w:rPr/>
        <w:t>и противопожарное водоснабж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ормы обеспечения культовых сооружений первичными средствами пожаротушения принимаются по табл. 6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┬─────────────────┬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ы, помещения и  │ Площадь, кв. м  │    Огнетушител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оружения       │                 │ разных типов, число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1. Молельные залы       │       50        │       1 </w:t>
      </w:r>
      <w:hyperlink w:anchor="P192">
        <w:r>
          <w:rPr>
            <w:rStyle w:val="InternetLink"/>
            <w:color w:val="0000FF"/>
          </w:rPr>
          <w:t>&lt;*&gt;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2. Помещения алтаря     │        5        │       1 </w:t>
      </w:r>
      <w:hyperlink w:anchor="P193">
        <w:r>
          <w:rPr>
            <w:rStyle w:val="InternetLink"/>
            <w:color w:val="0000FF"/>
          </w:rPr>
          <w:t>&lt;**&gt;</w:t>
        </w:r>
      </w:hyperlink>
      <w:r>
        <w:rPr/>
        <w:t xml:space="preserve">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┴─────────────────┴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2"/>
      <w:bookmarkEnd w:id="0"/>
      <w:r>
        <w:rPr/>
        <w:t>&lt;*&gt; Не менее двух на этаж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3"/>
      <w:bookmarkEnd w:id="1"/>
      <w:r>
        <w:rPr/>
        <w:t>&lt;**&gt; Не менее двух на помещени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других помещений необходимое количество первичных средств пожаротушения определяется в соответствии с </w:t>
      </w:r>
      <w:hyperlink r:id="rId7">
        <w:r>
          <w:rPr>
            <w:rStyle w:val="InternetLink"/>
            <w:color w:val="0000FF"/>
          </w:rPr>
          <w:t>ППБ 01-9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нутреннее противопожарное водоснабжение в культовых сооружениях следует предусматривать при объеме здания 7,5 тыс. куб. м и бо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ультовых сооружений минимальные расходы воды на пожаротушение следует принимать по табл. 7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┬────────────┬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Культовые сооружения │Число струй │ Минимальный расход воды на  │</w:t>
      </w:r>
    </w:p>
    <w:p>
      <w:pPr>
        <w:pStyle w:val="ConsPlusCell"/>
        <w:jc w:val="both"/>
        <w:rPr/>
      </w:pPr>
      <w:r>
        <w:rPr/>
        <w:t>│</w:t>
      </w:r>
      <w:r>
        <w:rPr/>
        <w:t>объемом, тыс. куб. м │            │  внутреннее пожаротушение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/с  , на одну струю     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───────┼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 25         │     1      │            2,5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. 25        │     2      │            2,5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┴────────────┴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Расход воды на наружное пожаротушение культовых сооружений для расчета соединительных и распределительных линий водопроводной сети следует принимать по табл. 8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8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  │                              -1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ход воды на один пожар, л/с  , на наружно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жаротушение независимо от их степени огнестой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и при объемах сооружений, тыс. куб. м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┬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 25          │         св. 25           │</w:t>
      </w:r>
    </w:p>
    <w:p>
      <w:pPr>
        <w:pStyle w:val="ConsPlusCell"/>
        <w:jc w:val="both"/>
        <w:rPr/>
      </w:pPr>
      <w:r>
        <w:rPr/>
        <w:t>├─────────────┼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ультовые    │         20            │            25            │</w:t>
      </w:r>
    </w:p>
    <w:p>
      <w:pPr>
        <w:pStyle w:val="ConsPlusCell"/>
        <w:jc w:val="both"/>
        <w:rPr/>
      </w:pPr>
      <w:r>
        <w:rPr/>
        <w:t>└─────────────┴───────────────────────┴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 В сельских районах при отсутствии водопровода, должен предусматриваться пожарный водоем или резервуар, обеспечивающий тушение пожара в течение 2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Для внутреннего тушения куполов храмов, выполненных из горючих материалов, необходимо устройство сухотрубов с дренчерными оросителями, оборудованных пожарными соединительными головками для подачи воды от автотех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Пожарная автомат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втоматическая пожарная сигнализация должна быть выполнена во всех помещениях с обязательным выводом сигнала в помещения с круглосуточным пребыванием людей или в ближайший орган управления пожарной охраны. При выборе дымовых извещателей следует учитывать применение ладана и све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Для защиты молельного зала, алтаря и других обрядовых помещений взамен автоматической пожарной сигнализации могут применяться автоматические водяные установк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Автоматические системы пожаротушения и пожарной сигнализации должны выполняться в соответствии с требованиями СНиП 2.04.09-84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Общие требования пожарной безопасности</w:t>
      </w:r>
    </w:p>
    <w:p>
      <w:pPr>
        <w:pStyle w:val="ConsPlusNormal"/>
        <w:jc w:val="center"/>
        <w:rPr/>
      </w:pPr>
      <w:r>
        <w:rPr/>
        <w:t>в культовых сооружениях при эксплуатации</w:t>
      </w:r>
    </w:p>
    <w:p>
      <w:pPr>
        <w:pStyle w:val="ConsPlusNormal"/>
        <w:jc w:val="center"/>
        <w:rPr/>
      </w:pPr>
      <w:r>
        <w:rPr/>
        <w:t>(дополнение к ППБ 01-9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дсвечники, светильники и другие устройства с открытым огнем следует устанавливать на негорючие основания. Они должны быть надежно прикреплены к полу, чтобы исключить их случайное выпа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При эксплуатации отопительного оборудования должны выполняться требования </w:t>
      </w:r>
      <w:hyperlink r:id="rId8">
        <w:r>
          <w:rPr>
            <w:rStyle w:val="InternetLink"/>
            <w:color w:val="0000FF"/>
          </w:rPr>
          <w:t>ППБ 01-93</w:t>
        </w:r>
      </w:hyperlink>
      <w:r>
        <w:rPr/>
        <w:t>.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Топка печей должна осуществляться под присмотром и заканчиваться до начала мероприятия с массовым пребыванием людей в культовом соору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Хранение горючих жидкостей (для лампад, светильников и т.п.) должно осуществляться в металлических шкафах. В помещении допускается хранение не более 5 л горючих жидкостей (ГЖ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Розлив ГЖ в лампады и светильники должен осуществляться из закрытой небьющейся емкости на противне из негорюче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злив ГЖ в лампады и светильники следует осуществлять только при отсутствии открытого пламени и включенных электронагревательных приборов на расстоянии не менее 1 м от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Запас ГЖ в молельном зале для заправки лампад и светильников должен храниться в металлической таре и составлять не более суточн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Запрещается проводить какие-либо огневые работы в культовых сооружениях при совершении обрядов в присутствии прихож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Здания культовых сооружений должны быть оборудованы системами оповещения людей о пожар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писок нормативной литерат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 пожарной безопас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НиП 2.01.02-85 &lt;*&gt;. Противопожарные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НиП 2.04.01-85 &lt;*&gt;. Внутренний водопровод и канализация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НиП 2.04.09-84 &lt;*&gt;. Водоснабжение. Наружные сети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НиП 2.04.09-84 &lt;*&gt;. Пожарная автоматика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НиП 2.08.02-89 &lt;*&gt;. Общественные здания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НиП 11-89-90 &lt;*&gt;. Генеральные планы промышлен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НиП 2.07.01-89 &lt;*&gt;. Градостроительство. Планировка и застройка городских и сельских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СН 59-88. Электрооборудование жилых и общественных зданий. Нормы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0">
        <w:r>
          <w:rPr>
            <w:rStyle w:val="InternetLink"/>
            <w:color w:val="0000FF"/>
          </w:rPr>
          <w:t>НПБ 105-95</w:t>
        </w:r>
      </w:hyperlink>
      <w:r>
        <w:rPr/>
        <w:t>. Определение категорий помещений и зданий по взрывопожарной и пожарной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1">
        <w:r>
          <w:rPr>
            <w:rStyle w:val="InternetLink"/>
            <w:color w:val="0000FF"/>
          </w:rPr>
          <w:t>ППБ 01-93</w:t>
        </w:r>
      </w:hyperlink>
      <w:r>
        <w:rPr/>
        <w:t>. Правила пожарной безопасности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2">
        <w:r>
          <w:rPr>
            <w:rStyle w:val="InternetLink"/>
            <w:color w:val="0000FF"/>
          </w:rPr>
          <w:t>РД 34.21.122-87</w:t>
        </w:r>
      </w:hyperlink>
      <w:r>
        <w:rPr/>
        <w:t>. Инструкция по устройству молниезащиты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ОСТ 30244-94. Материалы строительные. Методы испытаний на горюче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устройства электро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исьмо Госстроя СССР N 28-Д от 28.06.88 "О применении строительных норм и правил при реконструкции, реставрации, консервации, ремонте и приспособлении к использованию памятников истории и культу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хране и использовании памятников истории и культуры (Постановление Совета Министров СССР N 865 от 16.09.8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Инструкция о составлении, порядке разработки, согласовании и утверждении научно-проектной документации для реставрации недвижимых памятников истории и культур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F6B6EC9EF3E673FAC7F31CA6D039AA6250FC4ABBBE824360D5CEEB6116AC4F0744372D0EC5sFYFF" TargetMode="External"/><Relationship Id="rId3" Type="http://schemas.openxmlformats.org/officeDocument/2006/relationships/hyperlink" Target="consultantplus://offline/ref=3D16F6B6EC9EF3E673FAC7F31CA6D039AA6459F94DB6E3884B39D9CCECs6YEF" TargetMode="External"/><Relationship Id="rId4" Type="http://schemas.openxmlformats.org/officeDocument/2006/relationships/hyperlink" Target="consultantplus://offline/ref=3D16F6B6EC9EF3E673FACEEA1BA6D039AA615BFC40B9E3884B39D9CCEC6E49BB484E48362F0BC2FCsBY0F" TargetMode="External"/><Relationship Id="rId5" Type="http://schemas.openxmlformats.org/officeDocument/2006/relationships/hyperlink" Target="consultantplus://offline/ref=3D16F6B6EC9EF3E673FAC7F31CA6D039A1645BFB4BBBBE824360D5CEsEYBF" TargetMode="External"/><Relationship Id="rId6" Type="http://schemas.openxmlformats.org/officeDocument/2006/relationships/hyperlink" Target="consultantplus://offline/ref=3D16F6B6EC9EF3E673FACEE11EA6D039AD6E5FFC43E6B48A1A6CD7sCY9F" TargetMode="External"/><Relationship Id="rId7" Type="http://schemas.openxmlformats.org/officeDocument/2006/relationships/hyperlink" Target="consultantplus://offline/ref=3D16F6B6EC9EF3E673FAC7F31CA6D039AA6250FC4ABBBE824360D5CEEB6116AC4F0744372F0BC3sFYFF" TargetMode="External"/><Relationship Id="rId8" Type="http://schemas.openxmlformats.org/officeDocument/2006/relationships/hyperlink" Target="consultantplus://offline/ref=3D16F6B6EC9EF3E673FAC7F31CA6D039AA6250FC4ABBBE824360D5CEEB6116AC4F0744372F0BC3sFYFF" TargetMode="External"/><Relationship Id="rId9" Type="http://schemas.openxmlformats.org/officeDocument/2006/relationships/hyperlink" Target="consultantplus://offline/ref=3D16F6B6EC9EF3E673FAC7F31CA6D039AA6459F94DB6E3884B39D9CCECs6YEF" TargetMode="External"/><Relationship Id="rId10" Type="http://schemas.openxmlformats.org/officeDocument/2006/relationships/hyperlink" Target="consultantplus://offline/ref=3D16F6B6EC9EF3E673FACEEA1BA6D039AA615BFC40B9E3884B39D9CCEC6E49BB484E48362F0BC2FCsBY0F" TargetMode="External"/><Relationship Id="rId11" Type="http://schemas.openxmlformats.org/officeDocument/2006/relationships/hyperlink" Target="consultantplus://offline/ref=3D16F6B6EC9EF3E673FAC7F31CA6D039AA6250FC4ABBBE824360D5CEEB6116AC4F0744372F0BC3sFYFF" TargetMode="External"/><Relationship Id="rId12" Type="http://schemas.openxmlformats.org/officeDocument/2006/relationships/hyperlink" Target="consultantplus://offline/ref=3D16F6B6EC9EF3E673FACEE11EA6D039AD6E5FFC43E6B48A1A6CD7sCY9F" TargetMode="External"/><Relationship Id="rId13" Type="http://schemas.openxmlformats.org/officeDocument/2006/relationships/hyperlink" Target="consultantplus://offline/ref=3D16F6B6EC9EF3E673FAC7F31CA6D039A1645BFB4BBBBE824360D5CEsEYBF" TargetMode="External"/><Relationship Id="rId14" Type="http://schemas.openxmlformats.org/officeDocument/2006/relationships/hyperlink" Target="consultantplus://offline/ref=3D16F6B6EC9EF3E673FAC7F31CA6D039AB6E5BFC4CBBBE824360D5CEEB6116AC4F0744372F0BC0sFY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4:00Z</dcterms:created>
  <dc:creator>КостинДВ</dc:creator>
  <dc:description/>
  <dc:language>en-US</dc:language>
  <cp:lastModifiedBy>КостинДВ</cp:lastModifiedBy>
  <dcterms:modified xsi:type="dcterms:W3CDTF">2017-11-03T05:24:00Z</dcterms:modified>
  <cp:revision>1</cp:revision>
  <dc:subject/>
  <dc:title/>
</cp:coreProperties>
</file>