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4.wmf" ContentType="image/x-wmf"/>
  <Override PartName="/word/media/image24.png" ContentType="image/png"/>
  <Override PartName="/word/media/image23.png" ContentType="image/png"/>
  <Override PartName="/word/media/image22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Свод правил СП 137.13330.2012</w:t>
        <w:br/>
        <w:t>"Жилая среда с планировочными элементами, доступными инвалидам. Правила проектирования"</w:t>
        <w:br/>
        <w:t xml:space="preserve">(утв. </w:t>
      </w:r>
      <w:hyperlink r:id="rId2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приказом</w:t>
        </w:r>
      </w:hyperlink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 xml:space="preserve"> Федерального агентства по строительству и жилищно-коммунальному хозяйству от 27 декабря 2012 г. N 119/ГС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26282F"/>
          <w:sz w:val="24"/>
          <w:szCs w:val="24"/>
          <w:lang w:val="en-US" w:eastAsia="ru-RU"/>
        </w:rPr>
        <w:t xml:space="preserve">Residential environment with planning components, accessible for physicapped persons. </w:t>
      </w: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Design rules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ата введения 1 июля 2013 г.</w:t>
        <w:br/>
        <w:t>Введен впервые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  <w:lang w:eastAsia="ru-RU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  <w:lang w:eastAsia="ru-RU"/>
        </w:rPr>
        <w:t>ГАРАНТ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0" w:name="sub_626412688"/>
      <w:bookmarkEnd w:id="0"/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  <w:t xml:space="preserve">Настоящий документ был включен в </w:t>
      </w:r>
      <w:hyperlink r:id="rId3">
        <w:r>
          <w:rPr>
            <w:rStyle w:val="InternetLink"/>
            <w:rFonts w:cs="Arial" w:ascii="Arial" w:hAnsi="Arial"/>
            <w:color w:val="106BBE"/>
            <w:sz w:val="24"/>
            <w:szCs w:val="24"/>
            <w:shd w:fill="F0F0F0" w:val="clear"/>
            <w:lang w:eastAsia="ru-RU"/>
          </w:rPr>
          <w:t>Перечень</w:t>
        </w:r>
      </w:hyperlink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  <w:t xml:space="preserve"> документов в области стандартизации, в результате применения которых на добровольной основе обеспечивается соблюдение требований </w:t>
      </w:r>
      <w:hyperlink r:id="rId4">
        <w:r>
          <w:rPr>
            <w:rStyle w:val="InternetLink"/>
            <w:rFonts w:cs="Arial" w:ascii="Arial" w:hAnsi="Arial"/>
            <w:color w:val="106BBE"/>
            <w:sz w:val="24"/>
            <w:szCs w:val="24"/>
            <w:shd w:fill="F0F0F0" w:val="clear"/>
            <w:lang w:eastAsia="ru-RU"/>
          </w:rPr>
          <w:t>Технического регламента</w:t>
        </w:r>
      </w:hyperlink>
      <w:r>
        <w:rPr>
          <w:rFonts w:cs="Arial" w:ascii="Arial" w:hAnsi="Arial"/>
          <w:color w:val="353842"/>
          <w:sz w:val="24"/>
          <w:szCs w:val="24"/>
          <w:shd w:fill="F0F0F0" w:val="clear"/>
          <w:lang w:eastAsia="ru-RU"/>
        </w:rPr>
        <w:t xml:space="preserve"> о безопасности зданий и сооруж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1" w:name="sub_626412688"/>
      <w:bookmarkStart w:id="2" w:name="sub_213"/>
      <w:bookmarkEnd w:id="1"/>
      <w:bookmarkEnd w:id="2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3" w:name="sub_213"/>
      <w:bookmarkStart w:id="4" w:name="sub_213"/>
      <w:bookmarkEnd w:id="4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Настоящий свод правил "Жилая среда с планировочными элементами, доступными инвалидам. Правила проектирования" разработан в соответствии с </w:t>
      </w:r>
      <w:hyperlink r:id="rId5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30.12.2009 г. N 384-ФЗ "Технический регламент о безопасности зданий и сооружений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Свод правил разработан в развитие </w:t>
      </w:r>
      <w:hyperlink r:id="rId6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59.13330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настоящем своде правил реализованы требования федеральных законов </w:t>
      </w:r>
      <w:hyperlink w:anchor="sub_218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[1]-[3]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постановления Правительства РФ </w:t>
      </w:r>
      <w:hyperlink w:anchor="sub_219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[4]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од правил разработан с учетом опыта исследований и проектной практики (ОАО "ЦНИИЭП жилища", ГУП МНИИТЭП), а также международного опыта создания нормативных документов в области стандартизации, устанавливающих требованиях по доступности зданий, сооружений и объектов инфраструктуры для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од правил выполнен: ООО "Институт общественных зданий" - руководитель работы - канд. архит., проф. A.M. Гарнец, ответственный исполнитель - канд. архит. С.И. Яхкинд, инж. Л.В. Сигачева; ОАО "ЦНИИЭП жилища" - канд. архит., проф. А.А. Магай, канд. архит. Н.В. Дубыни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5" w:name="sub_122"/>
      <w:bookmarkEnd w:id="5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1 Область примен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6" w:name="sub_122"/>
      <w:bookmarkStart w:id="7" w:name="sub_122"/>
      <w:bookmarkEnd w:id="7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8" w:name="sub_120"/>
      <w:bookmarkEnd w:id="8"/>
      <w:r>
        <w:rPr>
          <w:rFonts w:cs="Arial" w:ascii="Arial" w:hAnsi="Arial"/>
          <w:sz w:val="24"/>
          <w:szCs w:val="24"/>
          <w:lang w:eastAsia="ru-RU"/>
        </w:rPr>
        <w:t>1.1 Настоящий свод правил распространяется на проектирование жилых домов массового строительства, включая блокированные и жилые дома фонда социального использования, жилых частей общежитий, гостиниц, домов отдыха, пансионатов и других зданий временного пребывания, а также жилых помещений в составе общественных зданий с целью обеспечения условий проживания инвали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9" w:name="sub_120"/>
      <w:bookmarkEnd w:id="9"/>
      <w:r>
        <w:rPr>
          <w:rFonts w:cs="Arial" w:ascii="Arial" w:hAnsi="Arial"/>
          <w:sz w:val="24"/>
          <w:szCs w:val="24"/>
          <w:lang w:eastAsia="ru-RU"/>
        </w:rPr>
        <w:t>Допускается применение положений настоящего свода правил при проектировании одноквартирных, в том числе усадебных, жилых домов и коттеджей с включением соответствующего указания в задание на проектиро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0" w:name="sub_121"/>
      <w:bookmarkEnd w:id="10"/>
      <w:r>
        <w:rPr>
          <w:rFonts w:cs="Arial" w:ascii="Arial" w:hAnsi="Arial"/>
          <w:sz w:val="24"/>
          <w:szCs w:val="24"/>
          <w:lang w:eastAsia="ru-RU"/>
        </w:rPr>
        <w:t>1.2 Положения настоящего свода правил не распространяются на проектирование специализированных жилых зданий и комплексов (дома-интернаты для инвалидов и престарелых, дома-интернаты для детей-инвалидов, психоневрологические интернаты, пансионаты для людей с нарушением слуха и др., аналогичные по функции, ввиду специфики технологических требований к их проектированию, обслуживания, а также контингента проживающих в указанных учреждениях), на проектирование медицинских учреждений, включая санаторные, а также на здания и сооружения, части зданий, сооружений и участки, в которые по заданию на проектирование не предусмотрен доступ инвали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1" w:name="sub_121"/>
      <w:bookmarkStart w:id="12" w:name="sub_121"/>
      <w:bookmarkEnd w:id="12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13" w:name="sub_123"/>
      <w:bookmarkEnd w:id="13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2 Нормативные ссылк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14" w:name="sub_123"/>
      <w:bookmarkStart w:id="15" w:name="sub_123"/>
      <w:bookmarkEnd w:id="1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настоящем своде правил приведены ссылки на следующие докумен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7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42.13330.201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"СНиП 2.07.01-89* Градостроительство. Планировка и застройка городских и сельских поселений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8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51.13330.201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"СНиП 23-03-2003 Защита от шума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9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52.13330.201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"СНиП 23-05-95* Естественное и искусственное освещение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10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54.13330.201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"СНиП 31-01-2003 Здания жилые многоквартирные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11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59.13330.201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"СНиП 35-01-2001 Доступность зданий и сооружений для маломобильных групп населения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12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118.13330.201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"СНиП 31-06-2009 Общественные здания и сооружения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13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136.13330.201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"Здания и сооружения. Общие положения проектирования с учетом доступности для маломобильных групп населения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14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138.13330.201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"Общественные здания и сооружения, доступные маломобильным группам населения. Правила проектирования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15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142.13330.201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"Здания центров ресоциализации. Правила проектирования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16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145.13330.201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"Дома-интернаты. Правила проектирования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17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149.13330.201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"Реабилитацинные центры для детей и подростков с ограниченными возможностями. Правила проектирования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18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150.13330.201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"Дома-интернаты для детей-инвалидов. Правила проектирования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19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анПиН 2.1.2.2645-10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"Санитарно-эпидемиологические требования к условиям проживания в жилых зданиях и помещениях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hyperlink r:id="rId20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анПиН 2.2.1/2.1.1.1076-0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"Гигиенические требования к инсоляции и солнцезащите помещений жилых и общественных зданий и территорий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ОСТ Р 51633-2000 "Устройства и приспособления реабилитационные, используемые инвалидами в жилых помещениях. Общие технические требования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Примечание</w:t>
      </w:r>
      <w:r>
        <w:rPr>
          <w:rFonts w:cs="Arial" w:ascii="Arial" w:hAnsi="Arial"/>
          <w:sz w:val="24"/>
          <w:szCs w:val="24"/>
          <w:lang w:eastAsia="ru-RU"/>
        </w:rPr>
        <w:t xml:space="preserve"> -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- на </w:t>
      </w:r>
      <w:hyperlink r:id="rId21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официальном сайте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циональных органов Российской Федерации по стандартизац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документ заменен (изменен), то при пользовании настоящим сводом правил следует руководствоваться замененным (измененным) документом. Если ссылочный документ отменен без замены, то положение, в котором дана ссылка на него, применяется в части, не затрагивающий эту ссыл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16" w:name="sub_131"/>
      <w:bookmarkEnd w:id="16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3 Термины и опред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17" w:name="sub_131"/>
      <w:bookmarkStart w:id="18" w:name="sub_131"/>
      <w:bookmarkEnd w:id="18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 настоящем своде правил используются термины и определения, принятые в </w:t>
      </w:r>
      <w:hyperlink r:id="rId22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59.13330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полнительные термины и определения, используемые в настоящем своде правил, приведены ниж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" w:name="sub_124"/>
      <w:bookmarkEnd w:id="19"/>
      <w:r>
        <w:rPr>
          <w:rFonts w:cs="Arial" w:ascii="Arial" w:hAnsi="Arial"/>
          <w:sz w:val="24"/>
          <w:szCs w:val="24"/>
          <w:lang w:eastAsia="ru-RU"/>
        </w:rPr>
        <w:t xml:space="preserve">3.1 </w:t>
      </w: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жилая комната</w:t>
      </w:r>
      <w:r>
        <w:rPr>
          <w:rFonts w:cs="Arial" w:ascii="Arial" w:hAnsi="Arial"/>
          <w:sz w:val="24"/>
          <w:szCs w:val="24"/>
          <w:lang w:eastAsia="ru-RU"/>
        </w:rPr>
        <w:t>: Жилое помещение для постоянного проживания в квартирах, а также временного проживания в гостиницах, пансионатах, домах отдыха, кемпингах и других общественных зданиях временного пребы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0" w:name="sub_124"/>
      <w:bookmarkStart w:id="21" w:name="sub_125"/>
      <w:bookmarkEnd w:id="20"/>
      <w:bookmarkEnd w:id="21"/>
      <w:r>
        <w:rPr>
          <w:rFonts w:cs="Arial" w:ascii="Arial" w:hAnsi="Arial"/>
          <w:sz w:val="24"/>
          <w:szCs w:val="24"/>
          <w:lang w:eastAsia="ru-RU"/>
        </w:rPr>
        <w:t xml:space="preserve">3.2 </w:t>
      </w: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жилая ячейка</w:t>
      </w:r>
      <w:r>
        <w:rPr>
          <w:rFonts w:cs="Arial" w:ascii="Arial" w:hAnsi="Arial"/>
          <w:sz w:val="24"/>
          <w:szCs w:val="24"/>
          <w:lang w:eastAsia="ru-RU"/>
        </w:rPr>
        <w:t>: Группа помещений для проживания в общежитии в виде квартир или 1-3 жилых комнат, передней и санитарно-гигиенического помещения; допускается кухня или кухня-ниша, а также по заданию на проектирование гостиная (общая комната) на несколько жилых комна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2" w:name="sub_125"/>
      <w:bookmarkStart w:id="23" w:name="sub_126"/>
      <w:bookmarkEnd w:id="22"/>
      <w:bookmarkEnd w:id="23"/>
      <w:r>
        <w:rPr>
          <w:rFonts w:cs="Arial" w:ascii="Arial" w:hAnsi="Arial"/>
          <w:sz w:val="24"/>
          <w:szCs w:val="24"/>
          <w:lang w:eastAsia="ru-RU"/>
        </w:rPr>
        <w:t xml:space="preserve">3.3 </w:t>
      </w: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жилищный фонд социального использования</w:t>
      </w:r>
      <w:r>
        <w:rPr>
          <w:rFonts w:cs="Arial" w:ascii="Arial" w:hAnsi="Arial"/>
          <w:sz w:val="24"/>
          <w:szCs w:val="24"/>
          <w:lang w:eastAsia="ru-RU"/>
        </w:rPr>
        <w:t>: Совокупность предоставляемых гражданам по договорам социального найма жилых помещений государственного и муниципального жилищных фон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4" w:name="sub_126"/>
      <w:bookmarkStart w:id="25" w:name="sub_127"/>
      <w:bookmarkEnd w:id="24"/>
      <w:bookmarkEnd w:id="25"/>
      <w:r>
        <w:rPr>
          <w:rFonts w:cs="Arial" w:ascii="Arial" w:hAnsi="Arial"/>
          <w:sz w:val="24"/>
          <w:szCs w:val="24"/>
          <w:lang w:eastAsia="ru-RU"/>
        </w:rPr>
        <w:t xml:space="preserve">3.4 </w:t>
      </w: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общественные здания временного пребывания</w:t>
      </w:r>
      <w:r>
        <w:rPr>
          <w:rFonts w:cs="Arial" w:ascii="Arial" w:hAnsi="Arial"/>
          <w:sz w:val="24"/>
          <w:szCs w:val="24"/>
          <w:lang w:eastAsia="ru-RU"/>
        </w:rPr>
        <w:t>: Гостиницы, пансионаты, дома отдыха, кемпинги и другие учреж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" w:name="sub_127"/>
      <w:bookmarkStart w:id="27" w:name="sub_128"/>
      <w:bookmarkEnd w:id="26"/>
      <w:bookmarkEnd w:id="27"/>
      <w:r>
        <w:rPr>
          <w:rFonts w:cs="Arial" w:ascii="Arial" w:hAnsi="Arial"/>
          <w:sz w:val="24"/>
          <w:szCs w:val="24"/>
          <w:lang w:eastAsia="ru-RU"/>
        </w:rPr>
        <w:t xml:space="preserve">3.5 </w:t>
      </w: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придомовой участок</w:t>
      </w:r>
      <w:r>
        <w:rPr>
          <w:rFonts w:cs="Arial" w:ascii="Arial" w:hAnsi="Arial"/>
          <w:sz w:val="24"/>
          <w:szCs w:val="24"/>
          <w:lang w:eastAsia="ru-RU"/>
        </w:rPr>
        <w:t>: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8" w:name="sub_128"/>
      <w:bookmarkStart w:id="29" w:name="sub_129"/>
      <w:bookmarkEnd w:id="28"/>
      <w:bookmarkEnd w:id="29"/>
      <w:r>
        <w:rPr>
          <w:rFonts w:cs="Arial" w:ascii="Arial" w:hAnsi="Arial"/>
          <w:sz w:val="24"/>
          <w:szCs w:val="24"/>
          <w:lang w:eastAsia="ru-RU"/>
        </w:rPr>
        <w:t xml:space="preserve">3.6 </w:t>
      </w: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специализированные жилые здания и комплексы</w:t>
      </w:r>
      <w:r>
        <w:rPr>
          <w:rFonts w:cs="Arial" w:ascii="Arial" w:hAnsi="Arial"/>
          <w:sz w:val="24"/>
          <w:szCs w:val="24"/>
          <w:lang w:eastAsia="ru-RU"/>
        </w:rPr>
        <w:t>: Дома-интернаты для инвалидов и престарелых, дома-интернаты для детей-инвалидов, психоневрологические интернаты, пансионаты для людей с нарушением слуха и др., аналогичные по функции, ввиду специфики технологических требований к их проектированию, обслуживания, а также контингента проживающих в указанных учрежден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0" w:name="sub_129"/>
      <w:bookmarkStart w:id="31" w:name="sub_130"/>
      <w:bookmarkEnd w:id="30"/>
      <w:bookmarkEnd w:id="31"/>
      <w:r>
        <w:rPr>
          <w:rFonts w:cs="Arial" w:ascii="Arial" w:hAnsi="Arial"/>
          <w:sz w:val="24"/>
          <w:szCs w:val="24"/>
          <w:lang w:eastAsia="ru-RU"/>
        </w:rPr>
        <w:t xml:space="preserve">3.7 </w:t>
      </w: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галерея</w:t>
      </w:r>
      <w:r>
        <w:rPr>
          <w:rFonts w:cs="Arial" w:ascii="Arial" w:hAnsi="Arial"/>
          <w:sz w:val="24"/>
          <w:szCs w:val="24"/>
          <w:lang w:eastAsia="ru-RU"/>
        </w:rPr>
        <w:t>: Открытые коммуникации в жилых домах галерейного типа, жилых корпусах гостиниц, домов отдыха, пансионатов, кемпингов и т.п. общественных зданиях временного пребывания, с которых осуществляется непосредственный вход в квартиру, жилую ячейку или номер; проектируются с учетом климатических услов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32" w:name="sub_130"/>
      <w:bookmarkStart w:id="33" w:name="sub_130"/>
      <w:bookmarkEnd w:id="33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34" w:name="sub_135"/>
      <w:bookmarkEnd w:id="34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4 Общие треб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35" w:name="sub_135"/>
      <w:bookmarkStart w:id="36" w:name="sub_135"/>
      <w:bookmarkEnd w:id="36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7" w:name="sub_132"/>
      <w:bookmarkEnd w:id="37"/>
      <w:r>
        <w:rPr>
          <w:rFonts w:cs="Arial" w:ascii="Arial" w:hAnsi="Arial"/>
          <w:sz w:val="24"/>
          <w:szCs w:val="24"/>
          <w:lang w:eastAsia="ru-RU"/>
        </w:rPr>
        <w:t xml:space="preserve">4.1 Здания и группы жилых помещений, не охваченные указаниями настоящего свода правил, рекомендуется проектировать согласно положениям </w:t>
      </w:r>
      <w:hyperlink r:id="rId23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136.13330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24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142.13330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25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145.13330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26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149.13330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27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150.13330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др., а в случае отсутствия требований к объектам в составе нормативной базы - по заданию на проектирование, утверждаемому в установленном порядке и при согласовании его с территориальными органами социальной защиты населения соответствующего уровня и с учетом мнения общественных объединений инвали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8" w:name="sub_132"/>
      <w:bookmarkStart w:id="39" w:name="sub_133"/>
      <w:bookmarkEnd w:id="38"/>
      <w:bookmarkEnd w:id="39"/>
      <w:r>
        <w:rPr>
          <w:rFonts w:cs="Arial" w:ascii="Arial" w:hAnsi="Arial"/>
          <w:sz w:val="24"/>
          <w:szCs w:val="24"/>
          <w:lang w:eastAsia="ru-RU"/>
        </w:rPr>
        <w:t xml:space="preserve">4.2 Положения </w:t>
      </w:r>
      <w:hyperlink w:anchor="sub_177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разделов 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</w:t>
      </w:r>
      <w:hyperlink w:anchor="sub_212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7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настоящего свода правил, как связанные с объемно-планировочными решениями зданий, квартир, жилых ячеек и номеров, преимущественно относятся к инвалидам с поражениями опорно-двигательного аппарата, в том числе использующим для передвижения кресло-коляск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40" w:name="sub_133"/>
      <w:bookmarkStart w:id="41" w:name="sub_134"/>
      <w:bookmarkEnd w:id="40"/>
      <w:bookmarkEnd w:id="41"/>
      <w:r>
        <w:rPr>
          <w:rFonts w:cs="Arial" w:ascii="Arial" w:hAnsi="Arial"/>
          <w:sz w:val="24"/>
          <w:szCs w:val="24"/>
          <w:lang w:eastAsia="ru-RU"/>
        </w:rPr>
        <w:t>4.3 Положения настоящего документа следует соблюдать при проектировании жилища любой формы собственности, в том числе располагаемых в общественных зданиях, а также жилой части общежитий, гостиниц, домов отдыха и пансионатов класса "три звезды" и выш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42" w:name="sub_134"/>
      <w:bookmarkStart w:id="43" w:name="sub_134"/>
      <w:bookmarkEnd w:id="43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44" w:name="sub_152"/>
      <w:bookmarkEnd w:id="44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5 Требования к земельным участка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45" w:name="sub_152"/>
      <w:bookmarkStart w:id="46" w:name="sub_152"/>
      <w:bookmarkEnd w:id="46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7" w:name="sub_136"/>
      <w:bookmarkEnd w:id="47"/>
      <w:r>
        <w:rPr>
          <w:rFonts w:cs="Arial" w:ascii="Arial" w:hAnsi="Arial"/>
          <w:sz w:val="24"/>
          <w:szCs w:val="24"/>
          <w:lang w:eastAsia="ru-RU"/>
        </w:rPr>
        <w:t xml:space="preserve">5.1 Положения раздела, содержащие указания и рекомендации по проектированию придомовой территории, участка территории гостиничного или другого учреждения, имеющего жилую группу помещений (квартиры, жилые ячейки и номера) следует применять с учетом требований </w:t>
      </w:r>
      <w:hyperlink r:id="rId28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59.13330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</w:t>
      </w:r>
      <w:hyperlink r:id="rId29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42.13330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48" w:name="sub_136"/>
      <w:bookmarkStart w:id="49" w:name="sub_137"/>
      <w:bookmarkEnd w:id="48"/>
      <w:bookmarkEnd w:id="49"/>
      <w:r>
        <w:rPr>
          <w:rFonts w:cs="Arial" w:ascii="Arial" w:hAnsi="Arial"/>
          <w:sz w:val="24"/>
          <w:szCs w:val="24"/>
          <w:lang w:eastAsia="ru-RU"/>
        </w:rPr>
        <w:t>5.2 Придомовую территорию у жилых зданий, в которых предусматривается проживание инвалидов и семей с инвалидами, рекомендуется огораживать декоративными оградами, зелеными изгородями. По заданию на проектирование территория может быть охраняем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50" w:name="sub_137"/>
      <w:bookmarkStart w:id="51" w:name="sub_138"/>
      <w:bookmarkEnd w:id="50"/>
      <w:bookmarkEnd w:id="51"/>
      <w:r>
        <w:rPr>
          <w:rFonts w:cs="Arial" w:ascii="Arial" w:hAnsi="Arial"/>
          <w:sz w:val="24"/>
          <w:szCs w:val="24"/>
          <w:lang w:eastAsia="ru-RU"/>
        </w:rPr>
        <w:t>5.3 Жилые здания и жилые группы помещений общественных зданий, имеющие жилые ячейки, квартиры или помещения для проживания инвалидов, рекомендуется размещать вблизи обслуживающих их медицинских учреждений, если помещения медицинского обслуживания не предусматриваются в составе комплексного обслужи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2" w:name="sub_138"/>
      <w:bookmarkStart w:id="53" w:name="sub_139"/>
      <w:bookmarkEnd w:id="52"/>
      <w:bookmarkEnd w:id="53"/>
      <w:r>
        <w:rPr>
          <w:rFonts w:cs="Arial" w:ascii="Arial" w:hAnsi="Arial"/>
          <w:sz w:val="24"/>
          <w:szCs w:val="24"/>
          <w:lang w:eastAsia="ru-RU"/>
        </w:rPr>
        <w:t xml:space="preserve">5.4 Жилые комнаты и кухни квартир нового строительства и реконструируемого жилищного фонда, предназначенные для проживания инвалидов, должны быть обеспечены инсоляцией и естественным освещением согласно </w:t>
      </w:r>
      <w:hyperlink r:id="rId30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52.13330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31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54.13330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а также </w:t>
      </w:r>
      <w:hyperlink r:id="rId32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анПиН 2.2.1/2.1.1.107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</w:t>
      </w:r>
      <w:hyperlink r:id="rId33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анПиН 2.1.2.2645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54" w:name="sub_139"/>
      <w:bookmarkEnd w:id="54"/>
      <w:r>
        <w:rPr>
          <w:rFonts w:cs="Arial" w:ascii="Arial" w:hAnsi="Arial"/>
          <w:sz w:val="24"/>
          <w:szCs w:val="24"/>
          <w:lang w:eastAsia="ru-RU"/>
        </w:rPr>
        <w:t>Условия инсоляции и естественного освещения квартир и жилых помещений постоянного проживания, предназначенных для инвалидов, должны находиться в пределах нормативных знач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55" w:name="sub_140"/>
      <w:bookmarkEnd w:id="55"/>
      <w:r>
        <w:rPr>
          <w:rFonts w:cs="Arial" w:ascii="Arial" w:hAnsi="Arial"/>
          <w:sz w:val="24"/>
          <w:szCs w:val="24"/>
          <w:lang w:eastAsia="ru-RU"/>
        </w:rPr>
        <w:t>5.5 Применение озеленения, затеняющего жилые помещения квартир (кроме случаев необходимой защиты от солнечного перегрева), не допуск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56" w:name="sub_140"/>
      <w:bookmarkStart w:id="57" w:name="sub_141"/>
      <w:bookmarkEnd w:id="56"/>
      <w:bookmarkEnd w:id="57"/>
      <w:r>
        <w:rPr>
          <w:rFonts w:cs="Arial" w:ascii="Arial" w:hAnsi="Arial"/>
          <w:sz w:val="24"/>
          <w:szCs w:val="24"/>
          <w:lang w:eastAsia="ru-RU"/>
        </w:rPr>
        <w:t>5.6 При проектировании ориентация окон жилых комнат и помещений отдыха (гостиные, комнаты дневного пребывания и т.п.), предназначенных для инвалидов, должна приниматься: при строительстве в районах южнее 55° северной широты - на юг, юг-восток и восток; в районах севернее 55° северной широты - на юг, юго-восток и юго-запа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58" w:name="sub_141"/>
      <w:bookmarkEnd w:id="58"/>
      <w:r>
        <w:rPr>
          <w:rFonts w:cs="Arial" w:ascii="Arial" w:hAnsi="Arial"/>
          <w:sz w:val="24"/>
          <w:szCs w:val="24"/>
          <w:lang w:eastAsia="ru-RU"/>
        </w:rPr>
        <w:t>В III климатическом районе окна жилых помещений с ориентацией на часть горизонта от 200° до 290° должны быть оборудованы солнцезащитными устройствами (при высоте их расположения до 3-го этажа включительно солнцезащиту допускается выполнять средствами озеленения). На неблагоприятные стороны горизонта (310°-50° в I, II и III климатических районах, а также 200°-290° в III климатическом районе) допускается ориентировать не более 20% жилых помещений и (или) помещений дневного пребы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I и II климатических районах с преобладающими северными ветрами ориентация жилых помещений для инвалидов на часть горизонта от 290° до 70° не допуск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59" w:name="sub_142"/>
      <w:bookmarkEnd w:id="59"/>
      <w:r>
        <w:rPr>
          <w:rFonts w:cs="Arial" w:ascii="Arial" w:hAnsi="Arial"/>
          <w:sz w:val="24"/>
          <w:szCs w:val="24"/>
          <w:lang w:eastAsia="ru-RU"/>
        </w:rPr>
        <w:t>5.7 На придомовой территории зданий, имеющих квартиры (или другие помещения) для проживания инвалидов, следует предусматривать доступность (по габаритам, уклонам и информационному сопровождению и оборудованию) следующих площадок и зон: площадок перед главным (или выделенным для инвалидов) входом, в том числе в нежилые помещения, расположенные на придомовой территории; специализированных автостоянок для личного автотранспорта инвалидов; мест кратковременной стоянки автотранспорта (вблизи зоны входа); хозяйственных площадок (для размещения мусоросборников и др.); площадок для отдыха взрослого населения; площадок для игр детей, площадок для занятий физкультурой, площадок для выгула собак, в том числе собак-поводыр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0" w:name="sub_142"/>
      <w:bookmarkEnd w:id="60"/>
      <w:r>
        <w:rPr>
          <w:rFonts w:cs="Arial" w:ascii="Arial" w:hAnsi="Arial"/>
          <w:sz w:val="24"/>
          <w:szCs w:val="24"/>
          <w:lang w:eastAsia="ru-RU"/>
        </w:rPr>
        <w:t xml:space="preserve">Взаимное размещение площадок должно осуществляться в соответствии с </w:t>
      </w:r>
      <w:hyperlink r:id="rId34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42.13330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35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анПиН 2.2.1/2.1.1.1076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61" w:name="sub_143"/>
      <w:bookmarkEnd w:id="61"/>
      <w:r>
        <w:rPr>
          <w:rFonts w:cs="Arial" w:ascii="Arial" w:hAnsi="Arial"/>
          <w:sz w:val="24"/>
          <w:szCs w:val="24"/>
          <w:lang w:eastAsia="ru-RU"/>
        </w:rPr>
        <w:t>5.8 В условиях дефицита придомовых территорий рекомендуется, в первую очередь, выделять площадки и зоны, предназначенные для инвалидов. Целесообразно применение универсальных площадок и зон, предназначенных для использования всеми категориями гражда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62" w:name="sub_143"/>
      <w:bookmarkStart w:id="63" w:name="sub_144"/>
      <w:bookmarkEnd w:id="62"/>
      <w:bookmarkEnd w:id="63"/>
      <w:r>
        <w:rPr>
          <w:rFonts w:cs="Arial" w:ascii="Arial" w:hAnsi="Arial"/>
          <w:sz w:val="24"/>
          <w:szCs w:val="24"/>
          <w:lang w:eastAsia="ru-RU"/>
        </w:rPr>
        <w:t>5.9 Площадки для отдыха на придомовой территории должны быть оборудованы скамьями и навесами, благоустроены озеленением и цветниками. Рекомендуется также предусматривать здесь перголы, беседки, другие малые архитектурные формы, столы для тихих иг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64" w:name="sub_144"/>
      <w:bookmarkStart w:id="65" w:name="sub_145"/>
      <w:bookmarkEnd w:id="64"/>
      <w:bookmarkEnd w:id="65"/>
      <w:r>
        <w:rPr>
          <w:rFonts w:cs="Arial" w:ascii="Arial" w:hAnsi="Arial"/>
          <w:sz w:val="24"/>
          <w:szCs w:val="24"/>
          <w:lang w:eastAsia="ru-RU"/>
        </w:rPr>
        <w:t>5.10 На участках общественных зданий (гостиниц, общежитий и иных зданий временного пребывания), имеющих в своем составе жилые помещения, предназначенные для размещения инвалидов, следует обеспечивать доступность административно-приемных, досуговых учреждений, предприятий питания и других общественно значимых корпусов, зон и площадок, а также зоны главного входа на территорию, к жилым (спальным) корпусам или жилым блокам. К входным зонам рекомендуется предусматривать подъезд пассажирского (легкового, микроавтобусов) автотранспор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66" w:name="sub_145"/>
      <w:bookmarkStart w:id="67" w:name="sub_146"/>
      <w:bookmarkEnd w:id="66"/>
      <w:bookmarkEnd w:id="67"/>
      <w:r>
        <w:rPr>
          <w:rFonts w:cs="Arial" w:ascii="Arial" w:hAnsi="Arial"/>
          <w:sz w:val="24"/>
          <w:szCs w:val="24"/>
          <w:lang w:eastAsia="ru-RU"/>
        </w:rPr>
        <w:t>5.11 Пешеходные пути на территории общественных зданий в зоне жилых помещений для инвалидов следует, как правило, проектировать без пересечения с транспортными проезд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68" w:name="sub_146"/>
      <w:bookmarkEnd w:id="68"/>
      <w:r>
        <w:rPr>
          <w:rFonts w:cs="Arial" w:ascii="Arial" w:hAnsi="Arial"/>
          <w:sz w:val="24"/>
          <w:szCs w:val="24"/>
          <w:lang w:eastAsia="ru-RU"/>
        </w:rPr>
        <w:t>Проезды и пешеходные пути (включая прогулочные дорожки) должны иметь твердое покрытие; проектировать покрытия из песка или гравия не допускается. Покрытие пешеходных трасс должно быть нескользким (кирпич-клинкер, бетонные плиты, природный камень под бучарду и т.д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9" w:name="sub_147"/>
      <w:bookmarkEnd w:id="69"/>
      <w:r>
        <w:rPr>
          <w:rFonts w:cs="Arial" w:ascii="Arial" w:hAnsi="Arial"/>
          <w:sz w:val="24"/>
          <w:szCs w:val="24"/>
          <w:lang w:eastAsia="ru-RU"/>
        </w:rPr>
        <w:t xml:space="preserve">5.12 Ширину дорожек для движения инвалидов на креслах-колясках, с нарушениями зрения и слуха, их маркировку и дополнительное оборудование полос движения, а также уклоны на путях движения на придомовой территории или территории общественного здания, устройство и оборудование на путях движения горизонтальных площадок для отдыха следует принимать по </w:t>
      </w:r>
      <w:hyperlink r:id="rId36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59.13330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70" w:name="sub_147"/>
      <w:bookmarkStart w:id="71" w:name="sub_148"/>
      <w:bookmarkEnd w:id="70"/>
      <w:bookmarkEnd w:id="71"/>
      <w:r>
        <w:rPr>
          <w:rFonts w:cs="Arial" w:ascii="Arial" w:hAnsi="Arial"/>
          <w:sz w:val="24"/>
          <w:szCs w:val="24"/>
          <w:lang w:eastAsia="ru-RU"/>
        </w:rPr>
        <w:t>5.13 На придомовых и приквартирных участках пути движения инвалидов на кресле-коляске допускается проектировать с возможностью одностороннего движения (шириной 0,9 м) с необходимыми для разворота площадк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2" w:name="sub_148"/>
      <w:bookmarkStart w:id="73" w:name="sub_149"/>
      <w:bookmarkEnd w:id="72"/>
      <w:bookmarkEnd w:id="73"/>
      <w:r>
        <w:rPr>
          <w:rFonts w:cs="Arial" w:ascii="Arial" w:hAnsi="Arial"/>
          <w:sz w:val="24"/>
          <w:szCs w:val="24"/>
          <w:lang w:eastAsia="ru-RU"/>
        </w:rPr>
        <w:t xml:space="preserve">5.14 На придомовой территории, имеющей значительный перепад рельефа, следует обеспечивать указанные в </w:t>
      </w:r>
      <w:hyperlink r:id="rId37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59.13330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уклоны пандусов на участках движения: от входа в здание до ворот (калитки), до места кратковременной автостоянки; до хотя бы одной зоны (площадки) отдых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74" w:name="sub_149"/>
      <w:bookmarkEnd w:id="74"/>
      <w:r>
        <w:rPr>
          <w:rFonts w:cs="Arial" w:ascii="Arial" w:hAnsi="Arial"/>
          <w:sz w:val="24"/>
          <w:szCs w:val="24"/>
          <w:lang w:eastAsia="ru-RU"/>
        </w:rPr>
        <w:t>Рекомендуется обеспечивать возможность обхода (объезда на кресле-коляске) дома (здания, блок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5" w:name="sub_150"/>
      <w:bookmarkEnd w:id="75"/>
      <w:r>
        <w:rPr>
          <w:rFonts w:cs="Arial" w:ascii="Arial" w:hAnsi="Arial"/>
          <w:sz w:val="24"/>
          <w:szCs w:val="24"/>
          <w:lang w:eastAsia="ru-RU"/>
        </w:rPr>
        <w:t xml:space="preserve">5.15 На открытых автостоянках на придомовой территории для машин инвалидов следует резервировать зоны, а в гаражных комплексах - предусматривать места с учетом требований </w:t>
      </w:r>
      <w:hyperlink r:id="rId38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59.13330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6" w:name="sub_150"/>
      <w:bookmarkStart w:id="77" w:name="sub_151"/>
      <w:bookmarkEnd w:id="76"/>
      <w:bookmarkEnd w:id="77"/>
      <w:r>
        <w:rPr>
          <w:rFonts w:cs="Arial" w:ascii="Arial" w:hAnsi="Arial"/>
          <w:sz w:val="24"/>
          <w:szCs w:val="24"/>
          <w:lang w:eastAsia="ru-RU"/>
        </w:rPr>
        <w:t xml:space="preserve">5.16 Для участков жилых зданий, подверженных повышенному шумовому воздействию от транспортных коммуникаций или близлежащего производства, следует предусматривать мероприятия по шумозащите площадок для игр детей, занятий физкультурой, отдыха взрослого населения, используемых в том числе инвалидами, от источников прямого и отраженного шума с учетом положений </w:t>
      </w:r>
      <w:hyperlink r:id="rId39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51.13330</w:t>
        </w:r>
      </w:hyperlink>
      <w:r>
        <w:rPr>
          <w:rFonts w:cs="Arial" w:ascii="Arial" w:hAnsi="Arial"/>
          <w:sz w:val="24"/>
          <w:szCs w:val="24"/>
          <w:lang w:eastAsia="ru-RU"/>
        </w:rPr>
        <w:t>, включая применение экранов или защитного озелен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78" w:name="sub_151"/>
      <w:bookmarkEnd w:id="78"/>
      <w:r>
        <w:rPr>
          <w:rFonts w:cs="Arial" w:ascii="Arial" w:hAnsi="Arial"/>
          <w:sz w:val="24"/>
          <w:szCs w:val="24"/>
          <w:lang w:eastAsia="ru-RU"/>
        </w:rPr>
        <w:t>Плотность озеленения не должна препятствовать проникновению солнечных лучей, но должна обеспечивать защиту от гиперинсоля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79" w:name="sub_177"/>
      <w:bookmarkEnd w:id="79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6 Требования к здания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80" w:name="sub_177"/>
      <w:bookmarkStart w:id="81" w:name="sub_177"/>
      <w:bookmarkEnd w:id="81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2" w:name="sub_153"/>
      <w:bookmarkEnd w:id="82"/>
      <w:r>
        <w:rPr>
          <w:rFonts w:cs="Arial" w:ascii="Arial" w:hAnsi="Arial"/>
          <w:sz w:val="24"/>
          <w:szCs w:val="24"/>
          <w:lang w:eastAsia="ru-RU"/>
        </w:rPr>
        <w:t xml:space="preserve">6.1 При проектировании многоквартирных жилых зданий и общежитий квартирного типа следует учитывать требования </w:t>
      </w:r>
      <w:hyperlink r:id="rId40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54.13330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настоящего свода правил, а зданий гостиниц, пансионатов, домов отдыха и других общественных зданий временного пребывания - также </w:t>
      </w:r>
      <w:hyperlink r:id="rId41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118.13330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83" w:name="sub_153"/>
      <w:bookmarkStart w:id="84" w:name="sub_154"/>
      <w:bookmarkEnd w:id="83"/>
      <w:bookmarkEnd w:id="84"/>
      <w:r>
        <w:rPr>
          <w:rFonts w:cs="Arial" w:ascii="Arial" w:hAnsi="Arial"/>
          <w:sz w:val="24"/>
          <w:szCs w:val="24"/>
          <w:lang w:eastAsia="ru-RU"/>
        </w:rPr>
        <w:t>6.2 Количество полностью оборудованных квартир для инвалидов и их расположение в объеме здания следует устанавливать заданием на проектирование. При этом необходимо учитывать категории инвалидов, требующих различной адаптации жилой среды к своим потребностям, в том числе в планировочных решениях квартир или жилых ячеек, предназначенных для проживания инвалидов с повреждениями опорно-двигательного аппарата, в том числе пользующихся креслами-коляск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5" w:name="sub_154"/>
      <w:bookmarkStart w:id="86" w:name="sub_155"/>
      <w:bookmarkEnd w:id="85"/>
      <w:bookmarkEnd w:id="86"/>
      <w:r>
        <w:rPr>
          <w:rFonts w:cs="Arial" w:ascii="Arial" w:hAnsi="Arial"/>
          <w:sz w:val="24"/>
          <w:szCs w:val="24"/>
          <w:lang w:eastAsia="ru-RU"/>
        </w:rPr>
        <w:t xml:space="preserve">6.3 При проектировании жилых зданий, а также жилых помещений в зданиях общежитий, гостиниц, пансионатов, домов отдыха и других общественных зданий временного пребывания учет потребностей инвалидов в соответствии с указаниями </w:t>
      </w:r>
      <w:hyperlink r:id="rId42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59.13330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рекомендуется производить в зависимости от вида объекта и конкретных условий, в доступно полном объеме в универсальной или в специализированной форме отдельных зо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7" w:name="sub_155"/>
      <w:bookmarkStart w:id="88" w:name="sub_156"/>
      <w:bookmarkEnd w:id="87"/>
      <w:bookmarkEnd w:id="88"/>
      <w:r>
        <w:rPr>
          <w:rFonts w:cs="Arial" w:ascii="Arial" w:hAnsi="Arial"/>
          <w:sz w:val="24"/>
          <w:szCs w:val="24"/>
          <w:lang w:eastAsia="ru-RU"/>
        </w:rPr>
        <w:t xml:space="preserve">6.4 Требования к универсальной адаптации жилой среды определяются согласно </w:t>
      </w:r>
      <w:hyperlink r:id="rId43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59.13330</w:t>
        </w:r>
      </w:hyperlink>
      <w:r>
        <w:rPr>
          <w:rFonts w:cs="Arial" w:ascii="Arial" w:hAnsi="Arial"/>
          <w:sz w:val="24"/>
          <w:szCs w:val="24"/>
          <w:lang w:eastAsia="ru-RU"/>
        </w:rPr>
        <w:t>. Габаритные схемы путей движения и функциональных мест должны проектироваться с учетом передвижения инвалида на кресле-коляске, а по оборудованию - также и на слабовидящих, незрячих и глухи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89" w:name="sub_156"/>
      <w:bookmarkEnd w:id="89"/>
      <w:r>
        <w:rPr>
          <w:rFonts w:cs="Arial" w:ascii="Arial" w:hAnsi="Arial"/>
          <w:sz w:val="24"/>
          <w:szCs w:val="24"/>
          <w:lang w:eastAsia="ru-RU"/>
        </w:rPr>
        <w:t>При проектировании зданий с жилыми помещениями для инвалидов, передвигающихся на креслах-колясках, следует обеспечивать: доступность этажа проживания (с использованием пандусов, лифтов или подъемников); необходимые габариты внутридомовых и внутриквартирных коммуникаций; помещения и зоны квартиры (жилой ячейки или номера) за счет наличия пространств, обеспечивающих маневрирование на кресле-коляске в санитарном узле, кухне, жилой комнате, передней, на балконе или лодж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реконструкции жилых зданий и общежитий допускается обеспечение доступности движения инвалида на кресле-коляске (в том числе и с сопровождающим) к входу в здание и от него до этажа проживания (квартиры, жилой ячейк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90" w:name="sub_157"/>
      <w:bookmarkEnd w:id="90"/>
      <w:r>
        <w:rPr>
          <w:rFonts w:cs="Arial" w:ascii="Arial" w:hAnsi="Arial"/>
          <w:sz w:val="24"/>
          <w:szCs w:val="24"/>
          <w:lang w:eastAsia="ru-RU"/>
        </w:rPr>
        <w:t>6.5 В проектируемых жилых домах массового строительства (в том числе домах жилищного фонда социального использования) набор адаптивных мероприятий для обеспечения проживания инвалидов следует определять заданием на проектирование с учетом принимаемого комфорта прожи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91" w:name="sub_157"/>
      <w:bookmarkEnd w:id="91"/>
      <w:r>
        <w:rPr>
          <w:rFonts w:cs="Arial" w:ascii="Arial" w:hAnsi="Arial"/>
          <w:sz w:val="24"/>
          <w:szCs w:val="24"/>
          <w:lang w:eastAsia="ru-RU"/>
        </w:rPr>
        <w:t>На дом или на группу квартирных жилых домов целесообразно предусматривать блок (группу) помещений для обслуживания данной категории проживающи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2" w:name="sub_158"/>
      <w:bookmarkEnd w:id="92"/>
      <w:r>
        <w:rPr>
          <w:rFonts w:cs="Arial" w:ascii="Arial" w:hAnsi="Arial"/>
          <w:sz w:val="24"/>
          <w:szCs w:val="24"/>
          <w:lang w:eastAsia="ru-RU"/>
        </w:rPr>
        <w:t xml:space="preserve">6.6 Жилая зона, предназначенная для проживания инвалидов в общежитии, в гостинице или другом общественном здании временного пребывания, должна иметь, как минимум, жилую комнату, совмещенный санитарный узел, доступный для инвалида, холл - переднюю площадью не менее 4 </w:t>
      </w: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20002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 xml:space="preserve"> и доступный путь движения. В квартире в минимальный состав помещений включается также кухня, а по заданию на проектирование - встроенные шкафы и (или) кладов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93" w:name="sub_158"/>
      <w:bookmarkStart w:id="94" w:name="sub_159"/>
      <w:bookmarkEnd w:id="93"/>
      <w:bookmarkEnd w:id="94"/>
      <w:r>
        <w:rPr>
          <w:rFonts w:cs="Arial" w:ascii="Arial" w:hAnsi="Arial"/>
          <w:sz w:val="24"/>
          <w:szCs w:val="24"/>
          <w:lang w:eastAsia="ru-RU"/>
        </w:rPr>
        <w:t xml:space="preserve">6.7 Допускается устройство одно- и двухкомнатных квартир для проживания инвалидов с односторонней ориентацией в жилых домах секционного, коридорного или галерейного типа при соблюдении необходимых в соответствии с указаниями </w:t>
      </w:r>
      <w:hyperlink r:id="rId45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54.13330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кратностей воздухообме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95" w:name="sub_159"/>
      <w:bookmarkStart w:id="96" w:name="sub_160"/>
      <w:bookmarkEnd w:id="95"/>
      <w:bookmarkEnd w:id="96"/>
      <w:r>
        <w:rPr>
          <w:rFonts w:cs="Arial" w:ascii="Arial" w:hAnsi="Arial"/>
          <w:sz w:val="24"/>
          <w:szCs w:val="24"/>
          <w:lang w:eastAsia="ru-RU"/>
        </w:rPr>
        <w:t>6.8 При новом строительстве жилых домов массового строительства (в том числе домов жилищного фонда социального использования) квартиры и жилые помещения рекомендуется проектировать с учетом возможности последующего приспособления или дооборудов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97" w:name="sub_160"/>
      <w:bookmarkEnd w:id="97"/>
      <w:r>
        <w:rPr>
          <w:rFonts w:cs="Arial" w:ascii="Arial" w:hAnsi="Arial"/>
          <w:sz w:val="24"/>
          <w:szCs w:val="24"/>
          <w:lang w:eastAsia="ru-RU"/>
        </w:rPr>
        <w:t>для проживания инвалидов с поражением опорно-двигательного аппарата с учетом требований к габаритам и качеству коммуникац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категорий инвалидов по зрению - к дополнительным устройствам и оборудованию, обеспечивающих мероприятия по ориентированию в жилой сред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для лиц с нарушениями слуха - звуковые ориентиры в соответствии с указаниями </w:t>
      </w:r>
      <w:hyperlink r:id="rId46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59.13330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98" w:name="sub_161"/>
      <w:bookmarkEnd w:id="98"/>
      <w:r>
        <w:rPr>
          <w:rFonts w:cs="Arial" w:ascii="Arial" w:hAnsi="Arial"/>
          <w:sz w:val="24"/>
          <w:szCs w:val="24"/>
          <w:lang w:eastAsia="ru-RU"/>
        </w:rPr>
        <w:t>6.9 Размещение в жилых домах квартир для семей с инвалидами-колясочниками рекомендуется не выше пятого этажа (включительно), для семей с инвалидами, супружеских пар и одиноко проживающих инвалидов других категорий, как правило, - не выше девятого этажа (включительно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99" w:name="sub_161"/>
      <w:bookmarkStart w:id="100" w:name="sub_162"/>
      <w:bookmarkEnd w:id="99"/>
      <w:bookmarkEnd w:id="100"/>
      <w:r>
        <w:rPr>
          <w:rFonts w:cs="Arial" w:ascii="Arial" w:hAnsi="Arial"/>
          <w:sz w:val="24"/>
          <w:szCs w:val="24"/>
          <w:lang w:eastAsia="ru-RU"/>
        </w:rPr>
        <w:t>6.10 В квартирах, проектируемых в нескольких уровнях, при проживании в них инвалидов-колясочников жилые помещения для последних должны находиться на отметке входа и (или) общей комнаты (гостиной); при другом расположении жилых помещений должны быть предусмотрены специальные коммуникационные приспособления для их передвижения (пандусы, лифты, подъемники вертикальные либо наклонны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01" w:name="sub_162"/>
      <w:bookmarkEnd w:id="101"/>
      <w:r>
        <w:rPr>
          <w:rFonts w:cs="Arial" w:ascii="Arial" w:hAnsi="Arial"/>
          <w:sz w:val="24"/>
          <w:szCs w:val="24"/>
          <w:lang w:eastAsia="ru-RU"/>
        </w:rPr>
        <w:t>В квартирах блокированных жилых домов с приквартирными участками желательно предусматривать выход (выезд) на них с уровня пола 1-го этажа. При проектировании таких домов помещения для инвалидов следует размещать в уровне первого этажа либо обеспечивать возможность выхода на участок без использования лестниц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02" w:name="sub_163"/>
      <w:bookmarkEnd w:id="102"/>
      <w:r>
        <w:rPr>
          <w:rFonts w:cs="Arial" w:ascii="Arial" w:hAnsi="Arial"/>
          <w:sz w:val="24"/>
          <w:szCs w:val="24"/>
          <w:lang w:eastAsia="ru-RU"/>
        </w:rPr>
        <w:t>6.11 Квартиры для одиноко проживающего молодого инвалида (или семьи) допускается объединять в группы с выделением на две-три квартиры общей гостиной, возможно, кухни и т.д. (по типу жилых ячеек общежит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03" w:name="sub_163"/>
      <w:bookmarkStart w:id="104" w:name="sub_164"/>
      <w:bookmarkEnd w:id="103"/>
      <w:bookmarkEnd w:id="104"/>
      <w:r>
        <w:rPr>
          <w:rFonts w:cs="Arial" w:ascii="Arial" w:hAnsi="Arial"/>
          <w:sz w:val="24"/>
          <w:szCs w:val="24"/>
          <w:lang w:eastAsia="ru-RU"/>
        </w:rPr>
        <w:t>6.12 В жилых домах для семей с детьми-инвалидами рекомендуется проектировать для таких детей отдельную жилую комна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05" w:name="sub_164"/>
      <w:bookmarkStart w:id="106" w:name="sub_165"/>
      <w:bookmarkEnd w:id="105"/>
      <w:bookmarkEnd w:id="106"/>
      <w:r>
        <w:rPr>
          <w:rFonts w:cs="Arial" w:ascii="Arial" w:hAnsi="Arial"/>
          <w:sz w:val="24"/>
          <w:szCs w:val="24"/>
          <w:lang w:eastAsia="ru-RU"/>
        </w:rPr>
        <w:t>6.13 Численность проживающих, количество квартир, жилых ячеек и варианты расселения инвалидов в жилой части общественных зданий следует принимать в соответствии с заданием на проектирование с учетом социально-демографических и медико-геронтологических характеристик местного и мигрирующего на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07" w:name="sub_165"/>
      <w:bookmarkStart w:id="108" w:name="sub_166"/>
      <w:bookmarkEnd w:id="107"/>
      <w:bookmarkEnd w:id="108"/>
      <w:r>
        <w:rPr>
          <w:rFonts w:cs="Arial" w:ascii="Arial" w:hAnsi="Arial"/>
          <w:sz w:val="24"/>
          <w:szCs w:val="24"/>
          <w:lang w:eastAsia="ru-RU"/>
        </w:rPr>
        <w:t>6.14 В гостиницах, пансионатах, домах отдыха и других общественных зданиях временного пребывания габариты помещений и коммуникаций должны обеспечивать свободу и безопасность передвижения, в том числе инвалидов на креслах-коляск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09" w:name="sub_166"/>
      <w:bookmarkStart w:id="110" w:name="sub_167"/>
      <w:bookmarkEnd w:id="109"/>
      <w:bookmarkEnd w:id="110"/>
      <w:r>
        <w:rPr>
          <w:rFonts w:cs="Arial" w:ascii="Arial" w:hAnsi="Arial"/>
          <w:sz w:val="24"/>
          <w:szCs w:val="24"/>
          <w:lang w:eastAsia="ru-RU"/>
        </w:rPr>
        <w:t>6.15 При новом строительстве следует проектировать не менее 5% жилых ячеек в общежитиях, жилых номеров в гостиницах, мотелях, пансионатах, кемпингах и т.п. общественных зданиях временного пребывания, универсальными с учетом расселения в них проживающих (или гостей) любых категорий, в том числе инвали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11" w:name="sub_167"/>
      <w:bookmarkStart w:id="112" w:name="sub_168"/>
      <w:bookmarkEnd w:id="111"/>
      <w:bookmarkEnd w:id="112"/>
      <w:r>
        <w:rPr>
          <w:rFonts w:cs="Arial" w:ascii="Arial" w:hAnsi="Arial"/>
          <w:sz w:val="24"/>
          <w:szCs w:val="24"/>
          <w:lang w:eastAsia="ru-RU"/>
        </w:rPr>
        <w:t>6.16 В общежитиях, как правило, следует выделять зону для проживания инвалидов, обеспеченную хорошей взаимосвязью с помещениям входной зоны и другими, используемыми инвалидами помещениями (группами помещен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13" w:name="sub_168"/>
      <w:bookmarkStart w:id="114" w:name="sub_169"/>
      <w:bookmarkEnd w:id="113"/>
      <w:bookmarkEnd w:id="114"/>
      <w:r>
        <w:rPr>
          <w:rFonts w:cs="Arial" w:ascii="Arial" w:hAnsi="Arial"/>
          <w:sz w:val="24"/>
          <w:szCs w:val="24"/>
          <w:lang w:eastAsia="ru-RU"/>
        </w:rPr>
        <w:t>6.17 Планировочные решения жилых ячеек (или квартир) в общежитиях, предназначенных для возможного расселения инвалидов, следует проектировать с учетом последующего переустройства или дооборудования для проживания любых категорий инвалидов. Целесообразно предусматривать универсальное оборудование или вариантное размещение его, обеспечивая удобство пользования этим оборудованием как инвалидами с различными формами поражения конечностей, так и другими жител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5" w:name="sub_169"/>
      <w:bookmarkStart w:id="116" w:name="sub_170"/>
      <w:bookmarkEnd w:id="115"/>
      <w:bookmarkEnd w:id="116"/>
      <w:r>
        <w:rPr>
          <w:rFonts w:cs="Arial" w:ascii="Arial" w:hAnsi="Arial"/>
          <w:sz w:val="24"/>
          <w:szCs w:val="24"/>
          <w:lang w:eastAsia="ru-RU"/>
        </w:rPr>
        <w:t xml:space="preserve">6.18 Помещения обслуживания общежитий, гостиниц, пансионатов, домов отдыха и других общественных зданий временного пребывания при приемно-входной группе (бюро заказов, помещение дежурного медперсонала, офис администрации и др.) или на этажах (помещения сушки одежды, поэтажные кладовые, холлы и гостиные и т.д., а также поэтажные буфеты, гостиные, телевизионные холлы, летние помещения) должны обеспечивать возможность пользования ими инвалидами, в том числе с учетом положений </w:t>
      </w:r>
      <w:hyperlink r:id="rId47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59.13330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48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136.13330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</w:t>
      </w:r>
      <w:hyperlink r:id="rId49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138.13330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17" w:name="sub_170"/>
      <w:bookmarkStart w:id="118" w:name="sub_171"/>
      <w:bookmarkEnd w:id="117"/>
      <w:bookmarkEnd w:id="118"/>
      <w:r>
        <w:rPr>
          <w:rFonts w:cs="Arial" w:ascii="Arial" w:hAnsi="Arial"/>
          <w:sz w:val="24"/>
          <w:szCs w:val="24"/>
          <w:lang w:eastAsia="ru-RU"/>
        </w:rPr>
        <w:t>6.19 Ширина галерей в жилых домах галерейного типа, жилых корпусах гостиниц, домов отдыха, пансионатов и других общественных зданиях временного пребывания должна быть не менее 2,4 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9" w:name="sub_171"/>
      <w:bookmarkEnd w:id="119"/>
      <w:r>
        <w:rPr>
          <w:rFonts w:cs="Arial" w:ascii="Arial" w:hAnsi="Arial"/>
          <w:sz w:val="24"/>
          <w:szCs w:val="24"/>
          <w:lang w:eastAsia="ru-RU"/>
        </w:rPr>
        <w:t xml:space="preserve">Ширину путей движения внутри других зданий принимать согласно </w:t>
      </w:r>
      <w:hyperlink r:id="rId50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59.13330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0" w:name="sub_172"/>
      <w:bookmarkEnd w:id="120"/>
      <w:r>
        <w:rPr>
          <w:rFonts w:cs="Arial" w:ascii="Arial" w:hAnsi="Arial"/>
          <w:sz w:val="24"/>
          <w:szCs w:val="24"/>
          <w:lang w:eastAsia="ru-RU"/>
        </w:rPr>
        <w:t xml:space="preserve">6.20 При наличии перепадов уровней при входе в жилое здание, общежитие, гостиницу и другие общественные здания временного пребывания следует предусматривать пандус, обеспечивая движение кресла-коляски в одном направлении с уровня земли до отметки входа. Ширину, уклон, ограждения и поручни пандусов принимать согласно </w:t>
      </w:r>
      <w:hyperlink r:id="rId51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59.13330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21" w:name="sub_172"/>
      <w:bookmarkEnd w:id="121"/>
      <w:r>
        <w:rPr>
          <w:rFonts w:cs="Arial" w:ascii="Arial" w:hAnsi="Arial"/>
          <w:sz w:val="24"/>
          <w:szCs w:val="24"/>
          <w:lang w:eastAsia="ru-RU"/>
        </w:rPr>
        <w:t>Рекомендуется предусматривать планировочные решения жилых домов со входами в лифты с уровня вестибюльно-входной группы, имеющей минимальный перепад от уровня земл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зданиях с проветриваемым подпольем, проектируемых в климатическом районе, вместо пандусов при входе рекомендуется предусматривать дополнительные наземные вестибюли с подъемником или лифтом, достигающие отметки 1-го этаж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22" w:name="sub_173"/>
      <w:bookmarkEnd w:id="122"/>
      <w:r>
        <w:rPr>
          <w:rFonts w:cs="Arial" w:ascii="Arial" w:hAnsi="Arial"/>
          <w:sz w:val="24"/>
          <w:szCs w:val="24"/>
          <w:lang w:eastAsia="ru-RU"/>
        </w:rPr>
        <w:t>6.21 В I и II климатических районах при входе в жилое здание следует предусматривать двойной тамбур. В I климатическом районе тамбур рекомендуется оборудовать воздушно-тепловой завес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3" w:name="sub_173"/>
      <w:bookmarkEnd w:id="123"/>
      <w:r>
        <w:rPr>
          <w:rFonts w:cs="Arial" w:ascii="Arial" w:hAnsi="Arial"/>
          <w:sz w:val="24"/>
          <w:szCs w:val="24"/>
          <w:lang w:eastAsia="ru-RU"/>
        </w:rPr>
        <w:t xml:space="preserve">Тамбуры, включая входные двери, проектируются согласно требованиям </w:t>
      </w:r>
      <w:hyperlink r:id="rId52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59.13330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с учетом положений </w:t>
      </w:r>
      <w:hyperlink r:id="rId53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136.13330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входе в коттедж (квартиру блокированного жилого дома) с веранды ее следует учитывать как один из тамбур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III климатическом районе для защиты помещений от солнечного перегрева следует предусматривать окраску и отделку стен и потолков светлых тон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4" w:name="sub_174"/>
      <w:bookmarkEnd w:id="124"/>
      <w:r>
        <w:rPr>
          <w:rFonts w:cs="Arial" w:ascii="Arial" w:hAnsi="Arial"/>
          <w:sz w:val="24"/>
          <w:szCs w:val="24"/>
          <w:lang w:eastAsia="ru-RU"/>
        </w:rPr>
        <w:t>6.22 Планировка вестибюльно-входной группы помещений для жилых домов (</w:t>
      </w:r>
      <w:hyperlink w:anchor="sub_220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рисунки А.1-А.3</w:t>
        </w:r>
      </w:hyperlink>
      <w:r>
        <w:rPr>
          <w:rFonts w:cs="Arial" w:ascii="Arial" w:hAnsi="Arial"/>
          <w:sz w:val="24"/>
          <w:szCs w:val="24"/>
          <w:lang w:eastAsia="ru-RU"/>
        </w:rPr>
        <w:t>) должна обеспечивать разворот кресла-коляски, а также возможность подъезда к почтовым ящикам, помещению колясочной, при наличии перепадов уровней к месту размещения подъемника, а также к лифту спуска на уровень подземной парковки (при ее налич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25" w:name="sub_174"/>
      <w:bookmarkEnd w:id="125"/>
      <w:r>
        <w:rPr>
          <w:rFonts w:cs="Arial" w:ascii="Arial" w:hAnsi="Arial"/>
          <w:sz w:val="24"/>
          <w:szCs w:val="24"/>
          <w:lang w:eastAsia="ru-RU"/>
        </w:rPr>
        <w:t>В составе помещений вестибюльно-входной группы помещений в жилых домах рекомендуется предусматривать колясочную для хранения, кроме детских, также уличных кресел-колясок (площадь определяется заданием на проектирование). В колясочной рекомендуется предусматривать промежуточные сиденья для пересадки с одного кресла-коляски на друго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6" w:name="sub_175"/>
      <w:bookmarkEnd w:id="126"/>
      <w:r>
        <w:rPr>
          <w:rFonts w:cs="Arial" w:ascii="Arial" w:hAnsi="Arial"/>
          <w:sz w:val="24"/>
          <w:szCs w:val="24"/>
          <w:lang w:eastAsia="ru-RU"/>
        </w:rPr>
        <w:t xml:space="preserve">6.23 Ширина лифтовых холлов и поэтажных коридоров должна быть не менее указанных в </w:t>
      </w:r>
      <w:hyperlink r:id="rId54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59.13330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7" w:name="sub_175"/>
      <w:bookmarkStart w:id="128" w:name="sub_176"/>
      <w:bookmarkEnd w:id="127"/>
      <w:bookmarkEnd w:id="128"/>
      <w:r>
        <w:rPr>
          <w:rFonts w:cs="Arial" w:ascii="Arial" w:hAnsi="Arial"/>
          <w:sz w:val="24"/>
          <w:szCs w:val="24"/>
          <w:lang w:eastAsia="ru-RU"/>
        </w:rPr>
        <w:t xml:space="preserve">6.24 Двери помещений, используемых инвалидами, передвигающимися на креслах-колясках, должны иметь ручки длиной 0,5-0,8 м (или П-образной, Г-образной формы), расположенные на высоте 0,9 м. Требования к устройству для открывания и закрывания дверей и окон, а также размещению выключателей электроосвещения и розеток следует принимать согласно </w:t>
      </w:r>
      <w:hyperlink r:id="rId55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59.13330</w:t>
        </w:r>
      </w:hyperlink>
      <w:r>
        <w:rPr>
          <w:rFonts w:cs="Arial" w:ascii="Arial" w:hAnsi="Arial"/>
          <w:sz w:val="24"/>
          <w:szCs w:val="24"/>
          <w:lang w:eastAsia="ru-RU"/>
        </w:rPr>
        <w:t>. Рекомендуется применение дистанционных устройств выключения света, устройств для проветривания (фрамуги, форточки) с расположением ручек (или других элементов для открывания) на высоте 0,8-1,1 м. Двери квартир должны иметь уплотнения в притворах. Перепады высот в порогах на путях движения инвалидов на креслах-колясках должны быть не более 0,014 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29" w:name="sub_176"/>
      <w:bookmarkEnd w:id="129"/>
      <w:r>
        <w:rPr>
          <w:rFonts w:cs="Arial" w:ascii="Arial" w:hAnsi="Arial"/>
          <w:sz w:val="24"/>
          <w:szCs w:val="24"/>
          <w:lang w:eastAsia="ru-RU"/>
        </w:rPr>
        <w:t>Рекомендуется применение дистанционных выключателей, регуляторов, запорных и замковых устрой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130" w:name="sub_212"/>
      <w:bookmarkEnd w:id="130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7 Требования к помещения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131" w:name="sub_212"/>
      <w:bookmarkStart w:id="132" w:name="sub_212"/>
      <w:bookmarkEnd w:id="13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33" w:name="sub_183"/>
      <w:bookmarkEnd w:id="133"/>
      <w:r>
        <w:rPr>
          <w:rFonts w:cs="Arial" w:ascii="Arial" w:hAnsi="Arial"/>
          <w:sz w:val="24"/>
          <w:szCs w:val="24"/>
          <w:lang w:eastAsia="ru-RU"/>
        </w:rPr>
        <w:t>7.1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4" w:name="sub_183"/>
      <w:bookmarkStart w:id="135" w:name="sub_178"/>
      <w:bookmarkEnd w:id="134"/>
      <w:bookmarkEnd w:id="135"/>
      <w:r>
        <w:rPr>
          <w:rFonts w:cs="Arial" w:ascii="Arial" w:hAnsi="Arial"/>
          <w:sz w:val="24"/>
          <w:szCs w:val="24"/>
          <w:lang w:eastAsia="ru-RU"/>
        </w:rPr>
        <w:t>7.1.1 При проживании в квартире семьи с инвалидом с нарушением опорно-двигательного аппарата, использующем при передвижении кресло-коляску, ее площадь допускается увеличивать (</w:t>
      </w:r>
      <w:hyperlink w:anchor="sub_223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рисунок А.4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). Рекомендуемая площадь квартир, </w:t>
      </w: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20002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>, не мене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36" w:name="sub_178"/>
      <w:bookmarkStart w:id="137" w:name="sub_178"/>
      <w:bookmarkEnd w:id="137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4156"/>
      </w:tblGrid>
      <w:tr>
        <w:trPr/>
        <w:tc>
          <w:tcPr>
            <w:tcW w:w="6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днокомнатная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7;</w:t>
            </w:r>
          </w:p>
        </w:tc>
      </w:tr>
      <w:tr>
        <w:trPr/>
        <w:tc>
          <w:tcPr>
            <w:tcW w:w="6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вухкомнатная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;</w:t>
            </w:r>
          </w:p>
        </w:tc>
      </w:tr>
      <w:tr>
        <w:trPr/>
        <w:tc>
          <w:tcPr>
            <w:tcW w:w="6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рехкомнатная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;</w:t>
            </w:r>
          </w:p>
        </w:tc>
      </w:tr>
      <w:tr>
        <w:trPr/>
        <w:tc>
          <w:tcPr>
            <w:tcW w:w="6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етырехкомнатная</w:t>
            </w:r>
          </w:p>
        </w:tc>
        <w:tc>
          <w:tcPr>
            <w:tcW w:w="41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7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лощади квартир для семей с инвалидами других категорий рекомендуется принимать по верхним пределам площадей квартир таблицы 1 </w:t>
      </w:r>
      <w:hyperlink r:id="rId57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СП 54.13330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8" w:name="sub_179"/>
      <w:bookmarkEnd w:id="138"/>
      <w:r>
        <w:rPr>
          <w:rFonts w:cs="Arial" w:ascii="Arial" w:hAnsi="Arial"/>
          <w:sz w:val="24"/>
          <w:szCs w:val="24"/>
          <w:lang w:eastAsia="ru-RU"/>
        </w:rPr>
        <w:t xml:space="preserve">7.1.2 При проектировании квартир для семей с инвалидами на креслах-колясках в уровне первого этажа рекомендуется обеспечивать возможность выхода непосредственно на приквартирный участок, при его наличии. Для отдельного входа через приквартирный тамбур и устройства подъемника рекомендуется увеличение площади квартиры на 12 </w:t>
      </w: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20002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>. Параметры подъемника принимаются по ГОСТ Р 51633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39" w:name="sub_179"/>
      <w:bookmarkStart w:id="140" w:name="sub_180"/>
      <w:bookmarkEnd w:id="139"/>
      <w:bookmarkEnd w:id="140"/>
      <w:r>
        <w:rPr>
          <w:rFonts w:cs="Arial" w:ascii="Arial" w:hAnsi="Arial"/>
          <w:sz w:val="24"/>
          <w:szCs w:val="24"/>
          <w:lang w:eastAsia="ru-RU"/>
        </w:rPr>
        <w:t>7.1.3 В пансионатах, домах отдыха, кемпингах и других общественных зданиях временного пребывания для проживания инвалидов следует предусматривать комплексно оборудованные зоны в зданиях или выделять отдельные корпуса (части корпусов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41" w:name="sub_180"/>
      <w:bookmarkEnd w:id="141"/>
      <w:r>
        <w:rPr>
          <w:rFonts w:cs="Arial" w:ascii="Arial" w:hAnsi="Arial"/>
          <w:sz w:val="24"/>
          <w:szCs w:val="24"/>
          <w:lang w:eastAsia="ru-RU"/>
        </w:rPr>
        <w:t>Если жилые помещения, предназначенные для инвалидов, размещаются в отдельных корпусах, то они должны быть связаны с общественной частью комплекса переходами (при круглогодичной эксплуатации - теплым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ступность общественных помещений при этом может быть предусмотрена в локальном объеме; доступность территории, предназначенной для пользования инвалидами, обязатель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42" w:name="sub_181"/>
      <w:bookmarkEnd w:id="142"/>
      <w:r>
        <w:rPr>
          <w:rFonts w:cs="Arial" w:ascii="Arial" w:hAnsi="Arial"/>
          <w:sz w:val="24"/>
          <w:szCs w:val="24"/>
          <w:lang w:eastAsia="ru-RU"/>
        </w:rPr>
        <w:t>7.1.4 Жилые ячейки общежитий, предназначенные для проживания инвалидов, проектируют в состав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43" w:name="sub_181"/>
      <w:bookmarkEnd w:id="143"/>
      <w:r>
        <w:rPr>
          <w:rFonts w:cs="Arial" w:ascii="Arial" w:hAnsi="Arial"/>
          <w:sz w:val="24"/>
          <w:szCs w:val="24"/>
          <w:lang w:eastAsia="ru-RU"/>
        </w:rPr>
        <w:t>жилой комнаты на 1-2 чел., передней и санитарно-гигиенического помещения (раздельный или совмещенный санузел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вух-трех жилых комнат (с расселением в каждой 1-2 чел.), общей передней, санитарно-гигиенического помещения (раздельный или совмещенный санузел), кухни или кухни-ниш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дно-двухкомнатной квартиры для расселения 2-4 чел. (или семьи с инвалидом/инвалидам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ипы применяемых жилых ячеек определяются заданием на проектиро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44" w:name="sub_182"/>
      <w:bookmarkEnd w:id="144"/>
      <w:r>
        <w:rPr>
          <w:rFonts w:cs="Arial" w:ascii="Arial" w:hAnsi="Arial"/>
          <w:sz w:val="24"/>
          <w:szCs w:val="24"/>
          <w:lang w:eastAsia="ru-RU"/>
        </w:rPr>
        <w:t>7.1.5 В жилых ячейках общежитий для проживания инвалидов рекомендуется предусматривать зону приема пищ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45" w:name="sub_182"/>
      <w:bookmarkStart w:id="146" w:name="sub_198"/>
      <w:bookmarkEnd w:id="145"/>
      <w:bookmarkEnd w:id="146"/>
      <w:r>
        <w:rPr>
          <w:rFonts w:cs="Arial" w:ascii="Arial" w:hAnsi="Arial"/>
          <w:sz w:val="24"/>
          <w:szCs w:val="24"/>
          <w:lang w:eastAsia="ru-RU"/>
        </w:rPr>
        <w:t>7.2 Жилые комнаты (в квартирах, жилых ячейках и номерах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47" w:name="sub_198"/>
      <w:bookmarkStart w:id="148" w:name="sub_184"/>
      <w:bookmarkEnd w:id="147"/>
      <w:bookmarkEnd w:id="148"/>
      <w:r>
        <w:rPr>
          <w:rFonts w:cs="Arial" w:ascii="Arial" w:hAnsi="Arial"/>
          <w:sz w:val="24"/>
          <w:szCs w:val="24"/>
          <w:lang w:eastAsia="ru-RU"/>
        </w:rPr>
        <w:t>7.2.1 Жилые комнаты для проживания инвалидов в жилых домах (в том числе в домах жилищного фонда социального использования) могут быть рассчитаны на одиноко проживающего и на двух человек (пожилая пара, неполные семьи с ребенком- инвалидом, два взрослых члена семьи, в том числе один инвалид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9" w:name="sub_184"/>
      <w:bookmarkStart w:id="150" w:name="sub_185"/>
      <w:bookmarkEnd w:id="149"/>
      <w:bookmarkEnd w:id="150"/>
      <w:r>
        <w:rPr>
          <w:rFonts w:cs="Arial" w:ascii="Arial" w:hAnsi="Arial"/>
          <w:sz w:val="24"/>
          <w:szCs w:val="24"/>
          <w:lang w:eastAsia="ru-RU"/>
        </w:rPr>
        <w:t xml:space="preserve">7.2.2 Минимальные площади жилого помещения в квартире, в жилых ячейках общежитий, номерах гостиниц, пансионатов, домов отдыха и других общественных зданиях временного пребывания в зависимости от численности и состава проживающих приведены в </w:t>
      </w:r>
      <w:hyperlink w:anchor="sub_224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таблице 1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51" w:name="sub_185"/>
      <w:bookmarkStart w:id="152" w:name="sub_186"/>
      <w:bookmarkEnd w:id="151"/>
      <w:bookmarkEnd w:id="152"/>
      <w:r>
        <w:rPr>
          <w:rFonts w:cs="Arial" w:ascii="Arial" w:hAnsi="Arial"/>
          <w:sz w:val="24"/>
          <w:szCs w:val="24"/>
          <w:lang w:eastAsia="ru-RU"/>
        </w:rPr>
        <w:t>7.2.3 Ширина (по наружной стене) жилой комнаты для проживания инвалидов должна быть не менее 3,0 м, для передвигающихся на креслах-колясках - 3,4 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53" w:name="sub_186"/>
      <w:bookmarkEnd w:id="153"/>
      <w:r>
        <w:rPr>
          <w:rFonts w:cs="Arial" w:ascii="Arial" w:hAnsi="Arial"/>
          <w:sz w:val="24"/>
          <w:szCs w:val="24"/>
          <w:lang w:eastAsia="ru-RU"/>
        </w:rPr>
        <w:t>Ширина спального помещения для инвалидов должна быть не менее 2,0 м (для передвигающихся на креслах-колясках - 3,0 м). Глубина помещения должна быть не менее 2,5 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  <w:lang w:eastAsia="ru-RU"/>
        </w:rPr>
      </w:pPr>
      <w:bookmarkStart w:id="154" w:name="sub_224"/>
      <w:bookmarkEnd w:id="154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55" w:name="sub_224"/>
      <w:bookmarkStart w:id="156" w:name="sub_224"/>
      <w:bookmarkEnd w:id="156"/>
    </w:p>
    <w:tbl>
      <w:tblPr>
        <w:tblW w:w="10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357"/>
        <w:gridCol w:w="3169"/>
      </w:tblGrid>
      <w:tr>
        <w:trPr/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Численность проживающих, чел.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Тип расселения (проживания)</w:t>
            </w:r>
          </w:p>
        </w:tc>
      </w:tr>
      <w:tr>
        <w:trPr/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лощадь жилой комнаты,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drawing>
                <wp:inline distT="0" distB="0" distL="0" distR="0">
                  <wp:extent cx="1809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мер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(20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(12)</w:t>
            </w:r>
          </w:p>
        </w:tc>
      </w:tr>
      <w:tr>
        <w:trPr/>
        <w:tc>
          <w:tcPr>
            <w:tcW w:w="3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 (30)</w:t>
            </w:r>
          </w:p>
        </w:tc>
        <w:tc>
          <w:tcPr>
            <w:tcW w:w="3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 (22)</w:t>
            </w:r>
          </w:p>
        </w:tc>
      </w:tr>
      <w:tr>
        <w:trPr/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4 (30)</w:t>
            </w:r>
          </w:p>
        </w:tc>
      </w:tr>
      <w:tr>
        <w:trPr/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  <w:lang w:eastAsia="ru-RU"/>
              </w:rPr>
              <w:t>Примечание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- Площадь в скобках - при проживании инвалида, передвигающегося на кресле-коляске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57" w:name="sub_187"/>
      <w:bookmarkEnd w:id="157"/>
      <w:r>
        <w:rPr>
          <w:rFonts w:cs="Arial" w:ascii="Arial" w:hAnsi="Arial"/>
          <w:sz w:val="24"/>
          <w:szCs w:val="24"/>
          <w:lang w:eastAsia="ru-RU"/>
        </w:rPr>
        <w:t>7.2.4 Допускается в однокомнатной квартире предусматривать непосредственный вход из жилой комнаты (спальни, из гостиной или общей комнаты) в санитарно-гигиеническое помещ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58" w:name="sub_187"/>
      <w:bookmarkEnd w:id="158"/>
      <w:r>
        <w:rPr>
          <w:rFonts w:cs="Arial" w:ascii="Arial" w:hAnsi="Arial"/>
          <w:sz w:val="24"/>
          <w:szCs w:val="24"/>
          <w:lang w:eastAsia="ru-RU"/>
        </w:rPr>
        <w:t>Жилую комнату (спальню) для инвалидов, передвигающихся на креслах-колясках, целесообразно проектировать многофункциональной, так как наряду с жилыми, данное помещение может иметь и рабочие функции. Размещение кровати (кроватей) должно обеспечивать подъезд кресла-коляски, а также место для хранения вблизи нее кресла-коляс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ланировка жилой комнаты (спальни) должна обеспечивать круговой разворот кресла-коляски (</w:t>
      </w:r>
      <w:hyperlink w:anchor="sub_225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рисунок А.5</w:t>
        </w:r>
      </w:hyperlink>
      <w:r>
        <w:rPr>
          <w:rFonts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59" w:name="sub_188"/>
      <w:bookmarkEnd w:id="159"/>
      <w:r>
        <w:rPr>
          <w:rFonts w:cs="Arial" w:ascii="Arial" w:hAnsi="Arial"/>
          <w:sz w:val="24"/>
          <w:szCs w:val="24"/>
          <w:lang w:eastAsia="ru-RU"/>
        </w:rPr>
        <w:t xml:space="preserve">7.2.5 Размеры проходов и проезда кресла-коляски в спальне (жилой комнате) рекомендуется принимать не менее приведенных в </w:t>
      </w:r>
      <w:hyperlink w:anchor="sub_226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таблице 2</w:t>
        </w:r>
      </w:hyperlink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60" w:name="sub_188"/>
      <w:bookmarkStart w:id="161" w:name="sub_188"/>
      <w:bookmarkEnd w:id="161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  <w:lang w:eastAsia="ru-RU"/>
        </w:rPr>
      </w:pPr>
      <w:bookmarkStart w:id="162" w:name="sub_226"/>
      <w:bookmarkEnd w:id="162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Таблица 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63" w:name="sub_226"/>
      <w:bookmarkStart w:id="164" w:name="sub_226"/>
      <w:bookmarkEnd w:id="164"/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531"/>
        <w:gridCol w:w="3327"/>
      </w:tblGrid>
      <w:tr>
        <w:trPr/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ормируемая зон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мер, см, не менее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ду</w:t>
            </w:r>
          </w:p>
        </w:tc>
        <w:tc>
          <w:tcPr>
            <w:tcW w:w="55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инкой кровати и стеной с окном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5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оватью и стеной с окном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5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оватями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5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инками кроватей или спинкой и стеной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0</w:t>
            </w:r>
          </w:p>
        </w:tc>
      </w:tr>
      <w:tr>
        <w:trPr/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553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роватью и шкафом</w:t>
            </w:r>
          </w:p>
        </w:tc>
        <w:tc>
          <w:tcPr>
            <w:tcW w:w="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0</w:t>
            </w:r>
          </w:p>
        </w:tc>
      </w:tr>
      <w:tr>
        <w:trPr/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инкой кровати и соседней кроватью</w:t>
            </w:r>
          </w:p>
        </w:tc>
        <w:tc>
          <w:tcPr>
            <w:tcW w:w="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65" w:name="sub_189"/>
      <w:bookmarkEnd w:id="165"/>
      <w:r>
        <w:rPr>
          <w:rFonts w:cs="Arial" w:ascii="Arial" w:hAnsi="Arial"/>
          <w:sz w:val="24"/>
          <w:szCs w:val="24"/>
          <w:lang w:eastAsia="ru-RU"/>
        </w:rPr>
        <w:t>7.2.6 Для перемещения инвалида с кресла-коляски на кровать могут предусматривать по заданию на проектирование соответствующие приспособления (потолочные кольца, поворотные штанги, канатные дорожки, петли-держатели и др.) с креплением в конструкциях потолка и (или) сте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66" w:name="sub_189"/>
      <w:bookmarkStart w:id="167" w:name="sub_190"/>
      <w:bookmarkEnd w:id="166"/>
      <w:bookmarkEnd w:id="167"/>
      <w:r>
        <w:rPr>
          <w:rFonts w:cs="Arial" w:ascii="Arial" w:hAnsi="Arial"/>
          <w:sz w:val="24"/>
          <w:szCs w:val="24"/>
          <w:lang w:eastAsia="ru-RU"/>
        </w:rPr>
        <w:t>7.2.7 В двухместных спальных помещениях кровати, как правило, должны располагаться раздель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68" w:name="sub_190"/>
      <w:bookmarkStart w:id="169" w:name="sub_191"/>
      <w:bookmarkEnd w:id="168"/>
      <w:bookmarkEnd w:id="169"/>
      <w:r>
        <w:rPr>
          <w:rFonts w:cs="Arial" w:ascii="Arial" w:hAnsi="Arial"/>
          <w:sz w:val="24"/>
          <w:szCs w:val="24"/>
          <w:lang w:eastAsia="ru-RU"/>
        </w:rPr>
        <w:t>7.2.8 Прикроватное оборудование должно содержать столик (тумбочку) для установки телефона, местного освещения, хранения и выкладки на ночь мелких предметов, лекарств, устройств сигнализации и пр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70" w:name="sub_191"/>
      <w:bookmarkEnd w:id="170"/>
      <w:r>
        <w:rPr>
          <w:rFonts w:cs="Arial" w:ascii="Arial" w:hAnsi="Arial"/>
          <w:sz w:val="24"/>
          <w:szCs w:val="24"/>
          <w:lang w:eastAsia="ru-RU"/>
        </w:rPr>
        <w:t>В гостиницах, пансионатах, домах отдыха, кемпингах и других общественных зданиях временного пребывания рекомендуется предусматривать дистанционное управление запиранием дверей, осуществляемое с двух пультов - у гостя и у дежурного персона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71" w:name="sub_192"/>
      <w:bookmarkEnd w:id="171"/>
      <w:r>
        <w:rPr>
          <w:rFonts w:cs="Arial" w:ascii="Arial" w:hAnsi="Arial"/>
          <w:sz w:val="24"/>
          <w:szCs w:val="24"/>
          <w:lang w:eastAsia="ru-RU"/>
        </w:rPr>
        <w:t>7.2.9 Жилые комнаты (для супружеских пар, неполных семей с инвалидами и пр.) следует оборудовать индивидуальными шкафами для белья, одежды, обуви и других личных вещ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72" w:name="sub_192"/>
      <w:bookmarkEnd w:id="172"/>
      <w:r>
        <w:rPr>
          <w:rFonts w:cs="Arial" w:ascii="Arial" w:hAnsi="Arial"/>
          <w:sz w:val="24"/>
          <w:szCs w:val="24"/>
          <w:lang w:eastAsia="ru-RU"/>
        </w:rPr>
        <w:t>Индивидуальные шкафы для верхней одежды инвалидов следует предусматривать в передних квартир с учетом обеспечения подъезда к ним вплотную кресла-коляски. С этой целью рекомендуется предусматривать свободную цокольную зону у шкафов - с высотой нижнего уровня шкафов (или их ящиков) - 0,3 м и глубиной свободной зоны - около 0,2 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73" w:name="sub_193"/>
      <w:bookmarkEnd w:id="173"/>
      <w:r>
        <w:rPr>
          <w:rFonts w:cs="Arial" w:ascii="Arial" w:hAnsi="Arial"/>
          <w:sz w:val="24"/>
          <w:szCs w:val="24"/>
          <w:lang w:eastAsia="ru-RU"/>
        </w:rPr>
        <w:t>7.2.10 Жилые помещения не следует размещать смежно с помещениями с повышенным уровнем шум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4" w:name="sub_193"/>
      <w:bookmarkStart w:id="175" w:name="sub_194"/>
      <w:bookmarkEnd w:id="174"/>
      <w:bookmarkEnd w:id="175"/>
      <w:r>
        <w:rPr>
          <w:rFonts w:cs="Arial" w:ascii="Arial" w:hAnsi="Arial"/>
          <w:sz w:val="24"/>
          <w:szCs w:val="24"/>
          <w:lang w:eastAsia="ru-RU"/>
        </w:rPr>
        <w:t>7.2.11 Площади номеров в зданиях гостиниц, домов отдыха, пансионатов и других общественных зданиях временного пребывания (</w:t>
      </w:r>
      <w:hyperlink w:anchor="sub_227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рисунок А.6</w:t>
        </w:r>
      </w:hyperlink>
      <w:r>
        <w:rPr>
          <w:rFonts w:cs="Arial" w:ascii="Arial" w:hAnsi="Arial"/>
          <w:sz w:val="24"/>
          <w:szCs w:val="24"/>
          <w:lang w:eastAsia="ru-RU"/>
        </w:rPr>
        <w:t>) рекомендуется увеличивать, предусматривая универсальные номера с возможностью размещения, в том числе инвалидов с нарушением опорно-двигательного аппарата, перемещающихся на креслах-коляск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6" w:name="sub_194"/>
      <w:bookmarkStart w:id="177" w:name="sub_195"/>
      <w:bookmarkEnd w:id="176"/>
      <w:bookmarkEnd w:id="177"/>
      <w:r>
        <w:rPr>
          <w:rFonts w:cs="Arial" w:ascii="Arial" w:hAnsi="Arial"/>
          <w:sz w:val="24"/>
          <w:szCs w:val="24"/>
          <w:lang w:eastAsia="ru-RU"/>
        </w:rPr>
        <w:t xml:space="preserve">7.2.12 Площадь общей комнаты (гостиной) в квартирах для семей с инвалидами рекомендуется принимать не менее: в одно-двухкомнатных квартирах - 18 </w:t>
      </w: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2000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 xml:space="preserve">; в трех-, четырехкомнатных квартирах - 20-22 </w:t>
      </w: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20002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78" w:name="sub_195"/>
      <w:bookmarkStart w:id="179" w:name="sub_196"/>
      <w:bookmarkEnd w:id="178"/>
      <w:bookmarkEnd w:id="179"/>
      <w:r>
        <w:rPr>
          <w:rFonts w:cs="Arial" w:ascii="Arial" w:hAnsi="Arial"/>
          <w:sz w:val="24"/>
          <w:szCs w:val="24"/>
          <w:lang w:eastAsia="ru-RU"/>
        </w:rPr>
        <w:t>7.2.13 Планировка общих комнат (гостиных), индивидуальных жилых комнат, жилых помещений номеров и жилых ячеек должна обеспечивать возможность подъезда на кресле-коляске к месту отдыха, элементам мебели, местам установки бытовой техники и к окн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80" w:name="sub_196"/>
      <w:bookmarkEnd w:id="180"/>
      <w:r>
        <w:rPr>
          <w:rFonts w:cs="Arial" w:ascii="Arial" w:hAnsi="Arial"/>
          <w:sz w:val="24"/>
          <w:szCs w:val="24"/>
          <w:lang w:eastAsia="ru-RU"/>
        </w:rPr>
        <w:t>Следует предусматривать в помещениях свободное пространство диаметром 1,4 м перед дверью, у кровати, перед шкафами и окн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81" w:name="sub_197"/>
      <w:bookmarkEnd w:id="181"/>
      <w:r>
        <w:rPr>
          <w:rFonts w:cs="Arial" w:ascii="Arial" w:hAnsi="Arial"/>
          <w:sz w:val="24"/>
          <w:szCs w:val="24"/>
          <w:lang w:eastAsia="ru-RU"/>
        </w:rPr>
        <w:t>7.2.14 Размещение мебели и оборудования, устанавливаемых в жилых комнатах, должны обеспечивать возможность пользования ими инвалидами без посторонней помощи. Рекомендуется такие помещения заполнять мебелью не более чем на 40% площади пола. Мебель следует расставлять таким образом, чтобы в центре комнаты было свободное пространство, позволяющее осуществлять разворот кресла-коляс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82" w:name="sub_197"/>
      <w:bookmarkEnd w:id="182"/>
      <w:r>
        <w:rPr>
          <w:rFonts w:cs="Arial" w:ascii="Arial" w:hAnsi="Arial"/>
          <w:sz w:val="24"/>
          <w:szCs w:val="24"/>
          <w:lang w:eastAsia="ru-RU"/>
        </w:rPr>
        <w:t>Минимальная ширина проходов и проездов в жилых комнатах и кухне должна быть не менее 0,9 м. Углы мебели и иного штучного оборудования рекомендуется в целях предупреждения травматизма скруглять. Основную мебель желательно применять утяжеленной конструкции или крепить ее с тем, чтобы затруднить ее сдвиг при наезде кресла-коляс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83" w:name="sub_205"/>
      <w:bookmarkEnd w:id="183"/>
      <w:r>
        <w:rPr>
          <w:rFonts w:cs="Arial" w:ascii="Arial" w:hAnsi="Arial"/>
          <w:sz w:val="24"/>
          <w:szCs w:val="24"/>
          <w:lang w:eastAsia="ru-RU"/>
        </w:rPr>
        <w:t>7.3 Вспомогательные помещ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84" w:name="sub_205"/>
      <w:bookmarkStart w:id="185" w:name="sub_199"/>
      <w:bookmarkEnd w:id="184"/>
      <w:bookmarkEnd w:id="185"/>
      <w:r>
        <w:rPr>
          <w:rFonts w:cs="Arial" w:ascii="Arial" w:hAnsi="Arial"/>
          <w:sz w:val="24"/>
          <w:szCs w:val="24"/>
          <w:lang w:eastAsia="ru-RU"/>
        </w:rPr>
        <w:t>7.3.1 В передних квартир (</w:t>
      </w:r>
      <w:hyperlink w:anchor="sub_228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рисунок А.7</w:t>
        </w:r>
      </w:hyperlink>
      <w:r>
        <w:rPr>
          <w:rFonts w:cs="Arial" w:ascii="Arial" w:hAnsi="Arial"/>
          <w:sz w:val="24"/>
          <w:szCs w:val="24"/>
          <w:lang w:eastAsia="ru-RU"/>
        </w:rPr>
        <w:t>), жилых ячеек, номеров, предназначенных для расселения инвалидов, передвигающихся на креслах-колясках, должна быть обеспечена планировочно полная свобода их передвижения и разворота кресла-коляски, а также обеспечена доступность входа (въезда) в другие необходимые помещ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86" w:name="sub_199"/>
      <w:bookmarkStart w:id="187" w:name="sub_200"/>
      <w:bookmarkEnd w:id="186"/>
      <w:bookmarkEnd w:id="187"/>
      <w:r>
        <w:rPr>
          <w:rFonts w:cs="Arial" w:ascii="Arial" w:hAnsi="Arial"/>
          <w:sz w:val="24"/>
          <w:szCs w:val="24"/>
          <w:lang w:eastAsia="ru-RU"/>
        </w:rPr>
        <w:t>7.3.2 Ширина подсобных помещений в квартирах для семей с инвалидами (в том числе на креслах-колясках) должна быть не менее, 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188" w:name="sub_200"/>
      <w:bookmarkStart w:id="189" w:name="sub_200"/>
      <w:bookmarkEnd w:id="189"/>
    </w:p>
    <w:tbl>
      <w:tblPr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9"/>
        <w:gridCol w:w="2073"/>
      </w:tblGrid>
      <w:tr>
        <w:trPr/>
        <w:tc>
          <w:tcPr>
            <w:tcW w:w="80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дней (с возможностью хранения кресла-коляски)</w:t>
            </w:r>
          </w:p>
        </w:tc>
        <w:tc>
          <w:tcPr>
            <w:tcW w:w="20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4;</w:t>
            </w:r>
          </w:p>
        </w:tc>
      </w:tr>
      <w:tr>
        <w:trPr/>
        <w:tc>
          <w:tcPr>
            <w:tcW w:w="80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нутриквартирных коридоров</w:t>
            </w:r>
          </w:p>
        </w:tc>
        <w:tc>
          <w:tcPr>
            <w:tcW w:w="207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15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ередней должно быть предусмотрено место для хранения уличного кресла- коляски. При входе в квартиру и при дверях во все ее помещения следует предусматривать зону для остановки кресла-коляс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90" w:name="sub_201"/>
      <w:bookmarkEnd w:id="190"/>
      <w:r>
        <w:rPr>
          <w:rFonts w:cs="Arial" w:ascii="Arial" w:hAnsi="Arial"/>
          <w:sz w:val="24"/>
          <w:szCs w:val="24"/>
          <w:lang w:eastAsia="ru-RU"/>
        </w:rPr>
        <w:t>7.3.3 В передней рекомендуется предусматривать размещение полки или столика для пакетов, а также на удобной высоте - вешалки и подставки для обув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1" w:name="sub_201"/>
      <w:bookmarkStart w:id="192" w:name="sub_202"/>
      <w:bookmarkEnd w:id="191"/>
      <w:bookmarkEnd w:id="192"/>
      <w:r>
        <w:rPr>
          <w:rFonts w:cs="Arial" w:ascii="Arial" w:hAnsi="Arial"/>
          <w:sz w:val="24"/>
          <w:szCs w:val="24"/>
          <w:lang w:eastAsia="ru-RU"/>
        </w:rPr>
        <w:t>7.3.4 В квартирах для одиноко проживающих инвалидов и семей с инвалидами при проектировании встроенных шкафов, кладовых (продуктовых и бытовых, в том числе для хранения тифлотехники, брайлевской литературы, костылей и других приспособлений и материалов) и гардеробных, их габариты должны обеспечить возможность самостоятельного пользования инвалидами данными помещениями (</w:t>
      </w:r>
      <w:hyperlink w:anchor="sub_229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рисунок А.8</w:t>
        </w:r>
      </w:hyperlink>
      <w:r>
        <w:rPr>
          <w:rFonts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3" w:name="sub_202"/>
      <w:bookmarkStart w:id="194" w:name="sub_203"/>
      <w:bookmarkEnd w:id="193"/>
      <w:bookmarkEnd w:id="194"/>
      <w:r>
        <w:rPr>
          <w:rFonts w:cs="Arial" w:ascii="Arial" w:hAnsi="Arial"/>
          <w:sz w:val="24"/>
          <w:szCs w:val="24"/>
          <w:lang w:eastAsia="ru-RU"/>
        </w:rPr>
        <w:t>7.3.5 В составе квартиры для одиноко проживающих инвалидов и семей с инвалидами рекомендуется предусматривать помещение для хозяйственных работ и занятий индивидуальной трудовой деятельностью (</w:t>
      </w:r>
      <w:hyperlink w:anchor="sub_230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рисунок А.9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). Ширина такого помещения должна быть не менее 2,5 м; рекомендуемая площадь - 8 </w:t>
      </w: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200025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 xml:space="preserve">. При отсутствии указанного помещения рабочее место (со шкафом глубиной 0,45-0,6 м) может предусматриваться в пределах кухни или гостиной (общей комнаты), а кладовая площадью не менее 4 </w:t>
      </w: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200025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 xml:space="preserve"> для хранения инструментов, материалов и изделий, используемых и производимых инвалидами при работах на дому, - как в квартире, так и за ее пределами. Дополнительное рабочее место может быть организовано вблизи остекленной части летнего помещ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95" w:name="sub_203"/>
      <w:bookmarkStart w:id="196" w:name="sub_204"/>
      <w:bookmarkEnd w:id="195"/>
      <w:bookmarkEnd w:id="196"/>
      <w:r>
        <w:rPr>
          <w:rFonts w:cs="Arial" w:ascii="Arial" w:hAnsi="Arial"/>
          <w:sz w:val="24"/>
          <w:szCs w:val="24"/>
          <w:lang w:eastAsia="ru-RU"/>
        </w:rPr>
        <w:t>7.3.6 В жилых домах жилищного фонда социального использования следует предусматривать возможность установки при необходимости видеофонов для лиц с нарушением слуха, а также предусмотреть для этой категории лиц улучшенную звукоизоляцию жилых помещ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97" w:name="sub_204"/>
      <w:bookmarkStart w:id="198" w:name="sub_211"/>
      <w:bookmarkEnd w:id="197"/>
      <w:bookmarkEnd w:id="198"/>
      <w:r>
        <w:rPr>
          <w:rFonts w:cs="Arial" w:ascii="Arial" w:hAnsi="Arial"/>
          <w:sz w:val="24"/>
          <w:szCs w:val="24"/>
          <w:lang w:eastAsia="ru-RU"/>
        </w:rPr>
        <w:t>7.4 Кухн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199" w:name="sub_211"/>
      <w:bookmarkStart w:id="200" w:name="sub_206"/>
      <w:bookmarkEnd w:id="199"/>
      <w:bookmarkEnd w:id="200"/>
      <w:r>
        <w:rPr>
          <w:rFonts w:cs="Arial" w:ascii="Arial" w:hAnsi="Arial"/>
          <w:sz w:val="24"/>
          <w:szCs w:val="24"/>
          <w:lang w:eastAsia="ru-RU"/>
        </w:rPr>
        <w:t>7.4.1 Оборудование кухни квартир для инвалидов или пожилых должно, как правило, обеспечивать возможность самостоятельного ведения ими домашнего хозяйства, что, помимо комфорта, повышает уровень реабилитации. При этом зона для кресла-коляски должна обеспечивать возможность его кругового разворо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01" w:name="sub_206"/>
      <w:bookmarkStart w:id="202" w:name="sub_207"/>
      <w:bookmarkEnd w:id="201"/>
      <w:bookmarkEnd w:id="202"/>
      <w:r>
        <w:rPr>
          <w:rFonts w:cs="Arial" w:ascii="Arial" w:hAnsi="Arial"/>
          <w:sz w:val="24"/>
          <w:szCs w:val="24"/>
          <w:lang w:eastAsia="ru-RU"/>
        </w:rPr>
        <w:t xml:space="preserve">7.4.2 Площадь кухни квартир для семей с инвалидами на креслах-колясках в жилых домах жилищного фонда социального использования следует принимать не менее 9 </w:t>
      </w: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200025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>. Ширина такой кухни должна быть не менее, 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203" w:name="sub_207"/>
      <w:bookmarkStart w:id="204" w:name="sub_207"/>
      <w:bookmarkEnd w:id="204"/>
    </w:p>
    <w:tbl>
      <w:tblPr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  <w:gridCol w:w="1661"/>
      </w:tblGrid>
      <w:tr>
        <w:trPr/>
        <w:tc>
          <w:tcPr>
            <w:tcW w:w="85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 одностороннем размещении оборудования</w:t>
            </w:r>
          </w:p>
        </w:tc>
        <w:tc>
          <w:tcPr>
            <w:tcW w:w="16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3;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 двухстороннем или угловом размещении оборудования</w:t>
            </w:r>
          </w:p>
        </w:tc>
        <w:tc>
          <w:tcPr>
            <w:tcW w:w="16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9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ухни следует оснащать электроплит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квартирах для семей с инвалидами, пользующимися креслами-колясками, вход в помещение, оборудованное унитазом, допускается проектировать из кухни или жилой комнаты и оборудовать сдвижной дверь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Для семей с инвалидами на креслах-колясках в квартирах, размещаемых в составе жилых домов, не входящих в жилищный фонд социального использования, в том числе в семейных детских домах, площадь кухни рекомендуется принимать не менее 12 </w:t>
      </w: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200025" cy="247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05" w:name="sub_208"/>
      <w:bookmarkEnd w:id="205"/>
      <w:r>
        <w:rPr>
          <w:rFonts w:cs="Arial" w:ascii="Arial" w:hAnsi="Arial"/>
          <w:sz w:val="24"/>
          <w:szCs w:val="24"/>
          <w:lang w:eastAsia="ru-RU"/>
        </w:rPr>
        <w:t>7.4.3 Оборудование кухни рекомендуется располагать Г-образно или П-образно (</w:t>
      </w:r>
      <w:hyperlink w:anchor="sub_231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рисунки А.10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w:anchor="sub_232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А.11</w:t>
        </w:r>
      </w:hyperlink>
      <w:r>
        <w:rPr>
          <w:rFonts w:cs="Arial" w:ascii="Arial" w:hAnsi="Arial"/>
          <w:sz w:val="24"/>
          <w:szCs w:val="24"/>
          <w:lang w:eastAsia="ru-RU"/>
        </w:rPr>
        <w:t>). Рекомендуется размещение рабочей поверхности между плитой и мойк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06" w:name="sub_208"/>
      <w:bookmarkEnd w:id="206"/>
      <w:r>
        <w:rPr>
          <w:rFonts w:cs="Arial" w:ascii="Arial" w:hAnsi="Arial"/>
          <w:sz w:val="24"/>
          <w:szCs w:val="24"/>
          <w:lang w:eastAsia="ru-RU"/>
        </w:rPr>
        <w:t>Оборудование должно включать плиту консольного типа, жарочный шкаф и холодильник, в котором высота нижней от пола полки должна быть 0,6 м. Рабочая поверхность кухонного оборудования должна располагаться на высоте 0,75-0,85 м от уровня пола, при этом следует оставлять внизу свободным пространство (0,7 м) для удобного подъезда кресла-коляски. Высота установки оборудования кухни не должна превышать для доступа с уровня кресла-коляски 1,6 м; низ оборудования не должен располагаться менее чем на 0,3 м от уровня пол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07" w:name="sub_209"/>
      <w:bookmarkEnd w:id="207"/>
      <w:r>
        <w:rPr>
          <w:rFonts w:cs="Arial" w:ascii="Arial" w:hAnsi="Arial"/>
          <w:sz w:val="24"/>
          <w:szCs w:val="24"/>
          <w:lang w:eastAsia="ru-RU"/>
        </w:rPr>
        <w:t>7.4.4 Рекомендуется применять кухонное оборудование с возможностью индивидуальной регулировки по высоте, при этом целесообразна фиксированная в одном уровне установка всех рабочих поверхностей основного оборудования от 0,78 до 0,9 м (в зависимости от индивидуальных особенностей обслуживаемых лиц). В нижней части оборудования на высоте 0,2-0,24 м от уровня пола рекомендуется устраивать ниши со ступенями, подножками для фиксированной опоры но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08" w:name="sub_209"/>
      <w:bookmarkStart w:id="209" w:name="sub_214"/>
      <w:bookmarkEnd w:id="208"/>
      <w:bookmarkEnd w:id="209"/>
      <w:r>
        <w:rPr>
          <w:rFonts w:cs="Arial" w:ascii="Arial" w:hAnsi="Arial"/>
          <w:sz w:val="24"/>
          <w:szCs w:val="24"/>
          <w:lang w:eastAsia="ru-RU"/>
        </w:rPr>
        <w:t>7.4.5 В кухнях для инвалидов и пожилых рекомендуется предусматривать 1-2 места для приема пищи, исключая перенос горячей пищи в столовую зону общей комнаты или гостин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10" w:name="sub_214"/>
      <w:bookmarkStart w:id="211" w:name="sub_215"/>
      <w:bookmarkEnd w:id="210"/>
      <w:bookmarkEnd w:id="211"/>
      <w:r>
        <w:rPr>
          <w:rFonts w:cs="Arial" w:ascii="Arial" w:hAnsi="Arial"/>
          <w:sz w:val="24"/>
          <w:szCs w:val="24"/>
          <w:lang w:eastAsia="ru-RU"/>
        </w:rPr>
        <w:t>7.5 Санитарно-гигиенические помещ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12" w:name="sub_215"/>
      <w:bookmarkStart w:id="213" w:name="sub_216"/>
      <w:bookmarkEnd w:id="212"/>
      <w:bookmarkEnd w:id="213"/>
      <w:r>
        <w:rPr>
          <w:rFonts w:cs="Arial" w:ascii="Arial" w:hAnsi="Arial"/>
          <w:sz w:val="24"/>
          <w:szCs w:val="24"/>
          <w:lang w:eastAsia="ru-RU"/>
        </w:rPr>
        <w:t>7.5.1 При конкретном проектировании могут быть выделены (с учетом возможности самообслуживания при пользовании санитарными приборами) следующие группы инвалидо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14" w:name="sub_216"/>
      <w:bookmarkStart w:id="215" w:name="sub_233"/>
      <w:bookmarkEnd w:id="214"/>
      <w:bookmarkEnd w:id="215"/>
      <w:r>
        <w:rPr>
          <w:rFonts w:cs="Arial" w:ascii="Arial" w:hAnsi="Arial"/>
          <w:sz w:val="24"/>
          <w:szCs w:val="24"/>
          <w:lang w:eastAsia="ru-RU"/>
        </w:rPr>
        <w:t>а) требующие помощи при передвижении, а также при раздевании и в гигиеническом цикл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16" w:name="sub_233"/>
      <w:bookmarkStart w:id="217" w:name="sub_3"/>
      <w:bookmarkEnd w:id="216"/>
      <w:bookmarkEnd w:id="217"/>
      <w:r>
        <w:rPr>
          <w:rFonts w:cs="Arial" w:ascii="Arial" w:hAnsi="Arial"/>
          <w:sz w:val="24"/>
          <w:szCs w:val="24"/>
          <w:lang w:eastAsia="ru-RU"/>
        </w:rPr>
        <w:t>б) требующие некоторой помощи в гигиеническом цикл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18" w:name="sub_3"/>
      <w:bookmarkStart w:id="219" w:name="sub_4"/>
      <w:bookmarkEnd w:id="218"/>
      <w:bookmarkEnd w:id="219"/>
      <w:r>
        <w:rPr>
          <w:rFonts w:cs="Arial" w:ascii="Arial" w:hAnsi="Arial"/>
          <w:sz w:val="24"/>
          <w:szCs w:val="24"/>
          <w:lang w:eastAsia="ru-RU"/>
        </w:rPr>
        <w:t>в) практически не нуждающиеся в посторонней помощ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20" w:name="sub_4"/>
      <w:bookmarkStart w:id="221" w:name="sub_5"/>
      <w:bookmarkEnd w:id="220"/>
      <w:bookmarkEnd w:id="221"/>
      <w:r>
        <w:rPr>
          <w:rFonts w:cs="Arial" w:ascii="Arial" w:hAnsi="Arial"/>
          <w:sz w:val="24"/>
          <w:szCs w:val="24"/>
          <w:lang w:eastAsia="ru-RU"/>
        </w:rPr>
        <w:t>г) пользующиеся костылями, тростью, т.е. движение которых затрудне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22" w:name="sub_5"/>
      <w:bookmarkEnd w:id="222"/>
      <w:r>
        <w:rPr>
          <w:rFonts w:cs="Arial" w:ascii="Arial" w:hAnsi="Arial"/>
          <w:sz w:val="24"/>
          <w:szCs w:val="24"/>
          <w:lang w:eastAsia="ru-RU"/>
        </w:rPr>
        <w:t>В санитарно-гигиенических помещениях маломобильным гражданам группы а) требуется помощь совместно проживающих или персонала, установка подъемника, зона пересадки; группы б) - дополнительная площадь для самостоятельного маневра на кресле-коляске, место пересадки, поручни и штанги; групп в) и г) - дополнительное оборудование (поручни и т.п.) и увеличение площади с учетом пользования указанным оборудованием, а также передвижения с помощью костылей или тр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23" w:name="sub_6"/>
      <w:bookmarkEnd w:id="223"/>
      <w:r>
        <w:rPr>
          <w:rFonts w:cs="Arial" w:ascii="Arial" w:hAnsi="Arial"/>
          <w:sz w:val="24"/>
          <w:szCs w:val="24"/>
          <w:lang w:eastAsia="ru-RU"/>
        </w:rPr>
        <w:t>7.5.2 Размеры в плане санитарно-гигиенических помещений для индивидуального пользования в жилых зданиях (а также в общежитиях, гостиницах, пансионатах, домах отдыха и т.п. общественных зданиях временного пребывания) должны быть не менее, 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224" w:name="sub_6"/>
      <w:bookmarkStart w:id="225" w:name="sub_6"/>
      <w:bookmarkEnd w:id="225"/>
    </w:p>
    <w:tbl>
      <w:tblPr>
        <w:tblW w:w="10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8"/>
        <w:gridCol w:w="2308"/>
      </w:tblGrid>
      <w:tr>
        <w:trPr/>
        <w:tc>
          <w:tcPr>
            <w:tcW w:w="7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анной комнаты или совмещенного санитарного узла</w:t>
            </w:r>
          </w:p>
        </w:tc>
        <w:tc>
          <w:tcPr>
            <w:tcW w:w="23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,2x2,2;</w:t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борной с умывальником (рукомойником)</w:t>
            </w:r>
          </w:p>
        </w:tc>
        <w:tc>
          <w:tcPr>
            <w:tcW w:w="23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6x2,2;</w:t>
            </w:r>
          </w:p>
        </w:tc>
      </w:tr>
      <w:tr>
        <w:trPr/>
        <w:tc>
          <w:tcPr>
            <w:tcW w:w="79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борной без умывальника</w:t>
            </w:r>
          </w:p>
        </w:tc>
        <w:tc>
          <w:tcPr>
            <w:tcW w:w="23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2x1,6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Примечание</w:t>
      </w:r>
      <w:r>
        <w:rPr>
          <w:rFonts w:cs="Arial" w:ascii="Arial" w:hAnsi="Arial"/>
          <w:sz w:val="24"/>
          <w:szCs w:val="24"/>
          <w:lang w:eastAsia="ru-RU"/>
        </w:rPr>
        <w:t xml:space="preserve"> - Размеры могут быть уточнены в процессе проектирования в зависимости от применяемого оборудования и его размещ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26" w:name="sub_7"/>
      <w:bookmarkEnd w:id="226"/>
      <w:r>
        <w:rPr>
          <w:rFonts w:cs="Arial" w:ascii="Arial" w:hAnsi="Arial"/>
          <w:sz w:val="24"/>
          <w:szCs w:val="24"/>
          <w:lang w:eastAsia="ru-RU"/>
        </w:rPr>
        <w:t>7.5.3 В санитарных узлах должен быть обеспечен разворот кресла-коляски и зарезервирована площадь при подъезде кресла-коляски к унитаз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27" w:name="sub_7"/>
      <w:bookmarkEnd w:id="227"/>
      <w:r>
        <w:rPr>
          <w:rFonts w:cs="Arial" w:ascii="Arial" w:hAnsi="Arial"/>
          <w:sz w:val="24"/>
          <w:szCs w:val="24"/>
          <w:lang w:eastAsia="ru-RU"/>
        </w:rPr>
        <w:t>Сиденья унитазов для удобства пользования ими инвалидами, передвигающимися на креслах-колясках, должны располагаться на высоте сиденья кресла-коляски (0,5 м). Для подъема сиденья унитаза от номинальной высоты (0,45 м) следует использовать дополнительные подкладки или сидень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28" w:name="sub_8"/>
      <w:bookmarkEnd w:id="228"/>
      <w:r>
        <w:rPr>
          <w:rFonts w:cs="Arial" w:ascii="Arial" w:hAnsi="Arial"/>
          <w:sz w:val="24"/>
          <w:szCs w:val="24"/>
          <w:lang w:eastAsia="ru-RU"/>
        </w:rPr>
        <w:t>7.5.4 Санитарно-гигиенические помещения для инвалидов могут проектироваться в составе совмещенных или раздельных санузлов, а также душевых (</w:t>
      </w:r>
      <w:hyperlink w:anchor="sub_234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рисунки А.1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w:anchor="sub_235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А.13</w:t>
        </w:r>
      </w:hyperlink>
      <w:r>
        <w:rPr>
          <w:rFonts w:cs="Arial" w:ascii="Arial" w:hAnsi="Arial"/>
          <w:sz w:val="24"/>
          <w:szCs w:val="24"/>
          <w:lang w:eastAsia="ru-RU"/>
        </w:rPr>
        <w:t>). Для инвалидов с поражениями опорно-двигательного аппарата, как правило, применяют совмещенные санитарные узлы, оборудованные унитазом, умывальником и ванной или душем. Рекомендуются к применению сидячие ванны или полибаны с местом для сидения, ванны с открывающимися боковыми дверцами и т.п. Рекомендуется расстановка санитарного оборудования с учетом индивидуальных потребностей проживающих инвалидов, а также возможность регулировки устанавливаемого оборудования по высоте. Рациональной является установка оборудования единым фронтом вдоль одной из стен. Досягаемость умывальника целесообразно предусматривать как с кресла-коляски, так и с унитаза. Пользование душем следует осуществлять, сидя на специальной скамье. Для уменьшения числа перемещений допускается применение унитазов, совмещенных с биде, или размещение рядом с унитазом душа-бид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29" w:name="sub_8"/>
      <w:bookmarkStart w:id="230" w:name="sub_9"/>
      <w:bookmarkEnd w:id="229"/>
      <w:bookmarkEnd w:id="230"/>
      <w:r>
        <w:rPr>
          <w:rFonts w:cs="Arial" w:ascii="Arial" w:hAnsi="Arial"/>
          <w:sz w:val="24"/>
          <w:szCs w:val="24"/>
          <w:lang w:eastAsia="ru-RU"/>
        </w:rPr>
        <w:t>7.5.5 В свободных от оборудования зонах следует предусматривать настенные поручни на высоте 0,9 м диаметром 50 мм (то же - в передних квартир, номеров и других жилых ячеек). Штанги, поручни, подвесные элементы дополнительного оборудования санитарных узлов должны иметь усиленное крепление, рассчитанное на динамическую нагрузку не менее 120 кгс. Диаметр штанг для поддержания 25-32 м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31" w:name="sub_9"/>
      <w:bookmarkEnd w:id="231"/>
      <w:r>
        <w:rPr>
          <w:rFonts w:cs="Arial" w:ascii="Arial" w:hAnsi="Arial"/>
          <w:sz w:val="24"/>
          <w:szCs w:val="24"/>
          <w:lang w:eastAsia="ru-RU"/>
        </w:rPr>
        <w:t>Уровень дна ванны должен, как правило, находиться на отметке пола; допускается предусматривать около ванной ступеньку высотой до 0,15 м. При размещении в зоне ванны передвижных подъемных устройств рекомендуется обеспечивать возможность подъезда под нее нижней конструкции подъемника с учетом его технических характеристи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инвалидов, передвигающихся на креслах-колясках, следует предусматривать средства для пересадки из кресла-коляски в сиденье в ванной (дополнительное сиденье, трап и др.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устройстве в санитарно-гигиенических помещениях душа, пол помещения рекомендуется выполнять без перепадов высоты со сливным отверстием (трапом). При вариантах оборудования душа или ванны должна обеспечиваться возможность отвода воды для каждого из элементов оборуд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делка пола санитарно-технических помещений должна выполняться из нескользких материал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мывальник (рукомойник) целесообразно устанавливать на высоте 0,85 м, что допускает непосредственный подъезд кресла-коляс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32" w:name="sub_10"/>
      <w:bookmarkEnd w:id="232"/>
      <w:r>
        <w:rPr>
          <w:rFonts w:cs="Arial" w:ascii="Arial" w:hAnsi="Arial"/>
          <w:sz w:val="24"/>
          <w:szCs w:val="24"/>
          <w:lang w:eastAsia="ru-RU"/>
        </w:rPr>
        <w:t>7.5.6 Раковины умывальников должны быть консольного типа. Краны в ванных и кухнях должны быть обеспечены открывателями локтевого типа и снабжены термостатами, ограничивающими температуру поступающей воды до 50°С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33" w:name="sub_10"/>
      <w:bookmarkStart w:id="234" w:name="sub_11"/>
      <w:bookmarkEnd w:id="233"/>
      <w:bookmarkEnd w:id="234"/>
      <w:r>
        <w:rPr>
          <w:rFonts w:cs="Arial" w:ascii="Arial" w:hAnsi="Arial"/>
          <w:sz w:val="24"/>
          <w:szCs w:val="24"/>
          <w:lang w:eastAsia="ru-RU"/>
        </w:rPr>
        <w:t>7.5.7 Дополнительное оборудование санитарных узлов для различных категорий инвалидов включает, как правило, поручни (настенной или напольной установки и фиксации), потолочную рельсовую систему для подвески подъемника, подъемник напольного и настенного крепления, кольца, трапеции и т.п. Высота установки оборудования должна регулироваться индивидуаль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35" w:name="sub_11"/>
      <w:bookmarkStart w:id="236" w:name="sub_12"/>
      <w:bookmarkEnd w:id="235"/>
      <w:bookmarkEnd w:id="236"/>
      <w:r>
        <w:rPr>
          <w:rFonts w:cs="Arial" w:ascii="Arial" w:hAnsi="Arial"/>
          <w:sz w:val="24"/>
          <w:szCs w:val="24"/>
          <w:lang w:eastAsia="ru-RU"/>
        </w:rPr>
        <w:t xml:space="preserve">7.5.8 Двери санитарных узлов должны, как правило, открываться наружу. При открывании дверей внутрь санитарный узел должен иметь размеры, обеспечивающие требования </w:t>
      </w:r>
      <w:hyperlink w:anchor="sub_198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разделов 7.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</w:t>
      </w:r>
      <w:hyperlink w:anchor="sub_215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7.5</w:t>
        </w:r>
      </w:hyperlink>
      <w:r>
        <w:rPr>
          <w:rFonts w:cs="Arial" w:ascii="Arial" w:hAnsi="Arial"/>
          <w:sz w:val="24"/>
          <w:szCs w:val="24"/>
          <w:lang w:eastAsia="ru-RU"/>
        </w:rPr>
        <w:t>. Двери санитарных узлов рекомендуется снабжать запорами, допускающими открывание как снаружи, так и изнутр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37" w:name="sub_12"/>
      <w:bookmarkStart w:id="238" w:name="sub_119"/>
      <w:bookmarkEnd w:id="237"/>
      <w:bookmarkEnd w:id="238"/>
      <w:r>
        <w:rPr>
          <w:rFonts w:cs="Arial" w:ascii="Arial" w:hAnsi="Arial"/>
          <w:sz w:val="24"/>
          <w:szCs w:val="24"/>
          <w:lang w:eastAsia="ru-RU"/>
        </w:rPr>
        <w:t>7.6 Летние помещ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39" w:name="sub_119"/>
      <w:bookmarkStart w:id="240" w:name="sub_13"/>
      <w:bookmarkEnd w:id="239"/>
      <w:bookmarkEnd w:id="240"/>
      <w:r>
        <w:rPr>
          <w:rFonts w:cs="Arial" w:ascii="Arial" w:hAnsi="Arial"/>
          <w:sz w:val="24"/>
          <w:szCs w:val="24"/>
          <w:lang w:eastAsia="ru-RU"/>
        </w:rPr>
        <w:t>7.6.1 Летние помещения (террасы, веранды, лоджии, балконы) являются обязательной принадлежностью квартир и жилых ячеек для постоянного проживания инвалидов (</w:t>
      </w:r>
      <w:hyperlink w:anchor="sub_236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рисунок А.14</w:t>
        </w:r>
      </w:hyperlink>
      <w:r>
        <w:rPr>
          <w:rFonts w:cs="Arial" w:ascii="Arial" w:hAnsi="Arial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41" w:name="sub_13"/>
      <w:bookmarkStart w:id="242" w:name="sub_14"/>
      <w:bookmarkEnd w:id="241"/>
      <w:bookmarkEnd w:id="242"/>
      <w:r>
        <w:rPr>
          <w:rFonts w:cs="Arial" w:ascii="Arial" w:hAnsi="Arial"/>
          <w:sz w:val="24"/>
          <w:szCs w:val="24"/>
          <w:lang w:eastAsia="ru-RU"/>
        </w:rPr>
        <w:t xml:space="preserve">7.6.2 Требования к летним помещениям (габариты, устройство ограждения с обеспечением условия обзора, конструктивных элементов порога наружной двери) в квартирах для инвалидов-колясочников принимаются согласно </w:t>
      </w:r>
      <w:hyperlink r:id="rId66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6.1.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СП 59.13330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43" w:name="sub_14"/>
      <w:bookmarkEnd w:id="243"/>
      <w:r>
        <w:rPr>
          <w:rFonts w:cs="Arial" w:ascii="Arial" w:hAnsi="Arial"/>
          <w:sz w:val="24"/>
          <w:szCs w:val="24"/>
          <w:lang w:eastAsia="ru-RU"/>
        </w:rPr>
        <w:t>На террасах, верандах и лоджиях рекомендуется устройство ветрозащитных (возможно - трансформируемых) стенок-экранов и солнцезащиты. В летних помещениях целесообразно предусматривать возможность сушки бель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необходимых случаях, для выравнивания уровней полов основных и летних помещений рекомендуется устройство фальшполов, пропускающих атмосферные осадки до уровня основного пола летнего помещ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244" w:name="sub_15"/>
      <w:bookmarkEnd w:id="244"/>
      <w:r>
        <w:rPr>
          <w:rFonts w:cs="Arial" w:ascii="Arial" w:hAnsi="Arial"/>
          <w:sz w:val="24"/>
          <w:szCs w:val="24"/>
          <w:lang w:eastAsia="ru-RU"/>
        </w:rPr>
        <w:t>7.6.3 При квартирах, размещаемых на первом этаже, целесообразно предусматривать выход на приквартирный участ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245" w:name="sub_15"/>
      <w:bookmarkStart w:id="246" w:name="sub_15"/>
      <w:bookmarkEnd w:id="246"/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Arial" w:hAnsi="Arial" w:cs="Arial"/>
          <w:sz w:val="24"/>
          <w:szCs w:val="24"/>
          <w:lang w:eastAsia="ru-RU"/>
        </w:rPr>
      </w:pPr>
      <w:bookmarkStart w:id="247" w:name="sub_217"/>
      <w:bookmarkEnd w:id="247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Приложение А</w:t>
        <w:br/>
        <w:t>(справочное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248" w:name="sub_217"/>
      <w:bookmarkStart w:id="249" w:name="sub_217"/>
      <w:bookmarkEnd w:id="249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Примеры устройства элементов жилой среды с учетом обеспечения требований доступности для инвалид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5809615" cy="7403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50" w:name="sub_22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End w:id="250"/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5942965" cy="8196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51" w:name="sub_22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End w:id="251"/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5942965" cy="8209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52" w:name="sub_22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End w:id="252"/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5855335" cy="71831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718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53" w:name="sub_22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End w:id="253"/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5913755" cy="75488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54" w:name="sub_22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End w:id="254"/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5929630" cy="8167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55" w:name="sub_227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End w:id="255"/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5913755" cy="89223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56" w:name="sub_228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End w:id="256"/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5821045" cy="8528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52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57" w:name="sub_229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End w:id="257"/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5807710" cy="60140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601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58" w:name="sub_23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End w:id="258"/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5864225" cy="76873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59" w:name="sub_23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End w:id="259"/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5876290" cy="7769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60" w:name="sub_232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End w:id="260"/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5922010" cy="75095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61" w:name="sub_23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End w:id="261"/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5868035" cy="81413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62" w:name="sub_235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End w:id="262"/>
      <w:r>
        <w:rPr>
          <w:rFonts w:cs="Arial" w:ascii="Arial" w:hAnsi="Arial"/>
          <w:sz w:val="24"/>
          <w:szCs w:val="24"/>
          <w:lang w:eastAsia="ru-RU"/>
        </w:rPr>
        <w:drawing>
          <wp:inline distT="0" distB="0" distL="0" distR="0">
            <wp:extent cx="5880735" cy="8794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63" w:name="sub_236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bookmarkStart w:id="264" w:name="sub_2"/>
      <w:bookmarkEnd w:id="263"/>
      <w:bookmarkEnd w:id="264"/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  <w:t>Библиограф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eastAsia="ru-RU"/>
        </w:rPr>
      </w:r>
      <w:bookmarkStart w:id="265" w:name="sub_2"/>
      <w:bookmarkStart w:id="266" w:name="sub_2"/>
      <w:bookmarkEnd w:id="266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7" w:name="sub_218"/>
      <w:bookmarkEnd w:id="267"/>
      <w:r>
        <w:rPr>
          <w:rFonts w:cs="Arial" w:ascii="Arial" w:hAnsi="Arial"/>
          <w:sz w:val="24"/>
          <w:szCs w:val="24"/>
          <w:lang w:eastAsia="ru-RU"/>
        </w:rPr>
        <w:t xml:space="preserve">[1] </w:t>
      </w:r>
      <w:hyperlink r:id="rId81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Федеральный закон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24 ноября 1995 г. N 181-ФЗ "О социальной защите инвалидов в Российской Федерации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8" w:name="sub_218"/>
      <w:bookmarkStart w:id="269" w:name="sub_237"/>
      <w:bookmarkEnd w:id="268"/>
      <w:bookmarkEnd w:id="269"/>
      <w:r>
        <w:rPr>
          <w:rFonts w:cs="Arial" w:ascii="Arial" w:hAnsi="Arial"/>
          <w:sz w:val="24"/>
          <w:szCs w:val="24"/>
          <w:lang w:eastAsia="ru-RU"/>
        </w:rPr>
        <w:t xml:space="preserve">[2] </w:t>
      </w:r>
      <w:hyperlink r:id="rId82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Федеральный закон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29 декабря 2004 г. N 191-ФЗ "Градостроительный кодекс Российской Федерации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70" w:name="sub_237"/>
      <w:bookmarkStart w:id="271" w:name="sub_238"/>
      <w:bookmarkEnd w:id="270"/>
      <w:bookmarkEnd w:id="271"/>
      <w:r>
        <w:rPr>
          <w:rFonts w:cs="Arial" w:ascii="Arial" w:hAnsi="Arial"/>
          <w:sz w:val="24"/>
          <w:szCs w:val="24"/>
          <w:lang w:eastAsia="ru-RU"/>
        </w:rPr>
        <w:t xml:space="preserve">[3] </w:t>
      </w:r>
      <w:hyperlink r:id="rId83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Федеральный закон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от 30 марта 1999 г. N 52-ФЗ "О санитарно-эпидемиологическом благополучии населения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72" w:name="sub_238"/>
      <w:bookmarkStart w:id="273" w:name="sub_219"/>
      <w:bookmarkEnd w:id="272"/>
      <w:bookmarkEnd w:id="273"/>
      <w:r>
        <w:rPr>
          <w:rFonts w:cs="Arial" w:ascii="Arial" w:hAnsi="Arial"/>
          <w:sz w:val="24"/>
          <w:szCs w:val="24"/>
          <w:lang w:eastAsia="ru-RU"/>
        </w:rPr>
        <w:t xml:space="preserve">[4] </w:t>
      </w:r>
      <w:hyperlink r:id="rId84">
        <w:r>
          <w:rPr>
            <w:rStyle w:val="InternetLink"/>
            <w:rFonts w:cs="Arial" w:ascii="Arial" w:hAnsi="Arial"/>
            <w:color w:val="106BBE"/>
            <w:sz w:val="24"/>
            <w:szCs w:val="24"/>
            <w:lang w:eastAsia="ru-RU"/>
          </w:rPr>
          <w:t>Постановление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Правительства РФ от 17 марта 2011 г. N 175 "О государственной программе Российской Федерации "Доступная среда" на 2011-2015 годы"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bookmarkStart w:id="274" w:name="sub_219"/>
      <w:bookmarkStart w:id="275" w:name="sub_219"/>
      <w:bookmarkEnd w:id="275"/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39484.0" TargetMode="External"/><Relationship Id="rId3" Type="http://schemas.openxmlformats.org/officeDocument/2006/relationships/hyperlink" Target="garantf1://70835970.1000" TargetMode="External"/><Relationship Id="rId4" Type="http://schemas.openxmlformats.org/officeDocument/2006/relationships/hyperlink" Target="garantf1://12072032.67" TargetMode="External"/><Relationship Id="rId5" Type="http://schemas.openxmlformats.org/officeDocument/2006/relationships/hyperlink" Target="garantf1://12072032.0" TargetMode="External"/><Relationship Id="rId6" Type="http://schemas.openxmlformats.org/officeDocument/2006/relationships/hyperlink" Target="garantf1://70058682.0" TargetMode="External"/><Relationship Id="rId7" Type="http://schemas.openxmlformats.org/officeDocument/2006/relationships/hyperlink" Target="garantf1://6080772.0" TargetMode="External"/><Relationship Id="rId8" Type="http://schemas.openxmlformats.org/officeDocument/2006/relationships/hyperlink" Target="garantf1://6080771.0" TargetMode="External"/><Relationship Id="rId9" Type="http://schemas.openxmlformats.org/officeDocument/2006/relationships/hyperlink" Target="garantf1://6080769.0" TargetMode="External"/><Relationship Id="rId10" Type="http://schemas.openxmlformats.org/officeDocument/2006/relationships/hyperlink" Target="garantf1://6080768.0" TargetMode="External"/><Relationship Id="rId11" Type="http://schemas.openxmlformats.org/officeDocument/2006/relationships/hyperlink" Target="garantf1://70058682.0" TargetMode="External"/><Relationship Id="rId12" Type="http://schemas.openxmlformats.org/officeDocument/2006/relationships/hyperlink" Target="garantf1://70149640.0" TargetMode="External"/><Relationship Id="rId13" Type="http://schemas.openxmlformats.org/officeDocument/2006/relationships/hyperlink" Target="garantf1://70439856.0" TargetMode="External"/><Relationship Id="rId14" Type="http://schemas.openxmlformats.org/officeDocument/2006/relationships/hyperlink" Target="garantf1://70484346.0" TargetMode="External"/><Relationship Id="rId15" Type="http://schemas.openxmlformats.org/officeDocument/2006/relationships/hyperlink" Target="garantf1://70439886.0" TargetMode="External"/><Relationship Id="rId16" Type="http://schemas.openxmlformats.org/officeDocument/2006/relationships/hyperlink" Target="garantf1://70439894.0" TargetMode="External"/><Relationship Id="rId17" Type="http://schemas.openxmlformats.org/officeDocument/2006/relationships/hyperlink" Target="garantf1://70439898.0" TargetMode="External"/><Relationship Id="rId18" Type="http://schemas.openxmlformats.org/officeDocument/2006/relationships/hyperlink" Target="garantf1://70439900.0" TargetMode="External"/><Relationship Id="rId19" Type="http://schemas.openxmlformats.org/officeDocument/2006/relationships/hyperlink" Target="garantf1://12077273.1000" TargetMode="External"/><Relationship Id="rId20" Type="http://schemas.openxmlformats.org/officeDocument/2006/relationships/hyperlink" Target="garantf1://12024767.1000" TargetMode="External"/><Relationship Id="rId21" Type="http://schemas.openxmlformats.org/officeDocument/2006/relationships/hyperlink" Target="garantf1://5125100.279" TargetMode="External"/><Relationship Id="rId22" Type="http://schemas.openxmlformats.org/officeDocument/2006/relationships/hyperlink" Target="garantf1://70058682.300" TargetMode="External"/><Relationship Id="rId23" Type="http://schemas.openxmlformats.org/officeDocument/2006/relationships/hyperlink" Target="garantf1://70439856.0" TargetMode="External"/><Relationship Id="rId24" Type="http://schemas.openxmlformats.org/officeDocument/2006/relationships/hyperlink" Target="garantf1://70439886.0" TargetMode="External"/><Relationship Id="rId25" Type="http://schemas.openxmlformats.org/officeDocument/2006/relationships/hyperlink" Target="garantf1://70439894.0" TargetMode="External"/><Relationship Id="rId26" Type="http://schemas.openxmlformats.org/officeDocument/2006/relationships/hyperlink" Target="garantf1://70439898.0" TargetMode="External"/><Relationship Id="rId27" Type="http://schemas.openxmlformats.org/officeDocument/2006/relationships/hyperlink" Target="garantf1://70439900.0" TargetMode="External"/><Relationship Id="rId28" Type="http://schemas.openxmlformats.org/officeDocument/2006/relationships/hyperlink" Target="garantf1://70058682.0" TargetMode="External"/><Relationship Id="rId29" Type="http://schemas.openxmlformats.org/officeDocument/2006/relationships/hyperlink" Target="garantf1://6080772.0" TargetMode="External"/><Relationship Id="rId30" Type="http://schemas.openxmlformats.org/officeDocument/2006/relationships/hyperlink" Target="garantf1://6080769.0" TargetMode="External"/><Relationship Id="rId31" Type="http://schemas.openxmlformats.org/officeDocument/2006/relationships/hyperlink" Target="garantf1://6080768.0" TargetMode="External"/><Relationship Id="rId32" Type="http://schemas.openxmlformats.org/officeDocument/2006/relationships/hyperlink" Target="garantf1://12024767.1000" TargetMode="External"/><Relationship Id="rId33" Type="http://schemas.openxmlformats.org/officeDocument/2006/relationships/hyperlink" Target="garantf1://12077273.1000" TargetMode="External"/><Relationship Id="rId34" Type="http://schemas.openxmlformats.org/officeDocument/2006/relationships/hyperlink" Target="garantf1://6080772.0" TargetMode="External"/><Relationship Id="rId35" Type="http://schemas.openxmlformats.org/officeDocument/2006/relationships/hyperlink" Target="garantf1://12024767.1000" TargetMode="External"/><Relationship Id="rId36" Type="http://schemas.openxmlformats.org/officeDocument/2006/relationships/hyperlink" Target="garantf1://70058682.0" TargetMode="External"/><Relationship Id="rId37" Type="http://schemas.openxmlformats.org/officeDocument/2006/relationships/hyperlink" Target="garantf1://70058682.0" TargetMode="External"/><Relationship Id="rId38" Type="http://schemas.openxmlformats.org/officeDocument/2006/relationships/hyperlink" Target="garantf1://70058682.0" TargetMode="External"/><Relationship Id="rId39" Type="http://schemas.openxmlformats.org/officeDocument/2006/relationships/hyperlink" Target="garantf1://6080771.0" TargetMode="External"/><Relationship Id="rId40" Type="http://schemas.openxmlformats.org/officeDocument/2006/relationships/hyperlink" Target="garantf1://6080768.0" TargetMode="External"/><Relationship Id="rId41" Type="http://schemas.openxmlformats.org/officeDocument/2006/relationships/hyperlink" Target="garantf1://70149640.0" TargetMode="External"/><Relationship Id="rId42" Type="http://schemas.openxmlformats.org/officeDocument/2006/relationships/hyperlink" Target="garantf1://70058682.0" TargetMode="External"/><Relationship Id="rId43" Type="http://schemas.openxmlformats.org/officeDocument/2006/relationships/hyperlink" Target="garantf1://70058682.0" TargetMode="External"/><Relationship Id="rId44" Type="http://schemas.openxmlformats.org/officeDocument/2006/relationships/image" Target="media/image1.wmf"/><Relationship Id="rId45" Type="http://schemas.openxmlformats.org/officeDocument/2006/relationships/hyperlink" Target="garantf1://6080768.0" TargetMode="External"/><Relationship Id="rId46" Type="http://schemas.openxmlformats.org/officeDocument/2006/relationships/hyperlink" Target="garantf1://70058682.0" TargetMode="External"/><Relationship Id="rId47" Type="http://schemas.openxmlformats.org/officeDocument/2006/relationships/hyperlink" Target="garantf1://70058682.0" TargetMode="External"/><Relationship Id="rId48" Type="http://schemas.openxmlformats.org/officeDocument/2006/relationships/hyperlink" Target="garantf1://70439856.0" TargetMode="External"/><Relationship Id="rId49" Type="http://schemas.openxmlformats.org/officeDocument/2006/relationships/hyperlink" Target="garantf1://70484346.0" TargetMode="External"/><Relationship Id="rId50" Type="http://schemas.openxmlformats.org/officeDocument/2006/relationships/hyperlink" Target="garantf1://70058682.0" TargetMode="External"/><Relationship Id="rId51" Type="http://schemas.openxmlformats.org/officeDocument/2006/relationships/hyperlink" Target="garantf1://70058682.0" TargetMode="External"/><Relationship Id="rId52" Type="http://schemas.openxmlformats.org/officeDocument/2006/relationships/hyperlink" Target="garantf1://70058682.0" TargetMode="External"/><Relationship Id="rId53" Type="http://schemas.openxmlformats.org/officeDocument/2006/relationships/hyperlink" Target="garantf1://70439856.0" TargetMode="External"/><Relationship Id="rId54" Type="http://schemas.openxmlformats.org/officeDocument/2006/relationships/hyperlink" Target="garantf1://70058682.0" TargetMode="External"/><Relationship Id="rId55" Type="http://schemas.openxmlformats.org/officeDocument/2006/relationships/hyperlink" Target="garantf1://70058682.0" TargetMode="External"/><Relationship Id="rId56" Type="http://schemas.openxmlformats.org/officeDocument/2006/relationships/image" Target="media/image2.wmf"/><Relationship Id="rId57" Type="http://schemas.openxmlformats.org/officeDocument/2006/relationships/hyperlink" Target="garantf1://6080768.0" TargetMode="External"/><Relationship Id="rId58" Type="http://schemas.openxmlformats.org/officeDocument/2006/relationships/image" Target="media/image3.wmf"/><Relationship Id="rId59" Type="http://schemas.openxmlformats.org/officeDocument/2006/relationships/image" Target="media/image4.wmf"/><Relationship Id="rId60" Type="http://schemas.openxmlformats.org/officeDocument/2006/relationships/image" Target="media/image5.wmf"/><Relationship Id="rId61" Type="http://schemas.openxmlformats.org/officeDocument/2006/relationships/image" Target="media/image6.wmf"/><Relationship Id="rId62" Type="http://schemas.openxmlformats.org/officeDocument/2006/relationships/image" Target="media/image7.wmf"/><Relationship Id="rId63" Type="http://schemas.openxmlformats.org/officeDocument/2006/relationships/image" Target="media/image8.wmf"/><Relationship Id="rId64" Type="http://schemas.openxmlformats.org/officeDocument/2006/relationships/image" Target="media/image9.wmf"/><Relationship Id="rId65" Type="http://schemas.openxmlformats.org/officeDocument/2006/relationships/image" Target="media/image10.wmf"/><Relationship Id="rId66" Type="http://schemas.openxmlformats.org/officeDocument/2006/relationships/hyperlink" Target="garantf1://70058682.616" TargetMode="External"/><Relationship Id="rId67" Type="http://schemas.openxmlformats.org/officeDocument/2006/relationships/image" Target="media/image11.png"/><Relationship Id="rId68" Type="http://schemas.openxmlformats.org/officeDocument/2006/relationships/image" Target="media/image12.png"/><Relationship Id="rId69" Type="http://schemas.openxmlformats.org/officeDocument/2006/relationships/image" Target="media/image13.png"/><Relationship Id="rId70" Type="http://schemas.openxmlformats.org/officeDocument/2006/relationships/image" Target="media/image14.png"/><Relationship Id="rId71" Type="http://schemas.openxmlformats.org/officeDocument/2006/relationships/image" Target="media/image15.png"/><Relationship Id="rId72" Type="http://schemas.openxmlformats.org/officeDocument/2006/relationships/image" Target="media/image16.png"/><Relationship Id="rId73" Type="http://schemas.openxmlformats.org/officeDocument/2006/relationships/image" Target="media/image17.png"/><Relationship Id="rId74" Type="http://schemas.openxmlformats.org/officeDocument/2006/relationships/image" Target="media/image18.png"/><Relationship Id="rId75" Type="http://schemas.openxmlformats.org/officeDocument/2006/relationships/image" Target="media/image19.png"/><Relationship Id="rId76" Type="http://schemas.openxmlformats.org/officeDocument/2006/relationships/image" Target="media/image20.png"/><Relationship Id="rId77" Type="http://schemas.openxmlformats.org/officeDocument/2006/relationships/image" Target="media/image21.png"/><Relationship Id="rId78" Type="http://schemas.openxmlformats.org/officeDocument/2006/relationships/image" Target="media/image22.png"/><Relationship Id="rId79" Type="http://schemas.openxmlformats.org/officeDocument/2006/relationships/image" Target="media/image23.png"/><Relationship Id="rId80" Type="http://schemas.openxmlformats.org/officeDocument/2006/relationships/image" Target="media/image24.png"/><Relationship Id="rId81" Type="http://schemas.openxmlformats.org/officeDocument/2006/relationships/hyperlink" Target="garantf1://10064504.0" TargetMode="External"/><Relationship Id="rId82" Type="http://schemas.openxmlformats.org/officeDocument/2006/relationships/hyperlink" Target="garantf1://12038257.0" TargetMode="External"/><Relationship Id="rId83" Type="http://schemas.openxmlformats.org/officeDocument/2006/relationships/hyperlink" Target="garantf1://12015118.0" TargetMode="External"/><Relationship Id="rId84" Type="http://schemas.openxmlformats.org/officeDocument/2006/relationships/hyperlink" Target="garantf1://12084011.0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53:00Z</dcterms:created>
  <dc:creator/>
  <dc:description/>
  <dc:language>en-US</dc:language>
  <cp:lastModifiedBy/>
  <dcterms:modified xsi:type="dcterms:W3CDTF">2015-12-07T08:53:00Z</dcterms:modified>
  <cp:revision>1</cp:revision>
  <dc:subject/>
  <dc:title/>
</cp:coreProperties>
</file>