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7.wmf" ContentType="image/x-wmf"/>
  <Override PartName="/word/media/image12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35.png" ContentType="image/png"/>
  <Override PartName="/word/media/image6.wmf" ContentType="image/x-wmf"/>
  <Override PartName="/word/media/image11.png" ContentType="image/png"/>
  <Override PartName="/word/media/image36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Введен в действие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24 мая 2012 г. N 77-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ЖГОСУДАРСТВЕН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ОДУЛЬНАЯ КООРДИНАЦИЯ РАЗМЕРОВ В СТРОИТЕЛЬСТВ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ОСНОВНЫЕ</w:t>
      </w:r>
      <w:r>
        <w:rPr>
          <w:lang w:val="en-US"/>
        </w:rPr>
        <w:t xml:space="preserve"> </w:t>
      </w:r>
      <w:r>
        <w:rPr/>
        <w:t>ПОЛОЖЕ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Modular coordination of construction dimensions. General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(ISO 1006, NEQ)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(ISO 2848:1984, NEQ)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 28984-20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КС 91.010.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янва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3">
        <w:r>
          <w:rPr>
            <w:rStyle w:val="InternetLink"/>
            <w:color w:val="0000FF"/>
          </w:rPr>
          <w:t>ГОСТ 1.0-92</w:t>
        </w:r>
      </w:hyperlink>
      <w:r>
        <w:rPr/>
        <w:t xml:space="preserve"> "Межгосударственная система стандартизации. Основные положения" и </w:t>
      </w:r>
      <w:hyperlink r:id="rId4">
        <w:r>
          <w:rPr>
            <w:rStyle w:val="InternetLink"/>
            <w:color w:val="0000FF"/>
          </w:rPr>
          <w:t>ГОСТ 1.2-2009</w:t>
        </w:r>
      </w:hyperlink>
      <w:r>
        <w:rPr/>
        <w:t xml:space="preserve"> 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танда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 Открытым акционерным обществом "Центральный научно-исследовательский и проектно-экспериментальный институт промышленных зданий и сооружений" (ОАО "ЦНИИПромзданий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Техническим комитетом по стандартизации ТК 465 "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 Межгосударственной научно-технической комиссией по стандартизации, техническому нормированию и оценке соответствия в строительстве (МНТКС) (дополнение N 1 к приложению Д Протокола N 39 от 8 декабря 2011 г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┬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Краткое наименование│   Код страны по    │Сокращенное наименование орга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аны по      │МК (ИСО 3166) 004-97│  государственного управления  │</w:t>
      </w:r>
    </w:p>
    <w:p>
      <w:pPr>
        <w:pStyle w:val="ConsPlusCell"/>
        <w:jc w:val="both"/>
        <w:rPr/>
      </w:pPr>
      <w:r>
        <w:rPr/>
        <w:t>│</w:t>
      </w:r>
      <w:r>
        <w:rPr/>
        <w:t>МК (ИСО 3166) 004-97│                    │        строительством         │</w:t>
      </w:r>
    </w:p>
    <w:p>
      <w:pPr>
        <w:pStyle w:val="ConsPlusCell"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зербайджан         │        AZ          │Министерство градостроительства│</w:t>
      </w:r>
    </w:p>
    <w:p>
      <w:pPr>
        <w:pStyle w:val="ConsPlusCell"/>
        <w:jc w:val="both"/>
        <w:rPr/>
      </w:pPr>
      <w:r>
        <w:rPr/>
        <w:t>│</w:t>
      </w:r>
      <w:r>
        <w:rPr/>
        <w:t>Армения             │        AM          │Государственный комите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радостроительства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архитектуры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Киргизия            │        KG          │Госстрой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Молдова             │        MD          │Министерство строительства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развития территорий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сия              │        RU          │Департамент регулировани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радостроительной деятельност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инистерства региональног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звития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аджикистан         │        TJ          │Агентство по строительству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архитектуре при Правительстве│</w:t>
      </w:r>
    </w:p>
    <w:p>
      <w:pPr>
        <w:pStyle w:val="ConsPlusCell"/>
        <w:jc w:val="both"/>
        <w:rPr/>
      </w:pPr>
      <w:r>
        <w:rPr/>
        <w:t>│</w:t>
      </w:r>
      <w:r>
        <w:rPr/>
        <w:t>Узбекистан          │        UZ          │Госархитектстрой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стандарт соответствует следующим международным стандарта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SO 1006. Building construction - Modular coordination - Basic module (</w:t>
      </w:r>
      <w:r>
        <w:rPr/>
        <w:t>Строительство</w:t>
      </w:r>
      <w:r>
        <w:rPr>
          <w:lang w:val="en-US"/>
        </w:rPr>
        <w:t xml:space="preserve">. </w:t>
      </w:r>
      <w:r>
        <w:rPr/>
        <w:t>Модульная</w:t>
      </w:r>
      <w:r>
        <w:rPr>
          <w:lang w:val="en-US"/>
        </w:rPr>
        <w:t xml:space="preserve"> </w:t>
      </w:r>
      <w:r>
        <w:rPr/>
        <w:t>координация</w:t>
      </w:r>
      <w:r>
        <w:rPr>
          <w:lang w:val="en-US"/>
        </w:rPr>
        <w:t xml:space="preserve">. </w:t>
      </w:r>
      <w:r>
        <w:rPr/>
        <w:t>Основно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SO 2848:1984. Building construction - Modular coordination - Principles and rules (</w:t>
      </w:r>
      <w:r>
        <w:rPr/>
        <w:t>Строительство</w:t>
      </w:r>
      <w:r>
        <w:rPr>
          <w:lang w:val="en-US"/>
        </w:rPr>
        <w:t xml:space="preserve">. </w:t>
      </w:r>
      <w:r>
        <w:rPr/>
        <w:t>Модульная координация. Принципы и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соответствия - неэквивалентная (NEQ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4 мая 2012 г. N 77-ст межгосударственный стандарт ГОСТ 28984-2011 введен в действие в качестве национального стандарта Российской Федерации с 1 января 2013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замен </w:t>
      </w:r>
      <w:hyperlink r:id="rId6">
        <w:r>
          <w:rPr>
            <w:rStyle w:val="InternetLink"/>
            <w:color w:val="0000FF"/>
          </w:rPr>
          <w:t>ГОСТ 28984-9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введении в действие (прекращении действия) настоящего стандарта и изменений к нему публикуется в указателе "Национальные стандар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изменениях к настоящему стандарту публикуется в указателе (каталоге)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распространяется на здания и сооружения различного функциональ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тандарт устанавливает основные положения модульной координации размеров при проектировании и строительстве зданий и сооружений, являющейся основой унификации и стандартизации, обеспечивающей взаимосогласованность и взаимозаменяемость строительных изделий, элементов оборудования и другой продукции, применяемой в процессе строительства и последующей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стандарт не распространяется на проектирование и строительство зданий и соору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 габаритами, определяемыми специфическими видами оборудования, размеры и форма которого препятствуют применению правил модульной координации размеров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лежащих реконструкции, построенных ранее без соблюдения правил модульной координации размеров в строительстве (в том числе пристраиваемых к объект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ируемых полностью или частично с косоугольными и криволинейными очерт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стандарте используются единые международные термины, единые значения наиболее применяемых укрупненных модулей ("мультимодули") и дробных модулей ("субмодули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ГОСТ 21778-81</w:t>
        </w:r>
      </w:hyperlink>
      <w:r>
        <w:rPr/>
        <w:t>. Система обеспечения точности геометрических параметров в строительстве. Основные положения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ГОСТ 21779-82</w:t>
        </w:r>
      </w:hyperlink>
      <w:r>
        <w:rPr/>
        <w:t>. Система обеспечения точности геометрических параметров в строительстве. Технологические допуски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ГОСТ 21780-2006</w:t>
        </w:r>
      </w:hyperlink>
      <w:r>
        <w:rPr/>
        <w:t>. Межгосударственный стандарт. Система обеспечения точности геометрических параметров в строительстве. Расчет точности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ГОСТ 26607-85</w:t>
        </w:r>
      </w:hyperlink>
      <w:r>
        <w:rPr/>
        <w:t>. Система обеспечения точности геометрических параметров в строительстве. Функциональные допу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Модуль (основной модуль): исходная линейная условная единица измерения, применяемая для взаимосогласованности и координации размеров зданий и сооружений, их элементов, строительных конструкций, изделий и элементов оборудования. Основной модуль принят за основу для назначения других, производных от него модулей. Международное стандартизированное обозначение основного модуля "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Укрупненный модуль (мультимодуль): производная величина, кратная основному модулю. Укрупненный модуль используется для сокращения количества горизонтальных и вертикальных модульных размеров. Укрупненный модуль используется как базис (основа) для выбора укрупненных размеров при проектировании пространств и конструктивных элементов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робный модуль (субмодуль): производная величина, составляющая часть основного моду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Модульный размер: размер, равный или кратный основному модулю, укрупненному модулю (мультимодулю) или дробному модулю (субмодул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Модульная координационная пространственная система: условная трехмерная система плоскостей и линий их пересечения с расстояниями между ними, равными или кратными основному модулю или мультимоду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Модульная координация размеров в строительстве; МКРС: взаимное согласование размеров зданий и сооружений, а также размеров и расположения их элементов, строительных конструкций, изделий и элементов на основе применения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Координационная плоскость: одна из плоскостей модульной пространственной координационной системы, ограничивающих координационное простран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Конструктивная плоскость: грань элемента, ограничивающая его конструктивный раз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Модульная сетка: совокупность линий на одной из плоскостей модульной пространственной координационной системы. Основная модульная сетка - это сетка, расстояние между параллельными линиями которой равно укрупненным модулям (мультимоду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0. Координационная линия: линия пересечения координационных плоск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 Координационное пространство: модульное пространство, ограниченное координационными плоскостями, предназначенное для размещения здания, сооружения, их элементов, конструкций, изделий, элементов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Координационная ось: одна из координационных линий, определяющих членение здания или сооружения на модульные шаги и высоты эт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Привязка к координационной оси: расположение объемно-планировочных структур и конструктивных элементов, а также встроенного оборудования по отношению к координационной о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Координационный размер, основные координационные размеры: модульные размеры по горизонтали и/или вертикали, определяющие границы координационного пространства в одном из направлений. Геометрические модульные размеры пролетов, шагов и высот эт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Модульный шаг: расстояние между двумя координационными осями в пл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 Модульная высота этажа (координационная высота этажа): расстояние между горизонтальными координационными плоскостями, ограничивающими этаж здания ил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7. Высота помещения от пола до потолка: проектный размер от уровня чистого пола до низа потолка, в том числе подвес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8. Высота от подвесного потолка до низа перекрытия: проектный размер от низа подвесного потолка до низа конструкции перекрытия и/или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9. Высота чистого пола: проектный размер от уровня верха несущей конструкции до отметки уровня чистого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0. Конструктивный размер: проектный размер строительной конструкции, изделия, элемента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1. Перепад высот: проектный размер по вертикали между двумя смежными этажами или кров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2. Вставка (немодульный размер, нейтральная зона): пространство между координационными плоскостями в местах разрыва модульной координационной системы, в том числе в местах деформационных, температурных или осадочных швов, примыканий различных модульных сеток, изменениях направления модульных сеток (угол поворота). В зависимости от конфигурации вставки ее размеры могут приниматься немоду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одульная координация размеров в строительстве осуществляется на базе модульной пространственной координ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МКРС предусматривает предпочтительное применение прямоугольной модульной пространственной координационной системы (см. рисунок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62860" cy="2425065"/>
            <wp:effectExtent l="0" t="0" r="0" b="0"/>
            <wp:docPr id="1" name="base_44_16440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16440_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4645" cy="252095"/>
            <wp:effectExtent l="0" t="0" r="0" b="0"/>
            <wp:docPr id="2" name="base_44_16440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16440_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8775" cy="252095"/>
            <wp:effectExtent l="0" t="0" r="0" b="0"/>
            <wp:docPr id="3" name="base_44_16440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16440_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8775" cy="252095"/>
            <wp:effectExtent l="0" t="0" r="0" b="0"/>
            <wp:docPr id="4" name="base_44_16440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44_16440_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ординационные размеры,</w:t>
      </w:r>
    </w:p>
    <w:p>
      <w:pPr>
        <w:pStyle w:val="ConsPlusNormal"/>
        <w:jc w:val="center"/>
        <w:rPr/>
      </w:pPr>
      <w:r>
        <w:rPr/>
        <w:t>кратные модул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Прямоугольная модульная координационная систе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 Основами модульной координации размеров в строительств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уль (основной моду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рупненные модули (мульти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робные модули (субмоду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стема координат пространственной координационной системы, применение горизонтальных и вертикальных модульных се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и проектировании зданий, сооружений, их элементов, строительных конструкций и изделий допускается применение горизонтальных и вертикальных модульных сеток на соответствующих плоскостях координ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ри назначении размеров и расположения элементов необходимо наряду с функциональной и экономической целесообразностью принимаемых решений обеспечивать ограничение числа типоразмеров строительных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Следует применять наибольшие размеры мультимодулей и суб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МКРС устанавливает правила назначения следующих категорий разме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сновных горизонтальных и вертикальных координационных размеров в плане </w:t>
      </w:r>
      <w:r>
        <w:rPr/>
        <w:drawing>
          <wp:inline distT="0" distB="0" distL="0" distR="0">
            <wp:extent cx="183515" cy="249555"/>
            <wp:effectExtent l="0" t="0" r="0" b="0"/>
            <wp:docPr id="5" name="base_44_16440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44_16440_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лет), </w:t>
      </w:r>
      <w:r>
        <w:rPr/>
        <w:drawing>
          <wp:inline distT="0" distB="0" distL="0" distR="0">
            <wp:extent cx="208280" cy="252095"/>
            <wp:effectExtent l="0" t="0" r="0" b="0"/>
            <wp:docPr id="6" name="base_44_16440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44_16440_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шаг) и </w:t>
      </w:r>
      <w:r>
        <w:rPr/>
        <w:drawing>
          <wp:inline distT="0" distB="0" distL="0" distR="0">
            <wp:extent cx="235585" cy="252095"/>
            <wp:effectExtent l="0" t="0" r="0" b="0"/>
            <wp:docPr id="7" name="base_44_16440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44_16440_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ысота э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ординационных размеров элементов (см. </w:t>
      </w:r>
      <w:hyperlink w:anchor="P208">
        <w:r>
          <w:rPr>
            <w:rStyle w:val="InternetLink"/>
            <w:color w:val="0000FF"/>
          </w:rPr>
          <w:t>рисунок 6</w:t>
        </w:r>
      </w:hyperlink>
      <w:r>
        <w:rPr/>
        <w:t xml:space="preserve">): длины </w:t>
      </w:r>
      <w:r>
        <w:rPr/>
        <w:drawing>
          <wp:inline distT="0" distB="0" distL="0" distR="0">
            <wp:extent cx="150495" cy="249555"/>
            <wp:effectExtent l="0" t="0" r="0" b="0"/>
            <wp:docPr id="8" name="base_44_16440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44_16440_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ширины </w:t>
      </w:r>
      <w:r>
        <w:rPr/>
        <w:drawing>
          <wp:inline distT="0" distB="0" distL="0" distR="0">
            <wp:extent cx="167005" cy="252095"/>
            <wp:effectExtent l="0" t="0" r="0" b="0"/>
            <wp:docPr id="9" name="base_44_16440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44_16440_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соты </w:t>
      </w:r>
      <w:r>
        <w:rPr/>
        <w:drawing>
          <wp:inline distT="0" distB="0" distL="0" distR="0">
            <wp:extent cx="186055" cy="252095"/>
            <wp:effectExtent l="0" t="0" r="0" b="0"/>
            <wp:docPr id="10" name="base_44_16440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44_16440_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нструктивных размеров элементов (см. </w:t>
      </w:r>
      <w:hyperlink w:anchor="P241">
        <w:r>
          <w:rPr>
            <w:rStyle w:val="InternetLink"/>
            <w:color w:val="0000FF"/>
          </w:rPr>
          <w:t>рисунок 9</w:t>
        </w:r>
      </w:hyperlink>
      <w:r>
        <w:rPr/>
        <w:t>): длины l, ширины b и высоты h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Использование модульной координации размеров в строительстве не означает ограничения использования продукции, не соответствующей настоящему стандар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Модули и правила их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дуль (основной модуль). Значение основного модуля для координации размеров принимают равным 100 мм и обозначают буквой "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Для назначения координационных размеров объемно-планировочных и конструктивных элементов, строительных изделий, оборудования, а также для построения систематических рядов однородных координационных размеров могут применяться, наряду с основным, производные моду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Укрупненный модуль (мультимодуль) рекомендуется применять при назначении координационных размеров и размеров модульных сеток. Возможно применение следующих мультимодулей: 60М; 30М; 15М; 12М; 6М; 3М, равных 6000; 3000; 1500; 1200; 600; 300 м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Дробный модуль (субмодуль) может быть использован там, где невозможно применить основной модуль, при назначении размеров, меньших чем основной модуль. Возможно назначать следующие субмодули: 1/2М; 1/4М; 1/5М, равные 50, 25, 20 м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зданиях и сооружениях следует обеспечивать взаимосвязи между различными укрупненными модулями (мультимодул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сновная модульная сетка - это сетка, расстояние между параллельными линиями которой равно укрупненным модулям (мультимодуля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Многомодульные сетки - это сетки, используемые в дополнение к основной модульной сетке, в которых расстояния в двух направлениях могут быть равны различным укрупненным модулям (мультимодулям), см. рисунок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16200" cy="2610485"/>
            <wp:effectExtent l="0" t="0" r="0" b="0"/>
            <wp:docPr id="11" name="base_44_16440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44_16440_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2. Многомодульные сет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6. Модульная пространственная координационная система и соответствующие модульные сетки с делениями, кратными определенному мультимодулю, должны быть, как правило, непрерывными (см. </w:t>
      </w:r>
      <w:hyperlink w:anchor="P163">
        <w:r>
          <w:rPr>
            <w:rStyle w:val="InternetLink"/>
            <w:color w:val="0000FF"/>
          </w:rPr>
          <w:t>рисунок 3</w:t>
        </w:r>
      </w:hyperlink>
      <w:r>
        <w:rPr/>
        <w:t xml:space="preserve"> а) для всего проектируемого здания или с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88160" cy="3089275"/>
            <wp:effectExtent l="0" t="0" r="0" b="0"/>
            <wp:docPr id="12" name="base_44_16440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44_16440_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рерывная система с совмещением координационных осей с осями несущих ст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рывная система с парными координационными осями и вставками (нейтральными зонами) между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рывная система при парных координационных осях, проходящих в толще сте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35610" cy="252095"/>
            <wp:effectExtent l="0" t="0" r="0" b="0"/>
            <wp:docPr id="13" name="base_44_1644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44_16440_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ординационный раз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63"/>
      <w:bookmarkEnd w:id="0"/>
      <w:r>
        <w:rPr/>
        <w:t>Рисунок 3. Расположение координационных осей</w:t>
      </w:r>
    </w:p>
    <w:p>
      <w:pPr>
        <w:pStyle w:val="ConsPlusNormal"/>
        <w:jc w:val="center"/>
        <w:rPr/>
      </w:pPr>
      <w:r>
        <w:rPr/>
        <w:t>в плане зданий с несущими стен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7. Прерывная модульная пространственная координационная система с парными координационными осями (граничная привязка) и немодульными размерами (вставками) между ними, размером c, кратным меньшему модулю (см. </w:t>
      </w:r>
      <w:hyperlink w:anchor="P163">
        <w:r>
          <w:rPr>
            <w:rStyle w:val="InternetLink"/>
            <w:color w:val="0000FF"/>
          </w:rPr>
          <w:t>рисунки 3</w:t>
        </w:r>
      </w:hyperlink>
      <w:r>
        <w:rPr/>
        <w:t xml:space="preserve"> б, </w:t>
      </w:r>
      <w:hyperlink w:anchor="P163">
        <w:r>
          <w:rPr>
            <w:rStyle w:val="InternetLink"/>
            <w:color w:val="0000FF"/>
          </w:rPr>
          <w:t>3</w:t>
        </w:r>
      </w:hyperlink>
      <w:r>
        <w:rPr/>
        <w:t xml:space="preserve"> в), следует примен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местах устройства деформационных и осадочных ш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толщине внутренних стен 300 мм и более, в том числе при наличии в них вентиляционных ка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необходимости обеспечить угол поворота пространственной координационной системы или модульной сетки (см. рисунок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2164715"/>
            <wp:effectExtent l="0" t="0" r="0" b="0"/>
            <wp:docPr id="14" name="base_44_1644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44_16440_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4. Угол поворота пространственной координационной</w:t>
      </w:r>
    </w:p>
    <w:p>
      <w:pPr>
        <w:pStyle w:val="ConsPlusNormal"/>
        <w:jc w:val="center"/>
        <w:rPr/>
      </w:pPr>
      <w:r>
        <w:rPr/>
        <w:t>системы и/или модульной сет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8. Допускается прерывать модульную сетку при необходимости вместить немодульный элемент, например, чтобы вместить разделительный элемент в виде противопожарной преграды. Ширина зоны разрыва модульной сетки (вставка) может быть модульной или немодульной (см. рисунок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43020" cy="2123440"/>
            <wp:effectExtent l="0" t="0" r="0" b="0"/>
            <wp:docPr id="15" name="base_44_1644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44_16440_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5. Прерывание модульных се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9. Укрупненные модули для размеров в плане каждого конкретного вида зданий и сооружений, их планировочных и конструктивных элементов, проемов и т.д. предпочтительно назначать исходя из условия, что каждый относительно меньший модуль кратен всем большим, чем достигается совместимость членений модульных се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1. Полные группы, отвечающие указанному правилу, должны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-3М-6М-12М-60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-3М-15М-30М-60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2. Неполные группы, в том числе связанные закономерной последовательностью удвоения модулей, должны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3М-6М-12М - предпочтительно для зданий и сооружений с относительно равным размером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15М-30М-60М - предпочтительно для зданий и сооружений с относительно равными, но большими размерами помещений, применимые также и для других зданий при конструктивных системах, допускающих значительную свободу план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Для сокращения числа типоразмеров строительных изделий рекомендуется применять более крупные модули с учетом функциональных требований и экономической целесообразности, а также отбирать ограниченное число предпочтительных размеров, кратных этим модулям; отбор размеров должен проводиться путем последовательного увеличения их градации или выборочным пу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Модульные шаги в каркасных зданиях различного назначения и соответствующие им длины плит, балок, ферм рекомендуется предпочтительно принимать кратными наиболее крупным из установленных укрупненных модулей (мультимодулей) 60М и 30М, а для некоторых видов зданий также 12М и 15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Мультимодули 3М, 6М предназначены предпочтительно для членения конструктивных элементов для размеров проемов и простенков наружных стен, размещения перегородок, а также для размеров шагов в некоторых видах зданий при конструктивных системах, ограничивающих свободу план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Основной модуль М и субмодуль 1/2М следует применять в качестве предпочтительных для назначения координационных размеров сечения конструктивных элементов - колонн, балок, толщин стен и плит перекрытий, членения плоскостей фасадов и интерьеров, для координационных размеров облицовочных плиток и других отделочных изделий, а также элементов оборудования. Эти же модули могут использоваться для размеров доборных элементов, проемов, а также для размеров и размещения перегоро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Для расстановки и назначения размеров ненесущих перегородок и проемов внутренних дверей, а также координационных размеров доборных, крайних и некоторых других элементов (например, сечений колонн и подкрановых балок), если это экономически обосновано и не приводит к отклонениям от модульных размеров примыкающих к ним элементов иного назначения, применяется основной модуль М и субмодуль 1/2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5. Субмодуль 1/5М следует применять для относительно малых толщин стен, перегородок, плит перекрытий и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6. Принятые пределы применения модулей необязательны для слагаемых (аддитивных) координационных размеров конструктивных элементов, в т.ч. при соединениях с разделяющими элементами или интерва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Координационные и конструктивные размеры</w:t>
      </w:r>
    </w:p>
    <w:p>
      <w:pPr>
        <w:pStyle w:val="ConsPlusNormal"/>
        <w:jc w:val="center"/>
        <w:rPr/>
      </w:pPr>
      <w:r>
        <w:rPr/>
        <w:t>строительных элементов и элементов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Координационные размеры </w:t>
      </w:r>
      <w:r>
        <w:rPr/>
        <w:drawing>
          <wp:inline distT="0" distB="0" distL="0" distR="0">
            <wp:extent cx="150495" cy="249555"/>
            <wp:effectExtent l="0" t="0" r="0" b="0"/>
            <wp:docPr id="16" name="base_44_1644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44_16440_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7005" cy="252095"/>
            <wp:effectExtent l="0" t="0" r="0" b="0"/>
            <wp:docPr id="17" name="base_44_1644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44_16440_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6055" cy="252095"/>
            <wp:effectExtent l="0" t="0" r="0" b="0"/>
            <wp:docPr id="18" name="base_44_1644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44_16440_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ительных конструкций, изделий, элементов оборудования принимают равными соответствующим размерам их координационных простран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Координационные размеры конструктивных элементов устанавливают в зависимости от основных координационных размеров здания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Координационный размер конструктивного элемента принимают равным основному координационному размеру здания и сооружения, если расстояние между двумя координационными осями здания и сооружения полностью заполняют этим элементом (см. рисунок 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90395" cy="1033780"/>
            <wp:effectExtent l="0" t="0" r="0" b="0"/>
            <wp:docPr id="19" name="base_44_1644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44_16440_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Вместо указанных на рисунке координационных размеров длины </w:t>
      </w:r>
      <w:r>
        <w:rPr/>
        <w:drawing>
          <wp:inline distT="0" distB="0" distL="0" distR="0">
            <wp:extent cx="545465" cy="252095"/>
            <wp:effectExtent l="0" t="0" r="0" b="0"/>
            <wp:docPr id="20" name="base_44_1644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44_16440_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гут быть соответственно приняты ширина </w:t>
      </w:r>
      <w:r>
        <w:rPr/>
        <w:drawing>
          <wp:inline distT="0" distB="0" distL="0" distR="0">
            <wp:extent cx="586740" cy="252095"/>
            <wp:effectExtent l="0" t="0" r="0" b="0"/>
            <wp:docPr id="21" name="base_44_1644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44_16440_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ысота </w:t>
      </w:r>
      <w:r>
        <w:rPr/>
        <w:drawing>
          <wp:inline distT="0" distB="0" distL="0" distR="0">
            <wp:extent cx="628015" cy="252095"/>
            <wp:effectExtent l="0" t="0" r="0" b="0"/>
            <wp:docPr id="22" name="base_44_1644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44_16440_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08"/>
      <w:bookmarkEnd w:id="1"/>
      <w:r>
        <w:rPr/>
        <w:t>Рисунок 6. Координационный размер эле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 Выбор предельных координационных размеров строительной конструкции, изделия или элемента оборудования в плане и по высоте для производных модулей должен основываться на их величине и возможности максимального укрупнения в пределах координационного раз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Слагаемые (аддитивные) размеры конструктивных элементов в плане и по высоте, а также размеры пролетов, шагов и высот этажей, не требующих больших объемно-планировочных элементов, назначают предпочтительно кратными мультимодулям 3М, 6М, 12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Модульные (координационные) высоты этажа во всех зданиях, а также соответствующие координационные размеры по вертикали для колонн, стеновых панелей, больших проемов и ворот назначаются в соответствии с мультимодулями 3М, 6М, за исключением малых проемов, окон, дверей, кратных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Высоту помещения от чистого пола до потолка </w:t>
      </w:r>
      <w:r>
        <w:rPr/>
        <w:drawing>
          <wp:inline distT="0" distB="0" distL="0" distR="0">
            <wp:extent cx="252095" cy="252095"/>
            <wp:effectExtent l="0" t="0" r="0" b="0"/>
            <wp:docPr id="23" name="base_44_1644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44_16440_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дует принимать в соответствии с правилами назначения модульной высоты этажа (см. рисунок 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31795" cy="3161030"/>
            <wp:effectExtent l="0" t="0" r="0" b="0"/>
            <wp:docPr id="24" name="base_44_1644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44_16440_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 - перекрытие; 2 - чистый пол;</w:t>
      </w:r>
    </w:p>
    <w:p>
      <w:pPr>
        <w:pStyle w:val="ConsPlusNormal"/>
        <w:jc w:val="center"/>
        <w:rPr/>
      </w:pPr>
      <w:r>
        <w:rPr/>
        <w:t xml:space="preserve">3 - подвесной потолок; </w:t>
      </w:r>
      <w:r>
        <w:rPr/>
        <w:drawing>
          <wp:inline distT="0" distB="0" distL="0" distR="0">
            <wp:extent cx="183515" cy="249555"/>
            <wp:effectExtent l="0" t="0" r="0" b="0"/>
            <wp:docPr id="25" name="base_44_1644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44_16440_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олщина по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20"/>
      <w:bookmarkEnd w:id="2"/>
      <w:r>
        <w:rPr/>
        <w:t>Рисунок 7. Назначение координационной высоты этажа,</w:t>
      </w:r>
    </w:p>
    <w:p>
      <w:pPr>
        <w:pStyle w:val="ConsPlusNormal"/>
        <w:jc w:val="center"/>
        <w:rPr/>
      </w:pPr>
      <w:r>
        <w:rPr/>
        <w:t>высоты помещения и минимальной высоты от низа</w:t>
      </w:r>
    </w:p>
    <w:p>
      <w:pPr>
        <w:pStyle w:val="ConsPlusNormal"/>
        <w:jc w:val="center"/>
        <w:rPr/>
      </w:pPr>
      <w:r>
        <w:rPr/>
        <w:t>подвесного потолка до низа перекры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8. Минимальную высоту от низа подвесного потолка до низа перекрытия </w:t>
      </w:r>
      <w:r>
        <w:rPr/>
        <w:drawing>
          <wp:inline distT="0" distB="0" distL="0" distR="0">
            <wp:extent cx="293370" cy="252095"/>
            <wp:effectExtent l="0" t="0" r="0" b="0"/>
            <wp:docPr id="26" name="base_44_1644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44_16440_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условии размещения в нем инженерных коммуникаций и оборудования следует принимать 3М; для назначения размера более этого мультимодуля следует использовать основной модуль М (см. </w:t>
      </w:r>
      <w:hyperlink w:anchor="P220">
        <w:r>
          <w:rPr>
            <w:rStyle w:val="InternetLink"/>
            <w:color w:val="0000FF"/>
          </w:rPr>
          <w:t>рисунок 7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9. Для обеспечения координационной высоты при изменении уровня этажей или кровель (перепад высоты </w:t>
      </w:r>
      <w:r>
        <w:rPr/>
        <w:drawing>
          <wp:inline distT="0" distB="0" distL="0" distR="0">
            <wp:extent cx="545465" cy="252095"/>
            <wp:effectExtent l="0" t="0" r="0" b="0"/>
            <wp:docPr id="27" name="base_44_1644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44_16440_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т 300 до 2400 мм следует использовать мультимодуль 3М, свыше 2400 мм - мультимодуль 6М (см. рисунок 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03600" cy="3154045"/>
            <wp:effectExtent l="0" t="0" r="0" b="0"/>
            <wp:docPr id="28" name="base_44_16440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44_16440_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ЧП - уровень чистого по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8. Изменение уровня этажей или кровли</w:t>
      </w:r>
    </w:p>
    <w:p>
      <w:pPr>
        <w:pStyle w:val="ConsPlusNormal"/>
        <w:jc w:val="center"/>
        <w:rPr/>
      </w:pPr>
      <w:r>
        <w:rPr/>
        <w:t>(перепад высот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0. Координационные размеры, не зависящие от основных координационных размеров (например, сечения колонн, балок, толщины стен и перекрытий), назначают предпочтительно кратными основному модулю М или субмодулям 1/2М, 1/5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Конструктивные размеры l, b, h, d строительных элементов следует определять исходя из их координационных размеров за вычетом соответствующих частей ширины зазоров (см. рисунок 9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2660" cy="252095"/>
            <wp:effectExtent l="0" t="0" r="0" b="0"/>
            <wp:docPr id="29" name="base_44_16440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44_16440_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19020" cy="737870"/>
            <wp:effectExtent l="0" t="0" r="0" b="0"/>
            <wp:docPr id="30" name="base_44_16440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44_16440_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41"/>
      <w:bookmarkEnd w:id="3"/>
      <w:r>
        <w:rPr/>
        <w:t>Рисунок 9. Назначение конструктивных разме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ы зазоров следует устанавливать в соответствии с </w:t>
      </w:r>
      <w:hyperlink r:id="rId41">
        <w:r>
          <w:rPr>
            <w:rStyle w:val="InternetLink"/>
            <w:color w:val="0000FF"/>
          </w:rPr>
          <w:t>ГОСТ 21778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ГОСТ 21779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ГОСТ 21780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ГОСТ 2660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ривязка конструктивных элементов к координационным ос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асположение и взаимосвязь конструктивных элементов следует осуществлять на основе модульной пространственной координационной системы путем привязки их к координационным ос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ивязку конструктивных элементов определяют расстоянием от координационной оси до координационной плоскости элемента или геометрической оси его с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Конструктивная плоскость (грань) элемента в зависимости от особенностей примыкания его к другим элементам может отстоять от координационной плоскости на установленный размер или совпадать с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Привязку конструктивных элементов зданий и сооружений к координационным осям следует принимать с учетом применения строительных изделий одинаковых типоразмеров для средних и крайних однородных элементов, а также для зданий и сооружений с различными конструктив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Привязку несущих стен к координационным осям принимают в зависимости от их конструкции и расположения в з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5.1. Геометрическая ось внутренних несущих стен, как правило, должна совмещаться с координационной осью (см. </w:t>
      </w:r>
      <w:hyperlink w:anchor="P260">
        <w:r>
          <w:rPr>
            <w:rStyle w:val="InternetLink"/>
            <w:color w:val="0000FF"/>
          </w:rPr>
          <w:t>рисунок 10</w:t>
        </w:r>
      </w:hyperlink>
      <w:r>
        <w:rPr/>
        <w:t xml:space="preserve"> 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29535" cy="2614930"/>
            <wp:effectExtent l="0" t="0" r="0" b="0"/>
            <wp:docPr id="31" name="base_44_16440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44_16440_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Значения привязок от координационных осей указаны до координационных плоскостей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ружная плоскость наружных стен находится с левой стороны каждого изобра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60"/>
      <w:bookmarkEnd w:id="4"/>
      <w:r>
        <w:rPr/>
        <w:t>Рисунок 10. Привязка стен к координационным ос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5.2. Внутренняя координационная плоскость наружных несущих стен должна смещаться внутрь здания на расстояние a от координационной оси (см. </w:t>
      </w:r>
      <w:hyperlink w:anchor="P260">
        <w:r>
          <w:rPr>
            <w:rStyle w:val="InternetLink"/>
            <w:color w:val="0000FF"/>
          </w:rPr>
          <w:t>рисунки 10</w:t>
        </w:r>
      </w:hyperlink>
      <w:r>
        <w:rPr/>
        <w:t xml:space="preserve"> б, </w:t>
      </w:r>
      <w:hyperlink w:anchor="P260">
        <w:r>
          <w:rPr>
            <w:rStyle w:val="InternetLink"/>
            <w:color w:val="0000FF"/>
          </w:rPr>
          <w:t>10</w:t>
        </w:r>
      </w:hyperlink>
      <w:r>
        <w:rPr/>
        <w:t xml:space="preserve"> в), равное половине координационного размера толщины параллельной внутренней несущей стены </w:t>
      </w:r>
      <w:r>
        <w:rPr/>
        <w:drawing>
          <wp:inline distT="0" distB="0" distL="0" distR="0">
            <wp:extent cx="403225" cy="252095"/>
            <wp:effectExtent l="0" t="0" r="0" b="0"/>
            <wp:docPr id="32" name="base_44_16440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44_16440_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кратное М, 1/2М или 1/5М. При опоре плит перекрытий на всю толщину несущей стены допускается совмещение наружной координационной плоскости стен с координационной осью (см. </w:t>
      </w:r>
      <w:hyperlink w:anchor="P260">
        <w:r>
          <w:rPr>
            <w:rStyle w:val="InternetLink"/>
            <w:color w:val="0000FF"/>
          </w:rPr>
          <w:t>рисунок 10</w:t>
        </w:r>
      </w:hyperlink>
      <w:r>
        <w:rPr/>
        <w:t xml:space="preserve"> 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3. Для стен из немодульных материалов допускается корректировать размер привязки в целях применения типоразмеров плит перекрытий, элементов лестниц, окон, дверей и других элементов, применяемых при иных конструктивных системах зданий и сооружений и устанавливаемых в соответствии с модульной сист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6. Внутренняя координационная плоскость наружных самонесущих и навесных стен должна совмещаться с координационной осью (см. </w:t>
      </w:r>
      <w:hyperlink w:anchor="P260">
        <w:r>
          <w:rPr>
            <w:rStyle w:val="InternetLink"/>
            <w:color w:val="0000FF"/>
          </w:rPr>
          <w:t>рисунок 10</w:t>
        </w:r>
      </w:hyperlink>
      <w:r>
        <w:rPr/>
        <w:t xml:space="preserve"> д) или смещаться на размер e с учетом привязки несущих конструкций в плане и особенностей примыкания стен к вертикальным несущим конструкциям или перекрытиям (см. </w:t>
      </w:r>
      <w:hyperlink w:anchor="P260">
        <w:r>
          <w:rPr>
            <w:rStyle w:val="InternetLink"/>
            <w:color w:val="0000FF"/>
          </w:rPr>
          <w:t>рисунок 10</w:t>
        </w:r>
      </w:hyperlink>
      <w:r>
        <w:rPr/>
        <w:t xml:space="preserve"> е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65"/>
      <w:bookmarkEnd w:id="5"/>
      <w:r>
        <w:rPr/>
        <w:t>7.7. Привязка колонн в каркасных зданиях должна приниматься в зависимости от их расположения в з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1. В каркасных зданиях колонны средних рядов следует располагать так, чтобы геометрические оси их сечения совмещались с координационными осями (см. </w:t>
      </w:r>
      <w:hyperlink w:anchor="P270">
        <w:r>
          <w:rPr>
            <w:rStyle w:val="InternetLink"/>
            <w:color w:val="0000FF"/>
          </w:rPr>
          <w:t>рисунок 11</w:t>
        </w:r>
      </w:hyperlink>
      <w:r>
        <w:rPr/>
        <w:t xml:space="preserve"> а). Допускаются другие привязки колонн в местах деформационных швов, вставок (нейтральных зон), перепада высот и в торцах зданий, а также в отдельных случаях, обусловленных унификацией элементов перекрытий в зданиях с различными конструкциями оп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96160" cy="2799715"/>
            <wp:effectExtent l="0" t="0" r="0" b="0"/>
            <wp:docPr id="33" name="base_44_16440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44_16440_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270"/>
      <w:bookmarkEnd w:id="6"/>
      <w:r>
        <w:rPr/>
        <w:t>Рисунок 11. Привязка колонн каркасных зданий</w:t>
      </w:r>
    </w:p>
    <w:p>
      <w:pPr>
        <w:pStyle w:val="ConsPlusNormal"/>
        <w:jc w:val="center"/>
        <w:rPr/>
      </w:pPr>
      <w:r>
        <w:rPr/>
        <w:t>к координационным ос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7.2. Привязку крайних рядов колонн каркасных зданий к крайним координационным осям принимают с учетом унификации крайних элементов конструкций (ригелей, панелей стен, плит перекрытий и покрытий) с рядовыми элементами, при этом в зависимости от типа и конструктивной системы здания привязку следует осуществлять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еометрическую ось колонн совмещают с координационной осью (см. </w:t>
      </w:r>
      <w:hyperlink w:anchor="P270">
        <w:r>
          <w:rPr>
            <w:rStyle w:val="InternetLink"/>
            <w:color w:val="0000FF"/>
          </w:rPr>
          <w:t>рисунок 11</w:t>
        </w:r>
      </w:hyperlink>
      <w:r>
        <w:rPr/>
        <w:t xml:space="preserve"> 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нешнюю координационную плоскость колонн совмещают с координационной осью (см. </w:t>
      </w:r>
      <w:hyperlink w:anchor="P270">
        <w:r>
          <w:rPr>
            <w:rStyle w:val="InternetLink"/>
            <w:color w:val="0000FF"/>
          </w:rPr>
          <w:t>рисунок 11</w:t>
        </w:r>
      </w:hyperlink>
      <w:r>
        <w:rPr/>
        <w:t xml:space="preserve"> 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3. В торцах зданий допускается смещать геометрические оси колонн внутрь здания на расстояние k (см. </w:t>
      </w:r>
      <w:hyperlink w:anchor="P270">
        <w:r>
          <w:rPr>
            <w:rStyle w:val="InternetLink"/>
            <w:color w:val="0000FF"/>
          </w:rPr>
          <w:t>рисунок 11</w:t>
        </w:r>
      </w:hyperlink>
      <w:r>
        <w:rPr/>
        <w:t xml:space="preserve"> г), кратное модулю 3М и, при необходимости, М или 1/2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7.4. При привязке колонн крайних рядов к координационным осям, перпендикулярным к направлению этих рядов, следует совмещать геометрические оси колонн с указанными координационными осями; исключения возможны в отношении угловых колонн и колонн у торцов зданий, деформационных швов и вставок (см. </w:t>
      </w:r>
      <w:hyperlink w:anchor="P270">
        <w:r>
          <w:rPr>
            <w:rStyle w:val="InternetLink"/>
            <w:color w:val="0000FF"/>
          </w:rPr>
          <w:t>рисунок 11</w:t>
        </w:r>
      </w:hyperlink>
      <w:r>
        <w:rPr/>
        <w:t xml:space="preserve"> 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В зданиях, в местах перепада высот, деформационных швов и вставок, осуществляемых на парных или одинарных колоннах (или несущих стенах), привязываемых к двойным или одинарным координационным осям, следует руководствоваться следующими правил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асстояние c между парными координационными осями (см. </w:t>
      </w:r>
      <w:hyperlink w:anchor="P286">
        <w:r>
          <w:rPr>
            <w:rStyle w:val="InternetLink"/>
            <w:color w:val="0000FF"/>
          </w:rPr>
          <w:t>рисунки 12</w:t>
        </w:r>
      </w:hyperlink>
      <w:r>
        <w:rPr/>
        <w:t xml:space="preserve"> а, </w:t>
      </w:r>
      <w:hyperlink w:anchor="P286">
        <w:r>
          <w:rPr>
            <w:rStyle w:val="InternetLink"/>
            <w:color w:val="0000FF"/>
          </w:rPr>
          <w:t>12</w:t>
        </w:r>
      </w:hyperlink>
      <w:r>
        <w:rPr/>
        <w:t xml:space="preserve"> б, </w:t>
      </w:r>
      <w:hyperlink w:anchor="P286">
        <w:r>
          <w:rPr>
            <w:rStyle w:val="InternetLink"/>
            <w:color w:val="0000FF"/>
          </w:rPr>
          <w:t>12</w:t>
        </w:r>
      </w:hyperlink>
      <w:r>
        <w:rPr/>
        <w:t xml:space="preserve"> в) должно быть кратным модулю 3М и, при необходимости, М или 1/2М; привязка каждой из колонн к координационным осям должна приниматься в соответствии с требованиями </w:t>
      </w:r>
      <w:hyperlink w:anchor="P265">
        <w:r>
          <w:rPr>
            <w:rStyle w:val="InternetLink"/>
            <w:color w:val="0000FF"/>
          </w:rPr>
          <w:t>7.7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 парных колоннах (или несущих стенах), привязываемых к одинарной координационной оси, расстояние f от координационной оси до геометрической оси каждой из колонн (см. </w:t>
      </w:r>
      <w:hyperlink w:anchor="P286">
        <w:r>
          <w:rPr>
            <w:rStyle w:val="InternetLink"/>
            <w:color w:val="0000FF"/>
          </w:rPr>
          <w:t>рисунок 12</w:t>
        </w:r>
      </w:hyperlink>
      <w:r>
        <w:rPr/>
        <w:t xml:space="preserve"> г) должно быть кратным модулю 3М и, при необходимости, М или 1/2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 одинарных колоннах, привязываемых к одинарной координационной оси, геометрическую ось колонн совмещают с координационной осью (см. </w:t>
      </w:r>
      <w:hyperlink w:anchor="P286">
        <w:r>
          <w:rPr>
            <w:rStyle w:val="InternetLink"/>
            <w:color w:val="0000FF"/>
          </w:rPr>
          <w:t>рисунок 12</w:t>
        </w:r>
      </w:hyperlink>
      <w:r>
        <w:rPr/>
        <w:t xml:space="preserve"> 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расположении стен между парными колоннами одна из ее координационных плоскостей совпадает с координационной плоскостью одной из колон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61870" cy="3058160"/>
            <wp:effectExtent l="0" t="0" r="0" b="0"/>
            <wp:docPr id="34" name="base_44_1644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44_16440_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286"/>
      <w:bookmarkEnd w:id="7"/>
      <w:r>
        <w:rPr/>
        <w:t>Рисунок 12. Привязка колонн и стен к координационным осям</w:t>
      </w:r>
    </w:p>
    <w:p>
      <w:pPr>
        <w:pStyle w:val="ConsPlusNormal"/>
        <w:jc w:val="center"/>
        <w:rPr/>
      </w:pPr>
      <w:r>
        <w:rPr/>
        <w:t>в местах деформационных шв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9. В зданиях из объемных блоков следует, как правило, располагать блоки симметрично между координационными осями непрерывной модульной се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В многоэтажных зданиях координационные плоскости чистого пола лестничных клеток следует совмещать с горизонтальными основными координационными плоскостями (см. рисунок 1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56510" cy="3648710"/>
            <wp:effectExtent l="0" t="0" r="0" b="0"/>
            <wp:docPr id="35" name="base_44_1644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44_16440_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оординационная плоскость чистого по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3. Модульная (координационная) высота этажа</w:t>
      </w:r>
    </w:p>
    <w:p>
      <w:pPr>
        <w:pStyle w:val="ConsPlusNormal"/>
        <w:jc w:val="center"/>
        <w:rPr/>
      </w:pPr>
      <w:r>
        <w:rPr/>
        <w:t>многоэтажных зд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В одноэтажных зданиях координационную плоскость чистого пола следует совмещать с нижней горизонтальной основной координационной плоскостью (см. рисунок 14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710305" cy="1748155"/>
            <wp:effectExtent l="0" t="0" r="0" b="0"/>
            <wp:docPr id="36" name="base_44_1644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44_16440_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 - координационная плоскость чистого по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14. Модульная (координационная) высота этажа</w:t>
      </w:r>
    </w:p>
    <w:p>
      <w:pPr>
        <w:pStyle w:val="ConsPlusNormal"/>
        <w:jc w:val="center"/>
        <w:rPr/>
      </w:pPr>
      <w:r>
        <w:rPr/>
        <w:t>одноэтажных зд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В одноэтажных зданиях следует совмещать с верхней горизонтальной основной координационной плоскостью наиболее низкую опорную часть покрытия (см. рисунок 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Привязку элементов цокольной части стен к нижней горизонтальной основной координационной плоскости первого этажа и привязку фризовой части стен к верхней горизонтальной основной координационной плоскости верхнего этажа принимают с таким расчетом, чтобы координационные размеры нижних и верхних элементов стен были кратными модулю 3М и, при необходимости, М или 1/2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А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ТАБЛИЦА ОСНОВНЫХ ПОКАЗАТЕЛЕЙ МОДУЛЬНОЙ КООРДИНАЦИИ</w:t>
      </w:r>
    </w:p>
    <w:p>
      <w:pPr>
        <w:pStyle w:val="ConsPlusNormal"/>
        <w:jc w:val="center"/>
        <w:rPr/>
      </w:pPr>
      <w:r>
        <w:rPr/>
        <w:t>РАЗМЕРОВ В СТРОИТЕЛЬ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А.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именование│     Показатели модульной координации (показатель, размерность)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казателя ├──────────┬──────────┬───────────┬───────────────────┬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оссия  │ Германия │    ИСО    │    США (АСТМ)     │Англия (БС)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(МКРС)  │  (ДИН)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сновной    │М = 100 мм│М = 100 мм│IМ = 100 мм│ М = 100 мм (СИ);  │ М = 100 мм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дуль      │          │          │           │    М = 4 дюйма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Укрупненные │   60М    │    -     │   60М     │        60М        │    60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дули      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мульти-    │    -     │    -     │    -      │        57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дули)     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54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51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48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45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42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39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36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30М    │    -     │   30М     │        30М        │    30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27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24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21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18М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5М    │    -     │    15М    │        15М        │    15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2М    │   12М    │    12М    │        12М        │    12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-     │    -     │    -      │        9М 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6М    │    6М    │    6М     │        6М         │     6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3М    │    3М    │    3М     │        3М         │     3М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робные     │    -     │   3/4М   │    -      │         - 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дули      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субмодули) │   1/2М   │   1/2М   │   1/2М    │         -         │   50 м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/4М   │   1/4М   │    -      │         -         │   25 мм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├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/5М   │    -     │    -      │         -         │     -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одульные   │    Да    │    Да    │    Да     │         -         │     Д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странст- │          │       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енные сетки│          │       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ногомодуль-│    Да    │    -     │    Да     │        Да         │     Да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ые сетки   │          │       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емодульные │Допускают-│    -     │Допускаются│   Допускаются,    │Допускаютс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змеры     │ся        │          │           │нейтральные зоны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ординаци- │  Кратно  │  Кратно  │    -      │      Кратно,      │  Кратно,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нные       │          │          │           │    допускаются    │допускаются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размеры     │          │          │           │    немодульные    │немодульны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размеры      │  размеры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───┼──────────┼──────────┼───────────┼───────────────────┼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сновные    │Настоящий │DIN 18000 │    ISO    │ASTM Е 577-85(2002)│BS 6750:1986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рмативные │стандарт  │       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окументы   │          │          │           │                   │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┴──────────┴──────────┴───────────┴───────────────────┴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[1] ИСО 1006       Строительство. Модульная координация. Основной моду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1006)      (Building construction - Modular coordination - Basic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module)</w:t>
      </w:r>
    </w:p>
    <w:p>
      <w:pPr>
        <w:pStyle w:val="ConsPlusNonformat"/>
        <w:jc w:val="both"/>
        <w:rPr/>
      </w:pPr>
      <w:r>
        <w:rPr/>
        <w:t>[2] ИСО 2848:1984  Строительство. Модульная координация. Принципы и прави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2848:1984) (Building construction - Modular coordination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Principles and rules)</w:t>
      </w:r>
    </w:p>
    <w:p>
      <w:pPr>
        <w:pStyle w:val="ConsPlusNonformat"/>
        <w:jc w:val="both"/>
        <w:rPr/>
      </w:pPr>
      <w:r>
        <w:rPr/>
        <w:t>[3] ИСО 1040       Строительство. Модульная координация. Мультимодули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1040)      горизонтальных координационных разме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Building  construction - Modular coordination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Multimodules for horizontal  coordinating dimensions)</w:t>
      </w:r>
    </w:p>
    <w:p>
      <w:pPr>
        <w:pStyle w:val="ConsPlusNonformat"/>
        <w:jc w:val="both"/>
        <w:rPr/>
      </w:pPr>
      <w:r>
        <w:rPr/>
        <w:t>[4] ИСО 6512       Строительство. Модульная координация. Высота этаже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6512)     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Building construction - Modular coordination - Storey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heights and room heights)</w:t>
      </w:r>
    </w:p>
    <w:p>
      <w:pPr>
        <w:pStyle w:val="ConsPlusNonformat"/>
        <w:jc w:val="both"/>
        <w:rPr/>
      </w:pPr>
      <w:r>
        <w:rPr/>
        <w:t>[5] ИСО 6513       Строительство. Модульная координация. Се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6513)      предпочтительных мультимодулей для горизонт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зме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Building construction - Modular coordination - Series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of preferred multimodular sizes for horizonta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dimensions)</w:t>
      </w:r>
    </w:p>
    <w:p>
      <w:pPr>
        <w:pStyle w:val="ConsPlusNonformat"/>
        <w:jc w:val="both"/>
        <w:rPr/>
      </w:pPr>
      <w:r>
        <w:rPr/>
        <w:t>[6] ИСО 6514       Строительство. Модульная координация. Предпочтите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ISO 6514)      субмоду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Building construction - Modular coordination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Sub-modular increments)</w:t>
      </w:r>
    </w:p>
    <w:p>
      <w:pPr>
        <w:pStyle w:val="ConsPlusNonformat"/>
        <w:jc w:val="both"/>
        <w:rPr/>
      </w:pPr>
      <w:r>
        <w:rPr/>
        <w:t>[7] БС 6750:1986   Британский стандарт. Требования модульной координаци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BS 6750:1986)  строитель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British Standard. Specification for Modular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coordination in building)</w:t>
      </w:r>
    </w:p>
    <w:p>
      <w:pPr>
        <w:pStyle w:val="ConsPlusNonformat"/>
        <w:jc w:val="both"/>
        <w:rPr/>
      </w:pPr>
      <w:r>
        <w:rPr/>
        <w:t>[8] АСТМ Е 577-85  Модульная координация элементов и систем в строитель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ASTM E 577-85) (утвержден в 2002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[(Reapproved 2002). Standard Guide for Dimensiona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Coordination of Rectilinear Building Parts and Systems]</w:t>
      </w:r>
    </w:p>
    <w:p>
      <w:pPr>
        <w:pStyle w:val="ConsPlusNonformat"/>
        <w:jc w:val="both"/>
        <w:rPr/>
      </w:pPr>
      <w:r>
        <w:rPr/>
        <w:t>[9] ДИН 18000      Модульная координация в строительств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ONORM DIN      (Утвержден: 2003-04-0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8000)          [(Ausgabe: 2003-04-01). Modulordnung im Bauwese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Modular coordination in building)]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603EC14435BF1A933F69E033E4C72EC6299606B9D5327642B64679Ak6W1F" TargetMode="External"/><Relationship Id="rId3" Type="http://schemas.openxmlformats.org/officeDocument/2006/relationships/hyperlink" Target="consultantplus://offline/ref=B1D603EC14435BF1A933E98B063E4C72EF6494626D940E2D6C726865k9WDF" TargetMode="External"/><Relationship Id="rId4" Type="http://schemas.openxmlformats.org/officeDocument/2006/relationships/hyperlink" Target="consultantplus://offline/ref=B1D603EC14435BF1A933E98B063E4C72EF6C9E606E940E2D6C726865k9WDF" TargetMode="External"/><Relationship Id="rId5" Type="http://schemas.openxmlformats.org/officeDocument/2006/relationships/hyperlink" Target="consultantplus://offline/ref=B1D603EC14435BF1A933F69E033E4C72EC6299606B9D5327642B64679A610E06BE2B1F21F5A1C664k8W6F" TargetMode="External"/><Relationship Id="rId6" Type="http://schemas.openxmlformats.org/officeDocument/2006/relationships/hyperlink" Target="consultantplus://offline/ref=B1D603EC14435BF1A933E98B063E4C72E8639A6261C90425357E6Ak6W2F" TargetMode="External"/><Relationship Id="rId7" Type="http://schemas.openxmlformats.org/officeDocument/2006/relationships/hyperlink" Target="consultantplus://offline/ref=B1D603EC14435BF1A933E98B063E4C72E6669C6C3CC30C7C397Ck6WDF" TargetMode="External"/><Relationship Id="rId8" Type="http://schemas.openxmlformats.org/officeDocument/2006/relationships/hyperlink" Target="consultantplus://offline/ref=B1D603EC14435BF1A933E98B063E4C72E86D986C3CC30C7C397Ck6WDF" TargetMode="External"/><Relationship Id="rId9" Type="http://schemas.openxmlformats.org/officeDocument/2006/relationships/hyperlink" Target="consultantplus://offline/ref=B1D603EC14435BF1A933E98B063E4C72E6679C6361C90425357E6Ak6W2F" TargetMode="External"/><Relationship Id="rId10" Type="http://schemas.openxmlformats.org/officeDocument/2006/relationships/hyperlink" Target="consultantplus://offline/ref=B1D603EC14435BF1A933E98B063E4C72E965963136CB55703Bk7WB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png"/><Relationship Id="rId39" Type="http://schemas.openxmlformats.org/officeDocument/2006/relationships/image" Target="media/image29.wmf"/><Relationship Id="rId40" Type="http://schemas.openxmlformats.org/officeDocument/2006/relationships/image" Target="media/image30.png"/><Relationship Id="rId41" Type="http://schemas.openxmlformats.org/officeDocument/2006/relationships/hyperlink" Target="consultantplus://offline/ref=B1D603EC14435BF1A933E98B063E4C72E6669C6C3CC30C7C397Ck6WDF" TargetMode="External"/><Relationship Id="rId42" Type="http://schemas.openxmlformats.org/officeDocument/2006/relationships/hyperlink" Target="consultantplus://offline/ref=B1D603EC14435BF1A933E98B063E4C72E86D986C3CC30C7C397Ck6WDF" TargetMode="External"/><Relationship Id="rId43" Type="http://schemas.openxmlformats.org/officeDocument/2006/relationships/hyperlink" Target="consultantplus://offline/ref=B1D603EC14435BF1A933E98B063E4C72E6679C6361C90425357E6Ak6W2F" TargetMode="External"/><Relationship Id="rId44" Type="http://schemas.openxmlformats.org/officeDocument/2006/relationships/hyperlink" Target="consultantplus://offline/ref=B1D603EC14435BF1A933E98B063E4C72E965963136CB55703Bk7WBF" TargetMode="External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2:00Z</dcterms:created>
  <dc:creator/>
  <dc:description/>
  <dc:language>en-US</dc:language>
  <cp:lastModifiedBy/>
  <dcterms:modified xsi:type="dcterms:W3CDTF">2017-10-30T05:22:00Z</dcterms:modified>
  <cp:revision>1</cp:revision>
  <dc:subject/>
  <dc:title/>
</cp:coreProperties>
</file>